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72080"/>
                          <a:chOff x="0" y="0"/>
                          <a:chExt cx="59436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7400" y="29718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718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97pt" coordorigin="0,0" coordsize="9360,5940">
                <v:rect id="shape_0" stroked="f" o:allowincell="f" style="position:absolute;left:0;top:0;width:935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4680" to="4139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680" to="647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160" to="46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0</wp:posOffset>
                </wp:positionH>
                <wp:positionV relativeFrom="paragraph">
                  <wp:posOffset>1072515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844.5pt" to="136pt,8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0</wp:posOffset>
                </wp:positionH>
                <wp:positionV relativeFrom="paragraph">
                  <wp:posOffset>1072515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844.5pt" to="136pt,8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0</wp:posOffset>
                </wp:positionH>
                <wp:positionV relativeFrom="paragraph">
                  <wp:posOffset>1072515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844.5pt" to="136pt,8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2171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6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4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828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nspireMyDesir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ampaign/Product Collection Webs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328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BYOB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Be-Your-Own-Boss Entrepreneurial 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“Keep it Str8” branded product s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430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34308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914400"/>
                            <a:ext cx="20574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eleaseTheSpiritWithin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ampaign/Product Collection Webs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88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LiveCoach.t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nline TV program for life coaches and therapi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nfo-merged product s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2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14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0,3420" to="629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980" to="62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979" to="43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960" to="431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40" to="62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440;width:287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nspireMyDesire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ampaign/Product Collection Webs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060;width:28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BYOB.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Be-Your-Own-Boss Entrepreneurial S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“Keep it Str8” branded product s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540" to="431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40" to="5219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440;width:323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ReleaseTheSpiritWithin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ampaign/Product Collection Webs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88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LiveCoach.t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nline TV program for life coaches and therapis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nfo-merged product s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39" to="43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219" to="629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933575</wp:posOffset>
                </wp:positionV>
                <wp:extent cx="1390650" cy="1276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836930" cy="798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ECPartners.com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Brand S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15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drawing>
                          <wp:inline distT="0" distB="0" distL="0" distR="0">
                            <wp:extent cx="836930" cy="7981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ECPartners.com</w:t>
                      </w:r>
                      <w:r>
                        <w:rPr>
                          <w:rFonts w:cs="Garamond" w:ascii="Garamond" w:hAnsi="Garamond"/>
                        </w:rPr>
                        <w:t xml:space="preserve"> Brand S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876675</wp:posOffset>
                </wp:positionV>
                <wp:extent cx="2076450" cy="666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dviceAboutAnything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dvice-driven info-merged product s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2.5pt;mso-wrap-distance-left:9.05pt;mso-wrap-distance-right:9.05pt;mso-wrap-distance-top:0pt;mso-wrap-distance-bottom:0pt;margin-top:30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dviceAboutAnything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dvice-driven info-merged product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533650" cy="1619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1133475" cy="10477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reativeEndeavorsConsulting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Corporate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drawing>
                          <wp:inline distT="0" distB="0" distL="0" distR="0">
                            <wp:extent cx="1133475" cy="10477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reativeEndeavorsConsulting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Corporate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3914775</wp:posOffset>
                </wp:positionV>
                <wp:extent cx="2019300" cy="666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yHealthandWellness.tv*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Online TV programs and info-merged product s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2.5pt;mso-wrap-distance-left:9.05pt;mso-wrap-distance-right:9.05pt;mso-wrap-distance-top:0pt;mso-wrap-distance-bottom:0pt;margin-top:30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MyHealthandWellness.tv*</w:t>
                      </w:r>
                      <w:r>
                        <w:rPr>
                          <w:rFonts w:cs="Garamond" w:ascii="Garamond" w:hAnsi="Garamond"/>
                        </w:rPr>
                        <w:t xml:space="preserve"> Online TV programs and info-merged product s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6848475</wp:posOffset>
                </wp:positionV>
                <wp:extent cx="1847850" cy="666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ernativeDentistr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ampaign/Product Collection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.5pt;mso-wrap-distance-left:9.05pt;mso-wrap-distance-right:9.05pt;mso-wrap-distance-top:0pt;mso-wrap-distance-bottom:0pt;margin-top:539.2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ernativeDentistry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ampaign/Product Collection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HealthandWellness.tv Show concep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Live Coach”</w:t>
      </w:r>
      <w:r>
        <w:rPr>
          <w:rFonts w:cs="Arial" w:ascii="Arial" w:hAnsi="Arial"/>
          <w:sz w:val="20"/>
          <w:szCs w:val="20"/>
        </w:rPr>
        <w:t xml:space="preserve"> – Therapy sessions with consenting adults who are looking for a life coach or mental health therapist.  Can be utilized to treat patients in a lower economic bracket as services can be subsidized through product sales and advertising.  To be broadcast for wider audience education and two-way dialogue, and past sessions categorized and viewable via one-time payment or subscription (or not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ause and Affect”</w:t>
      </w:r>
      <w:r>
        <w:rPr>
          <w:rFonts w:cs="Arial" w:ascii="Arial" w:hAnsi="Arial"/>
          <w:sz w:val="20"/>
          <w:szCs w:val="20"/>
        </w:rPr>
        <w:t xml:space="preserve"> – In-depth reviews of causes and the non-profits that support them, analysis on which programs and groups are the most effective, the profiling of individuals within organizations who are making a difference, and the matching of interested people with opportunities for paid and volunteer work within these organizations.  The program would be a platform to build cause and brand awareness, raise funds and create memorable opportunities for partne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eace Pipe”</w:t>
      </w:r>
      <w:r>
        <w:rPr>
          <w:rFonts w:cs="Arial" w:ascii="Arial" w:hAnsi="Arial"/>
          <w:sz w:val="20"/>
          <w:szCs w:val="20"/>
        </w:rPr>
        <w:t xml:space="preserve"> – The bringing together of people who want to confront someone with whom they allowed a difference to separate them, and wish to come to a peaceful resolution.  Hosted by a professional therapist with follow up therapy offered and post-reunion “how are they now” show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_______________”</w:t>
      </w:r>
      <w:r>
        <w:rPr>
          <w:rFonts w:cs="Arial" w:ascii="Arial" w:hAnsi="Arial"/>
          <w:sz w:val="20"/>
          <w:szCs w:val="20"/>
        </w:rPr>
        <w:t xml:space="preserve"> – Fundamental education on financial management, from how to balance your checkbook to practical small business accounting methods to investing.  Includes un-biased reviews on financial programs and products in the marke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books conden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0"/>
        <w:szCs w:val="20"/>
      </w:rPr>
      <w:t>Proprietary and confidential information of Creative Endeavors Consulting, not to be shared with anyone without prior written permission from managemen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0"/>
        <w:szCs w:val="20"/>
      </w:rPr>
      <w:t>Proprietary and confidential information of Creative Endeavors Consulting, not to be shared with anyone without prior written permission from managemen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Bodytext">
    <w:name w:val="body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jc w:val="center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Justified">
    <w:name w:val="Normal + Justified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4">
    <w:name w:val="Normal (Web)4"/>
    <w:basedOn w:val="Normal"/>
    <w:qFormat/>
    <w:pPr>
      <w:spacing w:before="225" w:after="0"/>
    </w:pPr>
    <w:rPr>
      <w:rFonts w:ascii="Arial" w:hAnsi="Arial" w:cs="Arial"/>
      <w:sz w:val="15"/>
      <w:szCs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13:00Z</dcterms:created>
  <dc:creator>Rebekah Paul</dc:creator>
  <dc:description/>
  <cp:keywords/>
  <dc:language>en-US</dc:language>
  <cp:lastModifiedBy>Rebekah</cp:lastModifiedBy>
  <cp:lastPrinted>2006-01-02T17:59:00Z</cp:lastPrinted>
  <dcterms:modified xsi:type="dcterms:W3CDTF">2007-03-09T00:13:00Z</dcterms:modified>
  <cp:revision>2</cp:revision>
  <dc:subject/>
  <dc:title>The mission:</dc:title>
</cp:coreProperties>
</file>