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Schedule C – Business Expense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Income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Labor</w:t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nterest</w:t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/ProfessionalServices</w:t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Expenses</w:t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/Lease Agreements</w:t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s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s/Materials</w:t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es (GE)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</w:t>
        <w:tab/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ls</w:t>
        <w:tab/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ies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es</w:t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one/Internet</w:t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m/Training Memberships</w:t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  <w:tab/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in Home – Square feet of home ___________ Office 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 ___________Utilities ___________Do you own your home? 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. Miles _________ Total Miles _________ Mileage Log?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, Model, Year ________________ Date Started Using Auto _____________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 _________ Insurance _________ Repairs _________ Registration 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1:09Z</dcterms:created>
  <dc:creator>Hanks Tax </dc:creator>
  <dc:description/>
  <dc:language>en-US</dc:language>
  <cp:lastModifiedBy>Hanks Tax </cp:lastModifiedBy>
  <cp:lastPrinted>2022-01-31T16:43:00Z</cp:lastPrinted>
  <dcterms:modified xsi:type="dcterms:W3CDTF">2022-02-01T03:04:44Z</dcterms:modified>
  <cp:revision>6</cp:revision>
  <dc:subject/>
  <dc:title/>
</cp:coreProperties>
</file>