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chedule E – Rental Property Expenses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ntal  Income</w:t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vertising</w:t>
        <w:tab/>
        <w:tab/>
        <w:tab/>
        <w:tab/>
        <w:tab/>
        <w:tab/>
        <w:t>______________________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/Travel</w:t>
        <w:tab/>
        <w:tab/>
        <w:tab/>
        <w:tab/>
        <w:tab/>
        <w:tab/>
        <w:t>______________________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eaning/Maintenance Fees</w:t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urance</w:t>
        <w:tab/>
        <w:tab/>
        <w:tab/>
        <w:tab/>
        <w:tab/>
        <w:tab/>
        <w:t>______________________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gal/Professional Services</w:t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agement Fees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rtage Interest</w:t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airs</w:t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plies</w:t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perty Taxes</w:t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tilities/Electric/Water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A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ard Work</w:t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l/Internet</w:t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her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reciation: ______  Date rental started</w:t>
        <w:tab/>
        <w:t>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tal Cost of Property ___________Land Value 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rovements _____Date: ______Furniture and Appliances 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2:07:34Z</dcterms:created>
  <dc:creator>Hanks Tax </dc:creator>
  <dc:description/>
  <dc:language>en-US</dc:language>
  <cp:lastModifiedBy>Hanks Tax </cp:lastModifiedBy>
  <cp:lastPrinted>2022-01-10T14:31:00Z</cp:lastPrinted>
  <dcterms:modified xsi:type="dcterms:W3CDTF">2022-01-11T00:32:21Z</dcterms:modified>
  <cp:revision>2</cp:revision>
  <dc:subject/>
  <dc:title/>
</cp:coreProperties>
</file>