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b/>
          <w:i/>
          <w:shadow/>
          <w:sz w:val="72"/>
          <w:szCs w:val="72"/>
          <w:u w:val="single"/>
        </w:rPr>
        <w:t>ATTENTION ALL JUNIOR POOL PLAYERS!</w:t>
      </w:r>
    </w:p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i/>
          <w:shadow/>
          <w:sz w:val="48"/>
          <w:szCs w:val="48"/>
        </w:rPr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American CueSports Indiana Association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Presents</w:t>
      </w:r>
    </w:p>
    <w:p>
      <w:pPr>
        <w:pStyle w:val="Normal"/>
        <w:jc w:val="center"/>
        <w:rPr/>
      </w:pPr>
      <w:r>
        <w:rPr>
          <w:shadow/>
          <w:sz w:val="48"/>
          <w:szCs w:val="48"/>
        </w:rPr>
        <w:t>Indiana State Junior 8-Ball Championships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18 and under, 14 and under co-ed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Saturday, MARCH 5th, 2022 at 4:00 p.m.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shadow/>
          <w:sz w:val="48"/>
          <w:szCs w:val="48"/>
        </w:rPr>
        <w:t xml:space="preserve">     </w:t>
      </w:r>
      <w:r>
        <w:rPr>
          <w:b/>
          <w:i/>
          <w:shadow/>
          <w:sz w:val="32"/>
          <w:szCs w:val="32"/>
        </w:rPr>
        <w:t>$20.00 entry, $5.00 Green Fee, Double Elimination Sign up                                on site, 64 limit in each division. ACS/BEF sanction fee $10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At: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Four Points by Sheraton Hotel &amp; Conf Center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   </w:t>
      </w:r>
      <w:r>
        <w:rPr>
          <w:shadow/>
          <w:sz w:val="48"/>
          <w:szCs w:val="48"/>
        </w:rPr>
        <w:t>1600 Cumberland Avenue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     </w:t>
      </w:r>
      <w:r>
        <w:rPr>
          <w:shadow/>
          <w:sz w:val="48"/>
          <w:szCs w:val="48"/>
        </w:rPr>
        <w:t xml:space="preserve">West Lafayetts, Indiana 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Awards, cash, plus entry &amp; first place finishers in each division to the BEF Junior Nationals in Las Vegas, July, 2022. Runner-up receives award &amp; entry to National. Other cash paid to top finishers. Must be born after December 31, 2003 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Players must not reach 19 (18 under) or 15 (14 under) in 2021 to qualify. For more information contact 219-465-8101 or 219-762-0209</w:t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35:00Z</dcterms:created>
  <dc:creator>Cecil</dc:creator>
  <dc:description/>
  <cp:keywords/>
  <dc:language>en-US</dc:language>
  <cp:lastModifiedBy>Cecil Messer</cp:lastModifiedBy>
  <cp:lastPrinted>2015-03-15T12:17:00Z</cp:lastPrinted>
  <dcterms:modified xsi:type="dcterms:W3CDTF">2021-12-22T19:35:00Z</dcterms:modified>
  <cp:revision>2</cp:revision>
  <dc:subject/>
  <dc:title>ATTENTION ALL POOL PLAYERS</dc:title>
</cp:coreProperties>
</file>