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S INDIANA STATE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8-BALL CHAMPIONSHIPS </w:t>
      </w:r>
      <w:r>
        <w:rPr>
          <w:rFonts w:cs="Arial" w:ascii="Arial" w:hAnsi="Arial"/>
          <w:b/>
          <w:bCs/>
        </w:rPr>
        <w:t>MARCH 2 – MARCH 6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MARCH 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CE to 2 * One Loss Side RACE to 2 * Alternate Break * Double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T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>. Annual Youth/Adult Scotch Doubles 10:00 a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Youth (12 &amp; Under) Adult (21 &amp; Old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>. Annual Adult/Adult Scotch Doubles 10:00 a.m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Youth (13 – 17) Adult (21 &amp; Older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gue Name and Number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League Operator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outh/Adult Scotch Double __________</w:t>
        <w:tab/>
        <w:t xml:space="preserve">   Adult/Young Adult Scotch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$30.00 per a team</w:t>
        <w:tab/>
        <w:tab/>
        <w:tab/>
        <w:tab/>
        <w:tab/>
        <w:t xml:space="preserve">    $30.00 per a te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Name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Address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City _____________________________________ Stat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Zip ____________________ Phone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Team played on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t least one (1) of the players must be a A.C.S. member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GREEN FEES REQUIRED FOR TOURNAMENT PLAYERS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ADLINE for mail is FEB 19, 2022</w:t>
        <w:tab/>
        <w:t xml:space="preserve">   Make Check payable to:   AC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 to:</w:t>
        <w:tab/>
        <w:t>ACSI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2278 Willowcreek Road          Portage, Indiana, 46368        Rev 12-21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13:00Z</dcterms:created>
  <dc:creator>Administrator</dc:creator>
  <dc:description/>
  <cp:keywords/>
  <dc:language>en-US</dc:language>
  <cp:lastModifiedBy>Cecil Messer</cp:lastModifiedBy>
  <cp:lastPrinted>2015-01-03T13:08:00Z</cp:lastPrinted>
  <dcterms:modified xsi:type="dcterms:W3CDTF">2021-12-22T19:13:00Z</dcterms:modified>
  <cp:revision>2</cp:revision>
  <dc:subject/>
  <dc:title>ACS INDIANA STATE ASSOCIATION</dc:title>
</cp:coreProperties>
</file>