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>G.M.P.A./A.C.S. THURSDAY NIGHT at 7:00 p.m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9/19/19     09/26/19     10/03/19     10/10/19    10/17/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1 - 2        2 - 3        3 - 6        6 - 2       2 -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3 - 4        4 - 5        2 - 4        5 – 3</w:t>
        <w:tab/>
        <w:tab/>
        <w:t xml:space="preserve"> 3 -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5 - 6        6 - 1        5 - 1        1 – 4</w:t>
        <w:tab/>
        <w:tab/>
        <w:t xml:space="preserve"> 4 –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0/24/19 POSITION ROUND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1/07/19     11/14/19</w:t>
        <w:tab/>
        <w:t xml:space="preserve">   11/21/19      12/05/19    12/12/19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3 - 2       6 - 3         2 - 6       5 - 2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4 - 3        5 - 4       4 - 2         3 - 5       1 -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1 – 6</w:t>
        <w:tab/>
        <w:t xml:space="preserve">    1 - 5         4 - 1       6 –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12/19/19 POSITION 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01/02/20     01/09/20     01/23/20    01/30/20     02/06/20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1 - 2        2 - 3        3 - 6       6 - 2        2 – 5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3 - 4        4 - 5        2 - 4       5 – 3</w:t>
        <w:tab/>
        <w:t xml:space="preserve">     3 – 1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5 - 6        6 - 1        5 - 1       1 – 4        4 –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2/13/20 POSITION 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02/20/20     03/05/20</w:t>
        <w:tab/>
        <w:t xml:space="preserve">   03/12/20      04/02/20    04/09/2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2 - 1        3 - 2       6 - 3         2 - 6       5 - 2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4 - 3        5 - 4       4 - 2         3 - 5       1 - 3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6 - 5        1 – 6</w:t>
        <w:tab/>
        <w:t xml:space="preserve">    1 - 5         4 - 1       6 –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04/16/20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POSI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ROUND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.)  Start time 7:00 p.m., must have at least 1 players present by 7:15 p.m., all matches Thursday, $7.00 per player, $15.00 sanction fee per each players for ACS sanctions 2019/202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.)  Visiting team is responsible for league money! Turn in to League Operator On the Roxx. Any shortages are Forfei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)  Rosters must include, Name, Address(City, State, Zip) &amp; Phone. (If you have e-mail please put done!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4.)  Only one A.C.S. National Master Allowed on each teams roster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rst Number is Home Team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atching: 1 vs.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 PEPE’S - CHAGO</w:t>
        <w:tab/>
        <w:tab/>
        <w:tab/>
        <w:t xml:space="preserve">4 MOODS - DIRK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 MOOSE – Lee</w:t>
        <w:tab/>
        <w:tab/>
        <w:tab/>
        <w:tab/>
        <w:t>5 RUTHIE’S - BO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b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</w:rPr>
        <w:t>3 Leroy’s – Kitty</w:t>
        <w:tab/>
        <w:t xml:space="preserve">     </w:t>
        <w:tab/>
        <w:t>6 TAP HOUSE - H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6 TEAM LEAGUE SCHEDUL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8:00Z</dcterms:created>
  <dc:creator>julieann</dc:creator>
  <dc:description/>
  <cp:keywords/>
  <dc:language>en-US</dc:language>
  <cp:lastModifiedBy>julieann mitchell</cp:lastModifiedBy>
  <cp:lastPrinted>2019-09-05T09:04:00Z</cp:lastPrinted>
  <dcterms:modified xsi:type="dcterms:W3CDTF">2020-03-09T01:28:00Z</dcterms:modified>
  <cp:revision>2</cp:revision>
  <dc:subject/>
  <dc:title>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7558829</vt:r8>
  </property>
</Properties>
</file>