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</w:rPr>
        <w:t>G.M.P.A./A.C.S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</w:rPr>
        <w:t>THURSDAY NIGHT at 7:00 p.m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1/09/20     01/16/20     01/23/20     01/30/20    02/06/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1 - 2        2 - 3        3 - 6        6 - 2       2 -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3 - 4        4 - 5        2 - 4        5 – 3</w:t>
        <w:tab/>
        <w:tab/>
        <w:t xml:space="preserve"> 3 -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5 - 6        6 - 1        5 - 1        1 – 4</w:t>
        <w:tab/>
        <w:tab/>
        <w:t xml:space="preserve"> 4 –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2/13/20 POSITION 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2/20/20     03/05/20</w:t>
        <w:tab/>
        <w:t xml:space="preserve">   03/12/20      03/19/20    04/02/2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2 - 1        3 - 2       6 - 3         2 - 6       5 - 2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4 - 3        5 - 4       4 - 2         3 - 5       1 - 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6 - 5        1 – 6</w:t>
        <w:tab/>
        <w:t xml:space="preserve">    1 - 5         4 - 1       6 –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4/09/20 POSITION 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)Start time 7:00 p.m., must have at least 1 players present by 7:15 p.m., all matches Thursday, $10.00 per player, $10.00 sanction fee per new play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)  Visiting team is responsible for league money, DROP OFF POINT is at Jodi.  Any shortages are Forfei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)  Rosters must include, Name, Address(City, State, Zip) &amp; Phone. (If you have e-mail please put done!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)  Only Master or two advanced players maximum per a match Allowed on each team ros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ab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rst Number is Home Team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tching: 1 vs.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 PA POW – Steve Moore</w:t>
        <w:tab/>
        <w:tab/>
        <w:t>4 SHOOTING STRAIGHT – Jason Wol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 MINOR LEAGUE –Thomas Taylor 5 CUE MASTER’S – Andrea R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>3 LET’S ROLL – Boby Testini</w:t>
        <w:tab/>
        <w:t>6 POOL ISSUE’S – Jody Tayl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6 TEAM LEAGUE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13:00Z</dcterms:created>
  <dc:creator>julieann</dc:creator>
  <dc:description/>
  <cp:keywords/>
  <dc:language>en-US</dc:language>
  <cp:lastModifiedBy>julieann mitchell</cp:lastModifiedBy>
  <cp:lastPrinted>2020-01-14T22:20:00Z</cp:lastPrinted>
  <dcterms:modified xsi:type="dcterms:W3CDTF">2020-01-21T00:13:00Z</dcterms:modified>
  <cp:revision>2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065075</vt:r8>
  </property>
</Properties>
</file>