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</w:rPr>
        <w:t>G.M.P.A./A.C.S./B.C.A. WEDNESDAY NIGHT at 7:00 p.m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09/04/19     09/11/19     09/18/19     09/25/19    10/02/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1 - 2        2 - 3        3 - 6        6 - 2       2 -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3 - 4        4 - 5        2 - 4        5 – 3</w:t>
        <w:tab/>
        <w:tab/>
        <w:t xml:space="preserve"> 3 - 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5 - 6        6 - 1        5 - 1        1 – 4</w:t>
        <w:tab/>
        <w:tab/>
        <w:t xml:space="preserve"> 4 –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10/09/19 POSITION ROUND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10/16/19     10/23/19</w:t>
        <w:tab/>
        <w:t xml:space="preserve">   10/30/19      11/06/19    11/13/19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2 - 1        3 - 2       6 - 3         2 - 6       5 - 2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4 - 3        5 - 4       4 - 2         3 - 5       1 - 3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6 - 5        1 – 6</w:t>
        <w:tab/>
        <w:t xml:space="preserve">    1 - 5         4 - 1       6 –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11/20/10 POSITION ROU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12/04/19     12/11/19     12/18/19    01/08/20     01/15/20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1 - 2        2 - 3        3 - 6       6 - 2        2 – 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3 - 4        4 - 5        2 - 4       5 – 3</w:t>
        <w:tab/>
        <w:t xml:space="preserve">     3 – 1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5 - 6        6 - 1        5 - 1       1 – 4        4 –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01/22/20 POSITION ROU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01/29/20     02/05/20</w:t>
        <w:tab/>
        <w:t xml:space="preserve">   02/12/20      02/19/20    03/04/20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2 - 1        3 - 2       6 - 3         2 - 6       5 - 2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4 - 3        5 - 4       4 - 2         3 - 5       1 - 3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6 - 5        1 – 6</w:t>
        <w:tab/>
        <w:t xml:space="preserve">    1 - 5         4 - 1       6 – 4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03/11/20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OSI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ROUND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)  Start time 7:00 p.m., must have at least 1 players present by 7:15 p.m., all matches Wednesday, $10.00 per player, $30.00 sanction fee per each players for ACS and BCA sanctions 2019/202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)  Visiting team is responsible for league money! Turn in to League Operator or Cathy Koepke. Any shortages are Forfei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)  Rosters must include, Name, Address(City, State, Zip) &amp; Phone. (If you have e-mail please put done!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</w:rPr>
        <w:t>4.)  Only one A.C.S. &amp; B.C.A National Master Allowed on each teams roster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rst Number is Home Team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tching: 1 vs. 2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 Longshots #1 David R</w:t>
        <w:tab/>
        <w:t xml:space="preserve"> </w:t>
        <w:tab/>
        <w:t xml:space="preserve">4 Longshots #4 Bob J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 Longshots #2 Justin P</w:t>
        <w:tab/>
        <w:tab/>
        <w:t>5 Longshots #5 Brian 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</w:rPr>
        <w:t xml:space="preserve">3 Longshots #3 Tim G     </w:t>
        <w:tab/>
        <w:t>6 Bull Pen – Mike/Jer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6 TEAM LEAGUE SCHEDU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48:00Z</dcterms:created>
  <dc:creator>julieann</dc:creator>
  <dc:description/>
  <cp:keywords/>
  <dc:language>en-US</dc:language>
  <cp:lastModifiedBy>Wesley III, Walter F</cp:lastModifiedBy>
  <cp:lastPrinted>2019-09-09T13:21:00Z</cp:lastPrinted>
  <dcterms:modified xsi:type="dcterms:W3CDTF">2019-09-10T18:48:00Z</dcterms:modified>
  <cp:revision>2</cp:revision>
  <dc:subject/>
  <dc:title>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558829</vt:r8>
  </property>
</Properties>
</file>