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>G.M.P.A./A.C.S./B.C.A. WEDNESDAY NIGHT at 7:00 p.m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VEN’S CLUB IN HOUSE LEAGU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9/08/21     09/15/21     09/22/21     09/29/21    10/06/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1 - 2        3 - 2        6 - 3        2 - 6       2 - 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3 - 4        4 - 5        2 - 4        3 – 5</w:t>
        <w:tab/>
        <w:tab/>
        <w:t xml:space="preserve"> 3 -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5 - 6        1 - 6        5 - 1        4 – 1</w:t>
        <w:tab/>
        <w:tab/>
        <w:t xml:space="preserve"> 4 – 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10/13/21     10/20/21</w:t>
        <w:tab/>
        <w:t xml:space="preserve">  10/27/21      11/3/21     11/10/21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2 - 1        2 - 3       3 - 6         6 - 2       5 - 2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3 - 4        5 - 4       4 - 2         5 - 3       1 - 3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6 - 5        6 – 1</w:t>
        <w:tab/>
        <w:t xml:space="preserve">    1 - 5         1 - 4       6 – 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11/17/21     12/01/21     12/08/21    12/15/21     01/05/22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1 - 2        3 - 2        6 - 3       2 - 6        2 – 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4 - 3        4 - 5        2 - 4       3 – 5</w:t>
        <w:tab/>
        <w:t xml:space="preserve">     3 – 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6 - 5        1 - 6        5 - 1       4 – 1        4 – 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1/12/22     01/26/22</w:t>
        <w:tab/>
        <w:t xml:space="preserve">  02/02/22      02/09/22     02/16/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2 - 1        2 - 3       3 - 6         6 - 2       5 - 2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3 - 4        5 - 4       4 - 2         5 - 3       1 - 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6 - 5        6 – 1</w:t>
        <w:tab/>
        <w:t xml:space="preserve">    1 - 5         1 - 4       6 – 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03/02/22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SI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ROUND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>1.)  Start time 7:00 p.m., must have at least 1 players present by 7:15 p.m., all matches Wednesday, $10.00 per player, $40.00 sanction fee per each players for ACS and BCA sanctions 2021/202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>2.)  Visiting team is responsible for league money! Turn in to League Operator or RAVEN’S CLUB. Any shortages are Forfei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)  Rosters must include, Name, Address(City, State, Zip) &amp; Phone. (If you have e-mail please put done!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>5.)  Only one A.C.S. &amp; B.C.A National Master Allowed on each teams rost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rst Number is Home Team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tching: 1 vs.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 RAVEN’S CLUB #3 – MIKE MAHER </w:t>
        <w:tab/>
        <w:t>4 BEDROCKS #1 – RON RICH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 LONGSHOTS #1 DAVE REIMER </w:t>
        <w:tab/>
        <w:t xml:space="preserve"> </w:t>
        <w:tab/>
        <w:t>5 BULLPEN #1 NATE CAR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>3 RAVEN’S CLUB #2 – SCOTT JONES    6 RAVEN’S CLUB #1 BUT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6 TEAM LEAGUE SCHEDUL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18:00Z</dcterms:created>
  <dc:creator>julieann</dc:creator>
  <dc:description/>
  <cp:keywords/>
  <dc:language>en-US</dc:language>
  <cp:lastModifiedBy>julieann mitchell</cp:lastModifiedBy>
  <cp:lastPrinted>2021-09-07T10:32:00Z</cp:lastPrinted>
  <dcterms:modified xsi:type="dcterms:W3CDTF">2021-09-07T15:32:00Z</dcterms:modified>
  <cp:revision>3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558829</vt:r8>
  </property>
</Properties>
</file>