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S INDIANA STATE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 8-BALL CHAMPIONSHIPS </w:t>
      </w:r>
      <w:r>
        <w:rPr>
          <w:rFonts w:cs="Arial" w:ascii="Arial" w:hAnsi="Arial"/>
          <w:b/>
          <w:bCs/>
        </w:rPr>
        <w:t>FEBRUARY 26 – MARCH 2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, MARCH 2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CE to 2 * One Loss Side RACE to 2 * Alternate Break * Double Eli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T TI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vertAlign w:val="superscript"/>
        </w:rPr>
        <w:t>th</w:t>
      </w:r>
      <w:r>
        <w:rPr>
          <w:b/>
        </w:rPr>
        <w:t>. Annual Youth/Adult Scotch Doubles 10:00 a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th (12 &amp; Under) Adult (21 &amp; Old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</w:t>
      </w:r>
      <w:r>
        <w:rPr>
          <w:b/>
          <w:vertAlign w:val="superscript"/>
        </w:rPr>
        <w:t>st</w:t>
      </w:r>
      <w:r>
        <w:rPr>
          <w:b/>
        </w:rPr>
        <w:t>. Annual Adult/Adult Scotch Doubles 10:00 a.m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Youth (13 – 17) Adult (21 &amp; Older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ague Name and Number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League Operator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Youth/Adult Scotch Double __________</w:t>
        <w:tab/>
        <w:t xml:space="preserve">   Adult/Young Adult Scotch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$30.00 per a team</w:t>
        <w:tab/>
        <w:tab/>
        <w:tab/>
        <w:tab/>
        <w:tab/>
        <w:t xml:space="preserve">    $30.00 per a tea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Name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Address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City _____________________________________ Stat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Zip ____________________ Phone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Team played on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Name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Address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City _____________________________________ Stat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Zip ____________________ Phone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Team played on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t least one (1) of the players must be a A.C.S. member!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GREEN FEES REQUIRED FOR TOURNAMENT PLAYERS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ADLINE for mail is JAN 28, 2025</w:t>
        <w:tab/>
        <w:t xml:space="preserve">   Make Check payable to:   ACS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il to:</w:t>
        <w:tab/>
        <w:t>ACSIA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2278 Willowcreek Road          Portage, Indiana, 46368        Rev 11-24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46:00Z</dcterms:created>
  <dc:creator>Administrator</dc:creator>
  <dc:description/>
  <cp:keywords/>
  <dc:language>en-US</dc:language>
  <cp:lastModifiedBy>julieann mitchell</cp:lastModifiedBy>
  <cp:lastPrinted>2015-01-03T13:08:00Z</cp:lastPrinted>
  <dcterms:modified xsi:type="dcterms:W3CDTF">2024-12-28T19:46:00Z</dcterms:modified>
  <cp:revision>2</cp:revision>
  <dc:subject/>
  <dc:title>ACS INDIANA STATE ASSOCIATION</dc:title>
</cp:coreProperties>
</file>