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sz w:val="32"/>
          <w:szCs w:val="32"/>
        </w:rPr>
        <w:t xml:space="preserve">Pembury Pre-school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Booking Form</w:t>
      </w:r>
    </w:p>
    <w:p>
      <w:pPr>
        <w:pStyle w:val="Normal"/>
        <w:tabs>
          <w:tab w:val="clear" w:pos="720"/>
          <w:tab w:val="left" w:pos="71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ld’s name:</w:t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5 hours offer: </w:t>
      </w:r>
      <w:r>
        <w:rPr>
          <w:rFonts w:cs="Trebuchet MS" w:ascii="Trebuchet MS" w:hAnsi="Trebuchet MS"/>
        </w:rPr>
        <w:t xml:space="preserve">Mon to Fri: Option 1: 9am-12pm, Option 2: 1PM-4pm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tion 3: 2 full days and half a day 9am-3pm.  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Please tick the sessions that you require below)</w:t>
      </w:r>
    </w:p>
    <w:tbl>
      <w:tblPr>
        <w:tblW w:w="70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76"/>
        <w:gridCol w:w="1984"/>
        <w:gridCol w:w="1701"/>
        <w:gridCol w:w="1765"/>
      </w:tblGrid>
      <w:tr>
        <w:trPr>
          <w:trHeight w:val="1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tion 1             9.00-12.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tion 2         1.00-4.00p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tion 3   9.00-3.00pm</w:t>
            </w:r>
          </w:p>
        </w:tc>
      </w:tr>
      <w:tr>
        <w:trPr>
          <w:trHeight w:val="1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Half day </w:t>
            </w:r>
          </w:p>
        </w:tc>
      </w:tr>
      <w:tr>
        <w:trPr>
          <w:trHeight w:val="1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hur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30 hours offer: </w:t>
      </w:r>
      <w:r>
        <w:rPr>
          <w:rFonts w:cs="Arial" w:ascii="Trebuchet MS" w:hAnsi="Trebuchet MS"/>
          <w:sz w:val="22"/>
          <w:szCs w:val="22"/>
        </w:rPr>
        <w:t xml:space="preserve">Mon-Fri: Option 1: 9am-3pm, Option 2: Full Days 8am-5pm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30962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843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500691132"/>
                                  <w:bookmarkEnd w:id="0"/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 xml:space="preserve">Day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Option 1   9.00-3.00p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Option 2 8.00am-5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74.5pt;mso-wrap-distance-left:9pt;mso-wrap-distance-right:9pt;mso-wrap-distance-top:0pt;mso-wrap-distance-bottom:0pt;margin-top:6.35pt;mso-position-vertical-relative:text;margin-left:1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1843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500691132"/>
                            <w:bookmarkEnd w:id="1"/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Day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ption 1   9.00-3.00p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ption 2 8.00am-5.00p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ther services offered: There is a separate charge for additional services.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479290" cy="221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842"/>
                              <w:gridCol w:w="1843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 xml:space="preserve">Day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Breakfast club   8.00-9.00a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Lunch club 12.00-1.00p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Afterschool Club 4.00pm-5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4.5pt;mso-wrap-distance-left:9pt;mso-wrap-distance-right:9pt;mso-wrap-distance-top:0pt;mso-wrap-distance-bottom:0pt;margin-top:6.3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1842"/>
                        <w:gridCol w:w="1843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Day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Breakfast club   8.00-9.00a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Lunch club 12.00-1.00p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Afterschool Club 4.00pm-5.00p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ease book my child in for the days and times indicated above. I will let you know in advance if my child will not be attending a booked session. I understand that the Pre-school cannot give refunds for any sessions that I have booked but which my child does not attend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9639" w:leader="dot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gned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6804" w:leader="dot"/>
          <w:tab w:val="right" w:pos="9639" w:leader="dot"/>
        </w:tabs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parent/carer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5:00Z</dcterms:created>
  <dc:creator>Nathan Wrench</dc:creator>
  <dc:description/>
  <cp:keywords/>
  <dc:language>en-US</dc:language>
  <cp:lastModifiedBy>Administrator</cp:lastModifiedBy>
  <cp:lastPrinted>2021-04-22T14:12:00Z</cp:lastPrinted>
  <dcterms:modified xsi:type="dcterms:W3CDTF">2023-06-08T13:35:00Z</dcterms:modified>
  <cp:revision>2</cp:revision>
  <dc:subject/>
  <dc:title>Out of School Club</dc:title>
</cp:coreProperties>
</file>