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8 Tremont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hester, NY 14608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585-436-75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HOLIDAY BASKET SIGN-UP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6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NE TIME SIGN-UP IS FOR BOTH THANKSGIVING &amp; CHRISTMAS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When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, October 1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>, Wednesday, October 1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&amp; Thursday, October 17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0am – 12:00pm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ALL ZIP CODES)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First Come, First Serve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>Doors Close at 11:30a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What To Bring: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ID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Proof of Residenc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Incom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ote:</w:t>
      </w:r>
      <w:r>
        <w:rPr>
          <w:b/>
          <w:color w:val="FF0000"/>
          <w:sz w:val="32"/>
          <w:szCs w:val="32"/>
        </w:rPr>
        <w:t xml:space="preserve"> All items for each person in the household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ME GUIDELINES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83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800"/>
        <w:gridCol w:w="1620"/>
        <w:gridCol w:w="1440"/>
        <w:gridCol w:w="1350"/>
        <w:gridCol w:w="1260"/>
        <w:gridCol w:w="1890"/>
      </w:tblGrid>
      <w:tr>
        <w:trPr>
          <w:trHeight w:val="1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317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usehold Siz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317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nu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317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onth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317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wice-Month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317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i-Weekl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317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ekly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2,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8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30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,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,5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1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78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7,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1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4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27</w:t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,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7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8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7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76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3,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,4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,2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,0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024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0,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,0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,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,3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173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8,7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,7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,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,6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322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6,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,3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,9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47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FM HOLIDAY BASK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9 SIGN-UP </w:t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ents Must Br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  <w:gridCol w:w="31"/>
      </w:tblGrid>
      <w:tr>
        <w:trPr>
          <w:trHeight w:val="2034" w:hRule="atLeast"/>
        </w:trPr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D for everyone in the household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cture ID for the person apply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D’s for other persons living in the household (birth certificate, social security card, benefits card, drives license, state ID card, passport, the budget sheet listing names of applicants).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52" w:hRule="atLeast"/>
        </w:trPr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ESIDENT VERIFICATION for everyone in the household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names on DHS Budget 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ter from child’s school or physician stating their home add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ty Bill (cable, gas &amp; electric, telephone, wat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y mail addressed to applican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COME for everyone in the household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urrent Award Letter – SSA, SSD, SSI (bank statements acceptable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HS Budget Sheet including all incom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ild Support – Call number on back of card, request a print ou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nial Letter from DH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y Stub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f paid every week – 4 pay stub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f paid every 2 weeks – 2 pay stub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f paid once a month – 1 pay stu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employment Benefi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elf-Employed – Tax Retur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Income – Notarized letter from person taking care of you.</w:t>
            </w:r>
          </w:p>
          <w:p>
            <w:pPr>
              <w:pStyle w:val="Normal"/>
              <w:spacing w:lineRule="auto" w:line="480"/>
              <w:ind w:left="360" w:hanging="0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te: If all information is listed on the DHS budget sheet, only bring picture id for the person applying and the DHS budget sheet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F YOU DO NOT HAVE ANY ONE OF THESE 3 ITEM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YOU WILL NOT BE SEEN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If you are applying for someone else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You must have a notarized letter from them stating:</w:t>
      </w:r>
    </w:p>
    <w:p>
      <w:pPr>
        <w:pStyle w:val="Normal"/>
        <w:numPr>
          <w:ilvl w:val="0"/>
          <w:numId w:val="7"/>
        </w:numPr>
        <w:rPr/>
      </w:pPr>
      <w:r>
        <w:rPr/>
        <w:t>You are applying on their behalf</w:t>
      </w:r>
    </w:p>
    <w:p>
      <w:pPr>
        <w:pStyle w:val="Normal"/>
        <w:numPr>
          <w:ilvl w:val="0"/>
          <w:numId w:val="7"/>
        </w:numPr>
        <w:rPr/>
      </w:pPr>
      <w:r>
        <w:rPr/>
        <w:t>You will be picking up the basket and/or toys on their behalf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NOTE:</w:t>
      </w:r>
      <w:r>
        <w:rPr/>
        <w:t xml:space="preserve"> </w:t>
      </w:r>
      <w:r>
        <w:rPr>
          <w:b/>
          <w:color w:val="FF0000"/>
        </w:rPr>
        <w:t xml:space="preserve">All required documentation is needed to process application. 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0133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33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53:00Z</dcterms:created>
  <dc:creator>Barbara JP Thomas</dc:creator>
  <dc:description/>
  <cp:keywords/>
  <dc:language>en-US</dc:language>
  <cp:lastModifiedBy>Barbara JP Thomas</cp:lastModifiedBy>
  <cp:lastPrinted>2018-09-17T12:32:00Z</cp:lastPrinted>
  <dcterms:modified xsi:type="dcterms:W3CDTF">2019-09-06T01:46:00Z</dcterms:modified>
  <cp:revision>6</cp:revision>
  <dc:subject/>
  <dc:title>RFM HOLIDAY BAS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