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ind w:left="0" w:right="0" w:hanging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Keiki Music Group Classes 2018-2019 Calendar 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18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FF786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00B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2F2F2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2F2F2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00B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00B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40404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C05C5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C05C5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C05C5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FFFFF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00B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2F2F2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2F2F2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00B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F2F2F2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F2F2F2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FFFFFF"/>
                      <w:shd w:fill="A8D08D" w:val="clear"/>
                    </w:rPr>
                    <w:t>Sept 10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:  </w:t>
                  </w:r>
                  <w:r>
                    <w:rPr>
                      <w:rFonts w:cs="Verdana" w:ascii="Verdana" w:hAnsi="Verdana"/>
                      <w:color w:val="538135"/>
                    </w:rPr>
                    <w:t>Fall group classes start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  <w:r>
                    <w:rPr>
                      <w:rFonts w:cs="Verdana" w:ascii="Verdana" w:hAnsi="Verdana"/>
                      <w:color w:val="262626"/>
                    </w:rPr>
                    <w:t>-no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>Nov 12: Veteran day -no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>Nov 22: Thanksgiving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>Dec 20: Christmas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  <w:shd w:fill="FF786A" w:val="clear"/>
                    </w:rPr>
                    <w:t>Jan 7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C00000"/>
                    </w:rPr>
                    <w:t>Last Fall semester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F2F2F2"/>
                      <w:shd w:fill="00B0F0" w:val="clear"/>
                    </w:rPr>
                    <w:t>Jan 14</w:t>
                  </w:r>
                  <w:r>
                    <w:rPr>
                      <w:rFonts w:cs="Verdana" w:ascii="Verdana" w:hAnsi="Verdana"/>
                      <w:color w:val="262626"/>
                      <w:shd w:fill="00B0F0" w:val="clear"/>
                    </w:rPr>
                    <w:t>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70C0"/>
                    </w:rPr>
                    <w:t>no class or make up time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F2F2F2"/>
                      <w:shd w:fill="A8D08D" w:val="clear"/>
                    </w:rPr>
                    <w:t>Jan 21</w:t>
                  </w:r>
                  <w:r>
                    <w:rPr>
                      <w:rFonts w:cs="Verdana" w:ascii="Verdana" w:hAnsi="Verdana"/>
                      <w:color w:val="262626"/>
                      <w:shd w:fill="A8D08D" w:val="clear"/>
                    </w:rPr>
                    <w:t>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38135"/>
                    </w:rPr>
                    <w:t>winter semester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262626"/>
                    </w:rPr>
                  </w:pPr>
                  <w:r>
                    <w:rPr>
                      <w:rFonts w:cs="Verdana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8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Winter</w:t>
                    </w:r>
                  </w:hyperlink>
                  <w:r>
                    <w:rPr>
                      <w:rFonts w:cs="Verdana" w:ascii="Verdana" w:hAnsi="Verdana"/>
                      <w:color w:val="262626"/>
                    </w:rPr>
                    <w:t xml:space="preserve">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>April 8: Spring two-week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  <w:shd w:fill="FF786A" w:val="clear"/>
                    </w:rPr>
                    <w:t>May 20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C00000"/>
                    </w:rPr>
                    <w:t>Last day of winter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F2F2F2"/>
                      <w:shd w:fill="00B0F0" w:val="clear"/>
                    </w:rPr>
                    <w:t>June 3</w:t>
                  </w:r>
                  <w:r>
                    <w:rPr>
                      <w:rFonts w:cs="Verdana" w:ascii="Verdana" w:hAnsi="Verdana"/>
                      <w:color w:val="262626"/>
                      <w:shd w:fill="00B0F0" w:val="clear"/>
                    </w:rPr>
                    <w:t>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70C0"/>
                    </w:rPr>
                    <w:t>Make up time if need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F2F2F2"/>
                      <w:shd w:fill="00B0F0" w:val="clear"/>
                    </w:rPr>
                    <w:t>June 10</w:t>
                  </w:r>
                  <w:r>
                    <w:rPr>
                      <w:rFonts w:cs="Verdana" w:ascii="Verdana" w:hAnsi="Verdana"/>
                      <w:color w:val="262626"/>
                      <w:shd w:fill="00B0F0" w:val="clear"/>
                    </w:rPr>
                    <w:t>:</w:t>
                  </w:r>
                  <w:r>
                    <w:rPr>
                      <w:rFonts w:cs="Verdana" w:ascii="Verdana" w:hAnsi="Verdana"/>
                      <w:color w:val="26262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70C0"/>
                    </w:rPr>
                    <w:t>Make up time if need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262626"/>
                    </w:rPr>
                  </w:pPr>
                  <w:r>
                    <w:rPr>
                      <w:rFonts w:cs="Verdana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18-2019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halloween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mita\Downloads\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08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8-05-07T22:28:00Z</dcterms:modified>
  <cp:revision>1</cp:revision>
  <dc:subject>2018-2019 School Calendar - CalendarLabs.com</dc:subject>
  <dc:title>2018-2019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