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Fast-Track Information Services Inc. - Client Agreemen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pon signing this services agreement with Fast-Track Information Services Inc.  my business and I agree and attest to the following terms and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though Fast-Track attempts to obtain and provide accurate information it makes no representations or warranties, expressed or implied, about the accuracy of the data provi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information supplied will be used for only legally permissible purposes including a court proceeding, items approved under the fair credit reporting act, or by a business, corporation, or individual which has an existing or potential relationship with the subject it seeks to obtain information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information will not be used to cause any physical or emotional harm to either a person or business entity and that the information provided will be kept confidential. If either my company or myself violates this confidentiality agreement, we will be liable for legal damages by Fast-Track.</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My company and I accept all responsibilities for its usage and agree to hold Fast-Track and its owners, managers, employees, and suppliers blameless for any and all damages, claims or losses suffered due to either the use or misuse of the information provided by Fast-Tr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ce a request for services is submitted, Fast-Track immediately begins  work, as a result, my company and I agree that an order may be canceled only during the day of submittal. We further agree that if we do not cancel the request within that period, the work will be completed and the full price p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ignature:  _____________________________________________  Date: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ame (Print): 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mpany: ______________________________________________</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Address:  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hone:  __________________ Fax: ____________________ Email: 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ype of Business: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ax to 201-943-398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22:00Z</dcterms:created>
  <dc:creator>scareaga</dc:creator>
  <dc:description/>
  <cp:keywords/>
  <dc:language>en-US</dc:language>
  <cp:lastModifiedBy>scareaga</cp:lastModifiedBy>
  <dcterms:modified xsi:type="dcterms:W3CDTF">2010-02-11T17:24:00Z</dcterms:modified>
  <cp:revision>1</cp:revision>
  <dc:subject/>
  <dc:title/>
</cp:coreProperties>
</file>