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NumberandTitle"/>
        <w:spacing w:lineRule="auto" w:line="480" w:before="360" w:after="120"/>
        <w:jc w:val="center"/>
        <w:rPr>
          <w:rFonts w:ascii="Times New Roman" w:hAnsi="Times New Roman" w:cs="Times New Roman"/>
          <w:caps/>
          <w:sz w:val="28"/>
          <w:szCs w:val="28"/>
        </w:rPr>
      </w:pPr>
      <w:r>
        <w:rPr>
          <w:rFonts w:cs="Times New Roman" w:ascii="Times New Roman" w:hAnsi="Times New Roman"/>
          <w:caps/>
          <w:sz w:val="28"/>
          <w:szCs w:val="28"/>
        </w:rPr>
        <w:t>TEACHING TIP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sz w:val="24"/>
          <w:szCs w:val="24"/>
        </w:rPr>
        <w:t>Chapter 1.</w:t>
        <w:tab/>
        <w:t>Introduction</w:t>
        <w:tab/>
      </w:r>
    </w:p>
    <w:p>
      <w:pPr>
        <w:pStyle w:val="Normal"/>
        <w:rPr>
          <w:rFonts w:ascii="Times New Roman" w:hAnsi="Times New Roman" w:cs="Times New Roman"/>
          <w:sz w:val="24"/>
          <w:szCs w:val="24"/>
        </w:rPr>
      </w:pPr>
      <w:r>
        <w:rPr>
          <w:rFonts w:cs="Times New Roman" w:ascii="Times New Roman" w:hAnsi="Times New Roman"/>
          <w:sz w:val="24"/>
          <w:szCs w:val="24"/>
        </w:rPr>
        <w:t xml:space="preserve">If this is the first time that you are teaching this subject or using this textbook, have a good look at the flow of the chapters in the book, and think about how it can fit in the allotted weeks of your semester. Are the checklists, chapter questions, case study, videos, online links, or powerpoints useful for the class? Write a list outlining what is planned for each week, including topic, activity, textbook usage and assessment-related activiti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28"/>
        <w:gridCol w:w="1440"/>
        <w:gridCol w:w="2250"/>
        <w:gridCol w:w="1260"/>
        <w:gridCol w:w="171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xtbook 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xtbook Ques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roduce subject, research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pt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pt 1 Q1,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 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oosing a Top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 past and potential 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pt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pt 2 Q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eckl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 topics, start planning grou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Chapter 2.</w:t>
        <w:tab/>
        <w:t>Choosing a Topic</w:t>
        <w:tab/>
      </w:r>
    </w:p>
    <w:p>
      <w:pPr>
        <w:pStyle w:val="Normal"/>
        <w:rPr>
          <w:rFonts w:ascii="Times New Roman" w:hAnsi="Times New Roman" w:cs="Times New Roman"/>
          <w:sz w:val="24"/>
          <w:szCs w:val="24"/>
        </w:rPr>
      </w:pPr>
      <w:r>
        <w:rPr>
          <w:rFonts w:cs="Times New Roman" w:ascii="Times New Roman" w:hAnsi="Times New Roman"/>
          <w:sz w:val="24"/>
          <w:szCs w:val="24"/>
        </w:rPr>
        <w:t>Ask students to scan the news paper and identify a topic that could be explored with academic research. Have them then write a short “rationale” as to why this issue is important business issue worth of examination. Ask them to then identify 2-3 academic works that they could draw on to examine this issue.  This ideally will assist them in seeing that real world issues have the potential to be explored in an academic fash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3.</w:t>
        <w:tab/>
        <w:t>The Role of the Supervisor</w:t>
        <w:tab/>
      </w:r>
    </w:p>
    <w:p>
      <w:pPr>
        <w:pStyle w:val="Normal"/>
        <w:rPr>
          <w:rFonts w:ascii="Times New Roman" w:hAnsi="Times New Roman" w:cs="Times New Roman"/>
          <w:sz w:val="24"/>
          <w:szCs w:val="24"/>
        </w:rPr>
      </w:pPr>
      <w:r>
        <w:rPr>
          <w:rFonts w:cs="Times New Roman" w:ascii="Times New Roman" w:hAnsi="Times New Roman"/>
          <w:sz w:val="24"/>
          <w:szCs w:val="24"/>
        </w:rPr>
        <w:t>If there are projects to be supervised by multiple people in your department possibly put together a list staff members, topics areas of interest and methodological areas of expertise, as well as if there are specific projects (either they or their industry connections) are interested it.  The supervisors could even have a checklist related to their supervision style (i.e. adapt the table below but have staff complete it).</w:t>
      </w:r>
    </w:p>
    <w:p>
      <w:pPr>
        <w:pStyle w:val="Normal"/>
        <w:rPr>
          <w:rFonts w:ascii="Times New Roman" w:hAnsi="Times New Roman" w:cs="Times New Roman"/>
          <w:sz w:val="24"/>
          <w:szCs w:val="24"/>
        </w:rPr>
      </w:pPr>
      <w:r>
        <w:rPr>
          <w:rFonts w:cs="Times New Roman" w:ascii="Times New Roman" w:hAnsi="Times New Roman"/>
          <w:sz w:val="24"/>
          <w:szCs w:val="24"/>
        </w:rPr>
        <w:t>Have students objectively evaluate their skill needs to identify the areas that they believe they will need the most assistance in. They can possibly use the types of supervisors model discussed in the chapter to weight the importance of each dimension using a 100 scale.</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b/>
            </w:r>
            <w:r>
              <w:rPr>
                <w:rFonts w:cs="Times New Roman" w:ascii="Times New Roman" w:hAnsi="Times New Roman"/>
                <w:b/>
                <w:kern w:val="2"/>
                <w:sz w:val="24"/>
                <w:szCs w:val="24"/>
              </w:rPr>
              <w:t>Supervisors rol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Information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Sounding Board</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Educator</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Motivator</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Evaluator</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100 point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4.</w:t>
        <w:tab/>
        <w:t>Group Dynamics and the Role of Conflict</w:t>
        <w:tab/>
      </w:r>
    </w:p>
    <w:p>
      <w:pPr>
        <w:pStyle w:val="Normal"/>
        <w:rPr>
          <w:rFonts w:ascii="Times New Roman" w:hAnsi="Times New Roman" w:cs="Times New Roman"/>
          <w:sz w:val="24"/>
          <w:szCs w:val="24"/>
        </w:rPr>
      </w:pPr>
      <w:r>
        <w:rPr>
          <w:rFonts w:cs="Times New Roman" w:ascii="Times New Roman" w:hAnsi="Times New Roman"/>
          <w:sz w:val="24"/>
          <w:szCs w:val="24"/>
        </w:rPr>
        <w:t>IF you are having a group assignment, undertake a class task where everyone identifies their skill sets, work styles and expectations, as well as major constraints. This can then be used by students to form groups and ensures that all students are comparing potential members on similar dimensions.</w:t>
      </w:r>
    </w:p>
    <w:p>
      <w:pPr>
        <w:pStyle w:val="Normal"/>
        <w:rPr>
          <w:rFonts w:ascii="Times New Roman" w:hAnsi="Times New Roman" w:cs="Times New Roman"/>
          <w:sz w:val="24"/>
          <w:szCs w:val="24"/>
        </w:rPr>
      </w:pPr>
      <w:r>
        <w:rPr>
          <w:rFonts w:cs="Times New Roman" w:ascii="Times New Roman" w:hAnsi="Times New Roman"/>
          <w:sz w:val="24"/>
          <w:szCs w:val="24"/>
        </w:rPr>
        <w:t>You might also have students form groups where they then role play the following situation:  One student is not able to complete their component on time, which will hold up the rest of the group.. After they have done this have the class discuss the alternative strategies used and identify the strengths and weaknesses of each. Ideally students will use alternative solutions, ranging from reallocating tasks, delaying activities, penalising the group member or even seeking to exclude them from the group.</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5.</w:t>
        <w:tab/>
        <w:t>Ethical Conside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there is any human intervention or not in the student’s business project, they should be aware of any possible ethical situations/dilemmas that they could face while doing research. Ask the students how they would feel if responses they gave to a survey were not confidential or voluntary, or that they were deliberately mislead, deceived or tricked. They would not be happy, and so neither would the respondents of their project if this happened to them. Ask the students to write a list of ethical issues that they might confront in their project, and then they should write ways to diffuse any potential problem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6.</w:t>
        <w:tab/>
        <w:t>Planning the Research Project</w:t>
        <w:tab/>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ore part of the project. Ask students to list activities that they need to undertake in their assignment. Then ask them how long they believe each activity will take. Add up the time and then work backwards from the deadline to see when then need to start. This usually demonstrates that they need to start working on project now rather than waiting several weeks to start. The task can also be used to identify how tasks are interrelated and thus see that there does need to be sequencing where some activities are undertaken consecutively and others simultaneousl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7.</w:t>
        <w:tab/>
        <w:t>Literature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The literature will be a very important part of the project, depending on how it is used,  i.e., helping select a topic, setting questions/hypothesises or as a background. Ask the students to determine how they will be using literature in their projects. Present them with the task of going to the library’s database and downloading ten articles relevant to their project, and writing a brief summary of points directly related to their topic. </w:t>
      </w:r>
    </w:p>
    <w:p>
      <w:pPr>
        <w:pStyle w:val="Normal"/>
        <w:rPr>
          <w:rFonts w:ascii="Times New Roman" w:hAnsi="Times New Roman" w:cs="Times New Roman"/>
          <w:sz w:val="24"/>
          <w:szCs w:val="24"/>
        </w:rPr>
      </w:pPr>
      <w:r>
        <w:rPr>
          <w:rFonts w:cs="Times New Roman" w:ascii="Times New Roman" w:hAnsi="Times New Roman"/>
          <w:sz w:val="24"/>
          <w:szCs w:val="24"/>
        </w:rPr>
        <w:t>You might also ask them to develop a mind map of the concepts which forces them to show the key areas that they will focus on and how these are relat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8.</w:t>
        <w:tab/>
        <w:t>Data Gathering</w:t>
        <w:tab/>
      </w:r>
    </w:p>
    <w:p>
      <w:pPr>
        <w:pStyle w:val="Normal"/>
        <w:rPr>
          <w:rFonts w:ascii="Times New Roman" w:hAnsi="Times New Roman" w:cs="Times New Roman"/>
          <w:sz w:val="24"/>
          <w:szCs w:val="24"/>
        </w:rPr>
      </w:pPr>
      <w:r>
        <w:rPr>
          <w:rFonts w:cs="Times New Roman" w:ascii="Times New Roman" w:hAnsi="Times New Roman"/>
          <w:sz w:val="24"/>
          <w:szCs w:val="24"/>
        </w:rPr>
        <w:t>Put forward a hypothetical data collection process for a survey. Ask students how they would collect a representative sample of people if there were no budget constraints. After discussing this, then ask “how would your suggestion” change i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ou only where given a budget of X</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ample population was not highly lite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ou only had a week to collect the dat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9.</w:t>
        <w:tab/>
        <w:t>Qualitative Data Analysis</w:t>
      </w:r>
    </w:p>
    <w:p>
      <w:pPr>
        <w:pStyle w:val="Normal"/>
        <w:rPr>
          <w:rFonts w:ascii="Times New Roman" w:hAnsi="Times New Roman" w:cs="Times New Roman"/>
          <w:sz w:val="24"/>
          <w:szCs w:val="24"/>
        </w:rPr>
      </w:pPr>
      <w:r>
        <w:rPr>
          <w:rFonts w:cs="Times New Roman" w:ascii="Times New Roman" w:hAnsi="Times New Roman"/>
          <w:sz w:val="24"/>
          <w:szCs w:val="24"/>
        </w:rPr>
        <w:t xml:space="preserve">Even if a student is undertaking a project with a quantitative methodology, there may be some qualitative component, like a focus group or interview to help write the questionnaire, or open-ended questions in the questionnaire. Get the students to write down how qualitative techniques can be used to benefit their project.  </w:t>
      </w:r>
    </w:p>
    <w:p>
      <w:pPr>
        <w:pStyle w:val="Normal"/>
        <w:rPr>
          <w:rFonts w:ascii="Times New Roman" w:hAnsi="Times New Roman" w:cs="Times New Roman"/>
          <w:sz w:val="24"/>
          <w:szCs w:val="24"/>
        </w:rPr>
      </w:pPr>
      <w:r>
        <w:rPr>
          <w:rFonts w:cs="Times New Roman" w:ascii="Times New Roman" w:hAnsi="Times New Roman"/>
          <w:sz w:val="24"/>
          <w:szCs w:val="24"/>
        </w:rPr>
        <w:t xml:space="preserve">Have the students’ pair up into teams of two. Ask them to interview each other regarding what kind of job they want to get after university. Students need to probe into the types of things students like and don’t line to do rather than specific job titles. Hopefully students will learn that exploring the underlying motivations of people is more complex and one needs to explore beyond superficial answers to understand why people believe what they do.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Chapter 10.</w:t>
        <w:tab/>
        <w:t>Quantitative Data Analysis</w:t>
        <w:tab/>
      </w:r>
    </w:p>
    <w:p>
      <w:pPr>
        <w:pStyle w:val="Normal"/>
        <w:rPr>
          <w:rFonts w:ascii="Times New Roman" w:hAnsi="Times New Roman" w:cs="Times New Roman"/>
          <w:sz w:val="24"/>
          <w:szCs w:val="24"/>
        </w:rPr>
      </w:pPr>
      <w:r>
        <w:rPr>
          <w:rFonts w:cs="Times New Roman" w:ascii="Times New Roman" w:hAnsi="Times New Roman"/>
          <w:sz w:val="24"/>
          <w:szCs w:val="24"/>
        </w:rPr>
        <w:t xml:space="preserve">Ask students to discuss the types of data needed and analysis to undertake a project looking at comparing tow populations. How would the data needs and quantitative techniques change if the focus is on causal relationships? The discussion will hopeful shape their thinking in regards to what data is need and highlight that this is dependent on the focus of their quest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Chapter 11.</w:t>
        <w:tab/>
        <w:t>Establishing Recommendations</w:t>
        <w:tab/>
      </w:r>
    </w:p>
    <w:p>
      <w:pPr>
        <w:pStyle w:val="Normal"/>
        <w:rPr/>
      </w:pPr>
      <w:r>
        <w:rPr>
          <w:rFonts w:cs="Times New Roman" w:ascii="Times New Roman" w:hAnsi="Times New Roman"/>
          <w:sz w:val="24"/>
          <w:szCs w:val="24"/>
        </w:rPr>
        <w:t>After undertaking the research, this can be an area that students can fail to do properly. Many student quickly write recommendations that they have thought about before beginning the research without taking the results in mind or provide very obvious points to recommend.</w:t>
      </w:r>
    </w:p>
    <w:p>
      <w:pPr>
        <w:pStyle w:val="Normal"/>
        <w:rPr>
          <w:rFonts w:ascii="Times New Roman" w:hAnsi="Times New Roman" w:cs="Times New Roman"/>
          <w:sz w:val="24"/>
          <w:szCs w:val="24"/>
        </w:rPr>
      </w:pPr>
      <w:r>
        <w:rPr>
          <w:rFonts w:cs="Times New Roman" w:ascii="Times New Roman" w:hAnsi="Times New Roman"/>
          <w:sz w:val="24"/>
          <w:szCs w:val="24"/>
        </w:rPr>
        <w:t xml:space="preserve">Make sure that there is sufficient time for the students to properly think about this section. The student should be able to summarise their results, interpret what they mean in regards to the research objectives and identify the implications, keeping in mind the limitations. Once this has been done, the students have a clear reason why they have recommended a particular ac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203"/>
        <w:gridCol w:w="1198"/>
        <w:gridCol w:w="1683"/>
        <w:gridCol w:w="1839"/>
        <w:gridCol w:w="1344"/>
        <w:gridCol w:w="230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earch Objectiv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asic Resul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rpre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mplic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imita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commend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Chapter 12.</w:t>
        <w:tab/>
        <w:t>Presenting the Results</w:t>
        <w:tab/>
      </w:r>
    </w:p>
    <w:p>
      <w:pPr>
        <w:pStyle w:val="Normal"/>
        <w:rPr/>
      </w:pPr>
      <w:r>
        <w:rPr>
          <w:rFonts w:cs="Times New Roman" w:ascii="Times New Roman" w:hAnsi="Times New Roman"/>
          <w:sz w:val="24"/>
          <w:szCs w:val="24"/>
        </w:rPr>
        <w:t>Provide the class with data on demographics of a sample (this could be the class or the university). Then have students develop at least one table and figure/diagram describing the data. Have these be presented with the class and discuss how effectively each communicates the information. This should get students thinking about the information, the audience and the purpose of presenting data in different way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13.</w:t>
        <w:tab/>
        <w:t>Writing the Report</w:t>
        <w:tab/>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vital part of this subject but many students unfortunately leave this for very end, resulting in last minute rushing to get the report completed. At first the students should be aware of what type of report that they should be writing for assessment. As the chapters of the textbook flow to build your report, make sure that that drafts of early sections are being written as the students are doing the work, such as Introduction, Background, and Methodology. Ask the students to prepare a table setting out the sections in the report, who is writing it, and deadlines for writing the drafts, leaving time for reviewing the whole report before printing and submitting the final repor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hapter 14.</w:t>
        <w:tab/>
        <w:t>Oral Presentations</w:t>
        <w:tab/>
      </w:r>
    </w:p>
    <w:p>
      <w:pPr>
        <w:pStyle w:val="Normal"/>
        <w:rPr/>
      </w:pPr>
      <w:r>
        <w:rPr>
          <w:rFonts w:cs="Times New Roman" w:ascii="Times New Roman" w:hAnsi="Times New Roman"/>
          <w:sz w:val="24"/>
          <w:szCs w:val="24"/>
        </w:rPr>
        <w:t>If time allows ask students to again form groups of two people. They need to interview each other examining a hobby undertaken by the other person. The task will then be to make 1-3 powerpoint slide explaining what the other persons hobby is, its strengths and weaknesses, and why people should try it. You could then have the class vote on which hobby they would like to try based on the presenta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Chapter 15.</w:t>
        <w:tab/>
        <w:t>Concluding Remarks</w:t>
        <w:tab/>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he report is complete. Make sure that the students know when and where they will be able to pick up the marked report with comments. A cover page can help you with marking, and many universities have a cover page that is regularly used to help in marking assessment items. </w:t>
      </w:r>
    </w:p>
    <w:p>
      <w:pPr>
        <w:pStyle w:val="Normal"/>
        <w:rPr>
          <w:rFonts w:ascii="Times New Roman" w:hAnsi="Times New Roman" w:cs="Times New Roman"/>
          <w:sz w:val="24"/>
          <w:szCs w:val="24"/>
        </w:rPr>
      </w:pPr>
      <w:r>
        <w:rPr>
          <w:rFonts w:cs="Times New Roman" w:ascii="Times New Roman" w:hAnsi="Times New Roman"/>
          <w:sz w:val="24"/>
          <w:szCs w:val="24"/>
        </w:rPr>
        <w:t>Another activity that some people have used at the end of a major project is a ‘reflection report’. Ask the students to look back at what has occurred during the subject and ask them to write a one-page report ‘reflecting’ on what was good and bad about the project, and what did they learn. Some of the comments at the beginning of the chapter are actually from reflection reports from past students. While some make some negative comments, it seems that most have benefitted from doing a business research project. Good luc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bo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widowControl w:val="false"/>
      <w:numPr>
        <w:ilvl w:val="1"/>
        <w:numId w:val="1"/>
      </w:numPr>
      <w:suppressAutoHyphens w:val="true"/>
      <w:autoSpaceDE w:val="false"/>
      <w:spacing w:lineRule="atLeast" w:line="300" w:before="480" w:after="200"/>
      <w:textAlignment w:val="center"/>
      <w:outlineLvl w:val="1"/>
    </w:pPr>
    <w:rPr>
      <w:rFonts w:ascii="Sabon;Times New Roman" w:hAnsi="Sabon;Times New Roman" w:eastAsia="Times New Roman" w:cs="Sabon;Times New Roman"/>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Sabon;Times New Roman" w:hAnsi="Sabon;Times New Roman" w:eastAsia="Times New Roman" w:cs="Sabon;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PartNumberandTitle">
    <w:name w:val="TOC Part Number and Title"/>
    <w:basedOn w:val="Normal"/>
    <w:qFormat/>
    <w:pPr>
      <w:widowControl w:val="false"/>
      <w:tabs>
        <w:tab w:val="clear" w:pos="720"/>
        <w:tab w:val="right" w:pos="6420" w:leader="none"/>
      </w:tabs>
      <w:suppressAutoHyphens w:val="true"/>
      <w:autoSpaceDE w:val="false"/>
      <w:spacing w:lineRule="atLeast" w:line="260" w:before="280" w:after="120"/>
      <w:textAlignment w:val="center"/>
    </w:pPr>
    <w:rPr>
      <w:rFonts w:ascii="Optima" w:hAnsi="Optima" w:eastAsia="Arial" w:cs="Optima"/>
      <w:b/>
      <w:bCs/>
      <w:color w:val="000000"/>
      <w:lang w:val="en-US"/>
    </w:rPr>
  </w:style>
  <w:style w:type="paragraph" w:styleId="TOCChapterandNumber">
    <w:name w:val="TOC Chapter and Number"/>
    <w:basedOn w:val="Normal"/>
    <w:qFormat/>
    <w:pPr>
      <w:widowControl w:val="false"/>
      <w:tabs>
        <w:tab w:val="clear" w:pos="720"/>
        <w:tab w:val="decimal" w:pos="677" w:leader="none"/>
        <w:tab w:val="left" w:pos="960" w:leader="none"/>
        <w:tab w:val="right" w:pos="6900" w:leader="none"/>
      </w:tabs>
      <w:suppressAutoHyphens w:val="true"/>
      <w:autoSpaceDE w:val="false"/>
      <w:spacing w:lineRule="atLeast" w:line="260" w:before="130" w:after="0"/>
      <w:ind w:left="480" w:hanging="480"/>
      <w:textAlignment w:val="center"/>
    </w:pPr>
    <w:rPr>
      <w:rFonts w:ascii="Sabon;Times New Roman" w:hAnsi="Sabon;Times New Roman" w:eastAsia="Arial" w:cs="Sabon;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26:00Z</dcterms:created>
  <dc:creator>Polonsky</dc:creator>
  <dc:description/>
  <cp:keywords/>
  <dc:language>en-US</dc:language>
  <cp:lastModifiedBy>Michael Polonsky</cp:lastModifiedBy>
  <dcterms:modified xsi:type="dcterms:W3CDTF">2018-03-03T01:26:00Z</dcterms:modified>
  <cp:revision>2</cp:revision>
  <dc:subject/>
  <dc:title/>
</cp:coreProperties>
</file>