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Question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Explain what research is. What types of organizations can undertake research? Give exampl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hat are the differences between positivist and interpretivist research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hat are some of the business skills that employers want in new employee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How do you see that a business project could improve your business skill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hat do you think are your main limitations in undertaking research?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Questions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Identify which step in the process of choosing a topic is most important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dentify a few ways that you might look to define the topic you would choose to resear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What are your motivations for undertaking a project and how might these impact on your choi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you have any limitations that might affect the type of projects you would selec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would make a specific project topic a bad choice generally?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1. What are the various roles a supervisor may play, and which do you think would be most helpful for you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How is a supervisor acting as a sounding board helpful to a student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What are some of the advantages and disadvantages of having a business supervisor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How would you deal with the issue when a supervisor asks you to support why you think a given research approach is most appropriat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Discuss what issues you believe should be included in a supervision agreemen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w do you view conflic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wo members of the group disagree on how one task should be addressed, how would you suggest that the group decide on how to resolve this conflict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ight you seek to understand the motivations of different group members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your past experience what types of issues would you to include in a group contract?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want to have a process where the group evaluates its members? What criteria would to be used to evaluate you?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Chapter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1. What are the alternative ethical perspectives discussed in the chapter and why might you apply one approach or the other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Does your university have a committee to review the ethics of student research? When does it meet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Discuss the types of human intervention you might want to use for your assignment and what ethical issues aris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Discuss how you can ensure you do not inadvertently commit plagiarism or academic frau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Design an information sheet and consent form for your research project, taking into consideration the ethical issues that might arise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A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y planning is so important for the effective completion of your research project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 proposed topic, develop 3 alternative research questions that could be used to explore the issu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ype of research would you use to address the alternatives developed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or your most preferred research option list the main activities that you believe you need to complete for your research project and develop a Gantt chart with timelines for e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iscuss how you will allocate activities amongst members (if it is a group project)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Chapter Question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1. For your research project, identify how the literature could assist you in developing the rationale and methodolog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Identify the main areas that you need to cover in your literature revie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Develop a concept map for the literature review associated with your assignmen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Find out what the appropriate referencing style is for your assignment and then format a book, journal article, newspaper story, and website using that structur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What might it mean if you cannot find enough information on your subject when you start your literature review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i/>
          <w:kern w:val="2"/>
        </w:rPr>
        <w:t>to allow for the introduction of more relevant literat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6. Identify the databases that your university has (or has access to) that would be most valuable for your assignment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ind w:left="284" w:hanging="28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n appropriate secondary source (and type of data) for your study, it may be firm based, government based or from some other organization.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ind w:left="284" w:hanging="28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ft a question around your research topic that would be most appropriate using A) a quantitative approach and B) a qualitative approach?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ind w:left="284" w:hanging="28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project explain why you think a qualitative or quantitative research approach would be most appropriate?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ind w:left="284" w:hanging="28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d on your response in Question 1 what sampling approach would you chose? 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ind w:left="284" w:hanging="284"/>
        <w:textAlignment w:val="center"/>
        <w:rPr/>
      </w:pPr>
      <w:r>
        <w:rPr>
          <w:rFonts w:cs="Times New Roman" w:ascii="Times New Roman" w:hAnsi="Times New Roman"/>
        </w:rPr>
        <w:t xml:space="preserve">What types of errors might arise from following the data collection approach you propose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Chapter Question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1. Would you prefer to use a focus group or in-depth interviews for your assignment? Explain the benefits and disadvantages of ea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Would it be possible to design a phenomenology study to explore your question? Explain why or why no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Do you think it would be easier to undertake a thematic examination of your data or to use the node-and-tree type structural approach? Explain wh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How would you prepare to undertake in-depth interviews and focus group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Imagine you are required to undertake a qualitative project; define a research question around your topic that would suit this approach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two different Hypotheses for your project that will allow you to undertake statistical testing of a) differences between groups; and b) causality between variable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y you believe that each approach is appropriate for addressing your research question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your preferred hypotheses explain what type of analysis you want to undertake and what types of data is requir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w accurate do you want you assessment to be in terms of actable error and why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Develop draft questions that could be used to assess your hypotheses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Chapter Question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1. Based on the targeted goals of your research, what types of recommendations do you think you may be able to make (or areas that you will discuss)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Do you think there are any issues that you have encountered in your research that could result in possible limitations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If your project is managerial (theoretical), identify how it may have implications for practice (theory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How might the organization’s realities affect your implications and recommendation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Do your recommendations tie back into your research questions? Do the recommendations set out the actions, or alternative actions, that could be implemented? If not, redevelop the implications accordingly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main elements to keep in mind when presenting research findings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project set out some hypothetical tables to explain result. Make sure you include the title, variables scales, etc.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you are looking at trends over time, which types of visual would you select and why?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selecting quotes for inclusion in your report, what characteristics should they have?</w:t>
      </w:r>
    </w:p>
    <w:p>
      <w:pPr>
        <w:pStyle w:val="Normal"/>
        <w:widowControl w:val="fals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textAlignment w:val="center"/>
        <w:rPr/>
      </w:pPr>
      <w:r>
        <w:rPr>
          <w:rFonts w:cs="Times New Roman" w:ascii="Times New Roman" w:hAnsi="Times New Roman"/>
          <w:color w:val="000000"/>
        </w:rPr>
        <w:t>For your research project would it be appropriate to include pictures in the report? Explain why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>Chapter Ques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1. Identify the objective of your report and develop an appropriate table of content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2. How would the table of contents change if the focus changed (i.e., from a business to an academic report or academic to business report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3. What sections of your report should you write as you develop the work? Wh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4. What sections of the report should be developed at the end? Why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5. Write the executive summary for your project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hapter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AU"/>
        </w:rPr>
        <w:t>Chapter Question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tructure of your oral presentation.</w:t>
      </w:r>
    </w:p>
    <w:p>
      <w:pPr>
        <w:pStyle w:val="TableText"/>
        <w:tabs>
          <w:tab w:val="clear" w:pos="720"/>
          <w:tab w:val="left" w:pos="270" w:leader="none"/>
        </w:tabs>
        <w:spacing w:lineRule="auto" w:line="480"/>
        <w:ind w:left="72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the key points that you want to make in your presentation?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the presentation be used to leverage your written report?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ill you allocate answering questions if you have a group presentation?</w:t>
      </w:r>
    </w:p>
    <w:p>
      <w:pPr>
        <w:pStyle w:val="Normal"/>
        <w:widowControl w:val="false"/>
        <w:autoSpaceDE w:val="false"/>
        <w:spacing w:lineRule="auto" w:line="288" w:before="0" w:after="0"/>
        <w:ind w:left="284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ould you respond to a question that highlights an error in your assignment?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284" w:hanging="284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quipment is available in your presentation room and what software (including versions) are availabl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bo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spacing w:lineRule="atLeast" w:line="300" w:before="480" w:after="200"/>
      <w:textAlignment w:val="center"/>
      <w:outlineLvl w:val="1"/>
    </w:pPr>
    <w:rPr>
      <w:rFonts w:ascii="Sabon;Times New Roman" w:hAnsi="Sabon;Times New Roman" w:eastAsia="Times New Roman" w:cs="Sabon;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abon;Times New Roman" w:hAnsi="Sabon;Times New Roman" w:eastAsia="Times New Roman" w:cs="Sabon;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rFonts w:ascii="Sabon;Times New Roman" w:hAnsi="Sabon;Times New Roman" w:eastAsia="Times New Roman" w:cs="Sabon;Times New Roman"/>
      <w:color w:val="000000"/>
      <w:spacing w:val="-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 w:before="0" w:after="0"/>
      <w:ind w:firstLine="240"/>
      <w:jc w:val="both"/>
      <w:textAlignment w:val="center"/>
    </w:pPr>
    <w:rPr>
      <w:rFonts w:ascii="Sabon;Times New Roman" w:hAnsi="Sabon;Times New Roman" w:eastAsia="Times New Roman" w:cs="Sabon;Times New Roman"/>
      <w:color w:val="000000"/>
      <w:spacing w:val="-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after1head">
    <w:name w:val="Paragraph after 1 head"/>
    <w:basedOn w:val="TextBody"/>
    <w:next w:val="TextBody"/>
    <w:qFormat/>
    <w:pPr>
      <w:ind w:hanging="0"/>
    </w:pPr>
    <w:rPr/>
  </w:style>
  <w:style w:type="paragraph" w:styleId="TableText">
    <w:name w:val="Table Text"/>
    <w:basedOn w:val="Normal"/>
    <w:qFormat/>
    <w:pPr>
      <w:widowControl w:val="false"/>
      <w:suppressAutoHyphens w:val="true"/>
      <w:autoSpaceDE w:val="false"/>
      <w:spacing w:lineRule="atLeast" w:line="220" w:before="0" w:after="0"/>
      <w:ind w:left="180" w:hanging="180"/>
      <w:textAlignment w:val="center"/>
    </w:pPr>
    <w:rPr>
      <w:rFonts w:ascii="Optima" w:hAnsi="Optima" w:eastAsia="Times New Roman" w:cs="Optima"/>
      <w:color w:val="000000"/>
      <w:sz w:val="18"/>
      <w:szCs w:val="18"/>
      <w:lang w:val="en-US"/>
    </w:rPr>
  </w:style>
  <w:style w:type="paragraph" w:styleId="SourceNote">
    <w:name w:val="Source Note"/>
    <w:basedOn w:val="Normal"/>
    <w:qFormat/>
    <w:pPr>
      <w:widowControl w:val="false"/>
      <w:pBdr>
        <w:top w:val="single" w:sz="4" w:space="20" w:color="000000"/>
      </w:pBdr>
      <w:tabs>
        <w:tab w:val="clear" w:pos="720"/>
        <w:tab w:val="left" w:pos="480" w:leader="none"/>
      </w:tabs>
      <w:suppressAutoHyphens w:val="true"/>
      <w:autoSpaceDE w:val="false"/>
      <w:spacing w:lineRule="atLeast" w:line="200" w:before="240" w:after="0"/>
      <w:textAlignment w:val="center"/>
    </w:pPr>
    <w:rPr>
      <w:rFonts w:ascii="Optima" w:hAnsi="Optima" w:eastAsia="Times New Roman" w:cs="Optima"/>
      <w:color w:val="000000"/>
      <w:sz w:val="16"/>
      <w:szCs w:val="16"/>
      <w:lang w:val="en-US"/>
    </w:rPr>
  </w:style>
  <w:style w:type="paragraph" w:styleId="BLV">
    <w:name w:val="BL-V"/>
    <w:basedOn w:val="Normal"/>
    <w:qFormat/>
    <w:pPr>
      <w:widowControl w:val="false"/>
      <w:tabs>
        <w:tab w:val="clear" w:pos="720"/>
        <w:tab w:val="left" w:pos="1680" w:leader="none"/>
      </w:tabs>
      <w:autoSpaceDE w:val="false"/>
      <w:spacing w:lineRule="atLeast" w:line="260" w:before="0" w:after="0"/>
      <w:ind w:left="1680" w:hanging="240"/>
      <w:jc w:val="both"/>
      <w:textAlignment w:val="center"/>
    </w:pPr>
    <w:rPr>
      <w:rFonts w:ascii="Sabon;Times New Roman" w:hAnsi="Sabon;Times New Roman" w:eastAsia="Times New Roman" w:cs="Sabon;Times New Roman"/>
      <w:color w:val="000000"/>
      <w:spacing w:val="-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peningParagraph">
    <w:name w:val="Opening Paragraph"/>
    <w:basedOn w:val="TextBody"/>
    <w:next w:val="TextBody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aption">
    <w:name w:val="Table Caption"/>
    <w:basedOn w:val="Normal"/>
    <w:qFormat/>
    <w:pPr>
      <w:widowControl w:val="false"/>
      <w:pBdr>
        <w:bottom w:val="single" w:sz="8" w:space="0" w:color="000000"/>
      </w:pBdr>
      <w:suppressAutoHyphens w:val="true"/>
      <w:autoSpaceDE w:val="false"/>
      <w:spacing w:lineRule="atLeast" w:line="220" w:before="0" w:after="160"/>
      <w:ind w:left="1200" w:hanging="1200"/>
      <w:textAlignment w:val="center"/>
    </w:pPr>
    <w:rPr>
      <w:rFonts w:ascii="Optima" w:hAnsi="Optima" w:eastAsia="Arial" w:cs="Optima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09:00Z</dcterms:created>
  <dc:creator>davidw</dc:creator>
  <dc:description/>
  <cp:keywords/>
  <dc:language>en-US</dc:language>
  <cp:lastModifiedBy>Michael Polonsky</cp:lastModifiedBy>
  <dcterms:modified xsi:type="dcterms:W3CDTF">2018-03-03T02:09:00Z</dcterms:modified>
  <cp:revision>2</cp:revision>
  <dc:subject/>
  <dc:title/>
</cp:coreProperties>
</file>