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efine what research is. What types of organizations can undertake research? Give examp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hat are the differences between positivist and interpretivist research?</w:t>
      </w:r>
    </w:p>
    <w:p>
      <w:pPr>
        <w:pStyle w:val="Normal"/>
        <w:spacing w:lineRule="auto" w:line="240"/>
        <w:jc w:val="both"/>
        <w:rPr/>
      </w:pPr>
      <w:r>
        <w:rPr>
          <w:rFonts w:cs="Sabon-Roman" w:ascii="Sabon-Roman" w:hAnsi="Sabon-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 What are some of the business skills that employers want in new employee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ow do you see that a business project could improve your business skill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hat do you think are your main limitations in undertaking research?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Question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which step you think is most important in the process of choosing a topic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dentify a few ways that you might look to define the topic you would choose to resea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are your motivations for undertaking a project, and how might these affect your cho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you have any limitations that might affect the type of projects you would sel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would make a specific project topic a bad choice generally?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1. What are the various roles a supervisor may play, and which do you think would be mo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How can being a “sounding board” be helpful to a student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What are some of the advantages and disadvantages of having a business supervisor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How would you deal with the issue when a supervisor asks you to support why you think a given research approach is most appropria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iscuss what issues you believe should be included in a supervision agreement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do you view conflic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wo members of the group disagree on how one task should be addressed. How would you suggest that the group resolve this conflict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ight you seek to understand the motivations of different group members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your past experience, what types of issues would you include in a group contract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group was going to implement a process to evaluate the project performance of all the group members, what specific evaluation criteria would you want the group to use? Why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What are the alternative ethical perspectives discussed in the chapter, and why might you apply one approach or the other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Does your university have a committee to review the ethics of student research, and when does it mee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Discuss the types of human intervention you might want to use with your assignment and what ethical issues might ari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Discuss how you can ensure you don’t inadvertently commit plagiarism or academic frau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esign an information sheet and consent form for your research project, taking into consideration the ethical issues that might arise.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A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planning is so important for the effective completion of your research project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proposed topic, develop three alternative research questions that could be used to explore the issu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ype of research would you use to address the alternatives developed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For your most preferred research option, list the main activities that you believe you need to complete for your research project and develop a Gantt chart with timelines for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scuss how you will allocate activities among members (if it is a group project)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For your research project, identify how the literature could assist you in developing the rationale and methodolog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Identify the main areas that you need to cover within your literature revie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Develop a concept map for the literature review associated with your assignment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Find out the appropriate referencing style for your assignment and then format references for a book, journal article, newspaper story, and website using that struc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What might it mean if you cannot find enough topics on your subject when you start your literature review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6. Identify the databases that your university has (or has access to) that would be most valu-able for your assignment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 appropriate secondary source (and type of data) for your study, which may be firm based, government based, or from some other organization.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ft a question around your research topic that would be most appropriate using (a) a quantitative approach and (b) a qualitative approach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project, explain why you think a qualitative or quantitative research approach would be most appropriate.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your response in Question 1, what sampling approach would you chose and why? 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</w:rPr>
        <w:t xml:space="preserve">What types of errors might arise from following the data collection approach you propose and how can you minimize these?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Imagine you are required to undertake a qualitative project; define a research question around your topic that would suit this appro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Would you prefer to use a focus group or in-depth interviews for your assignment? Explain why one is better than the other in your project, focusing on the benefits and disadvantages of e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Would it be possible to design a phenomenology study to explore your question? Explain why or why no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Do you think it would be easier to undertake a thematic examination of your data or to use the node-and-tree type structural approach? Explain wh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How would you prepare to undertake in-depth interviews and focus group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A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wo different hypotheses for your project that will allow you to undertake statistical testing of (a) differences between groups and (b) causality between variab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you believe that each approach is appropriate for addressing your research ques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your preferred hypotheses explain what type of analysis you want to undertake and what types of data i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accurate do you want you assessment to be in terms of actable error and wh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evelop draft questions that could be used to assess your hypotheses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Based on the targeted goals of your research, what types of recommendations do you think you may be able to make (or areas that you will discuss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Do you think there are any issues that you have incorporated in your research that could possibly result in limitation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If your project is managerial (theoretical), identify how it may have implications for theory (practice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How might the organizational realities affect your implications and recommendation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o your recommendations tie back into your research questions? If not, are you redeveloping the implications accordingl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in elements to keep in mind when presenting research finding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</w:rPr>
        <w:t>For your project, set out some hypothetical tables to explain the results. Make sure you include the title, variables, scales, and so on.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</w:rPr>
        <w:t>If you are looking at trends over time, which types of visuals would you select and why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</w:rPr>
        <w:t>When selecting quotes for inclusion in your report, what characteristics should they have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For your research project, would it be appropriate to include pictures in the report? Explain your answer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Identify the objective of your report and develop an appropriate table of content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How would the table of contents change if the focus changed (i.e., from a business to an academic report or academic to business report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What sections of your report should you write as you develop the work? Wh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What sections of the report should be developed at the end? Wh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Write the executive summary for your project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ructure of your oral presentation.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key points that you want to make in your presentation?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the presentation be used to leverage your written report?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you allocate answering questions if you have a group presentation?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respond to a question that highlights an error in your assignment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quipment is available in your presentation room and what software (including versions) are available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Sabon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300" w:before="480" w:after="200"/>
      <w:textAlignment w:val="center"/>
      <w:outlineLvl w:val="1"/>
    </w:pPr>
    <w:rPr>
      <w:rFonts w:ascii="Sabon;Times New Roman" w:hAnsi="Sabon;Times New Roman" w:eastAsia="Times New Roman" w:cs="Sabon;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abon;Times New Roman" w:hAnsi="Sabon;Times New Roman" w:eastAsia="Times New Roman" w:cs="Sabon;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Sabon;Times New Roman" w:hAnsi="Sabon;Times New Roman" w:eastAsia="Times New Roman" w:cs="Sabon;Times New Roman"/>
      <w:color w:val="000000"/>
      <w:spacing w:val="-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0"/>
      <w:ind w:firstLine="240"/>
      <w:jc w:val="both"/>
      <w:textAlignment w:val="center"/>
    </w:pPr>
    <w:rPr>
      <w:rFonts w:ascii="Sabon;Times New Roman" w:hAnsi="Sabon;Times New Roman" w:eastAsia="Times New Roman" w:cs="Sabon;Times New Roman"/>
      <w:color w:val="000000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after1head">
    <w:name w:val="Paragraph after 1 head"/>
    <w:basedOn w:val="TextBody"/>
    <w:next w:val="TextBody"/>
    <w:qFormat/>
    <w:pPr>
      <w:ind w:hanging="0"/>
    </w:pPr>
    <w:rPr/>
  </w:style>
  <w:style w:type="paragraph" w:styleId="TableText">
    <w:name w:val="Table Text"/>
    <w:basedOn w:val="Normal"/>
    <w:qFormat/>
    <w:pPr>
      <w:widowControl w:val="false"/>
      <w:suppressAutoHyphens w:val="true"/>
      <w:autoSpaceDE w:val="false"/>
      <w:spacing w:lineRule="atLeast" w:line="220" w:before="0" w:after="0"/>
      <w:ind w:left="180" w:hanging="180"/>
      <w:textAlignment w:val="center"/>
    </w:pPr>
    <w:rPr>
      <w:rFonts w:ascii="Optima" w:hAnsi="Optima" w:eastAsia="Times New Roman" w:cs="Optima"/>
      <w:color w:val="000000"/>
      <w:sz w:val="18"/>
      <w:szCs w:val="18"/>
      <w:lang w:val="en-US"/>
    </w:rPr>
  </w:style>
  <w:style w:type="paragraph" w:styleId="SourceNote">
    <w:name w:val="Source Note"/>
    <w:basedOn w:val="Normal"/>
    <w:qFormat/>
    <w:pPr>
      <w:widowControl w:val="false"/>
      <w:pBdr>
        <w:top w:val="single" w:sz="4" w:space="20" w:color="000000"/>
      </w:pBdr>
      <w:tabs>
        <w:tab w:val="clear" w:pos="720"/>
        <w:tab w:val="left" w:pos="480" w:leader="none"/>
      </w:tabs>
      <w:suppressAutoHyphens w:val="true"/>
      <w:autoSpaceDE w:val="false"/>
      <w:spacing w:lineRule="atLeast" w:line="200" w:before="240" w:after="0"/>
      <w:textAlignment w:val="center"/>
    </w:pPr>
    <w:rPr>
      <w:rFonts w:ascii="Optima" w:hAnsi="Optima" w:eastAsia="Times New Roman" w:cs="Optima"/>
      <w:color w:val="000000"/>
      <w:sz w:val="16"/>
      <w:szCs w:val="16"/>
      <w:lang w:val="en-US"/>
    </w:rPr>
  </w:style>
  <w:style w:type="paragraph" w:styleId="BLV">
    <w:name w:val="BL-V"/>
    <w:basedOn w:val="Normal"/>
    <w:qFormat/>
    <w:pPr>
      <w:widowControl w:val="false"/>
      <w:tabs>
        <w:tab w:val="clear" w:pos="720"/>
        <w:tab w:val="left" w:pos="1680" w:leader="none"/>
      </w:tabs>
      <w:autoSpaceDE w:val="false"/>
      <w:spacing w:lineRule="atLeast" w:line="260" w:before="0" w:after="0"/>
      <w:ind w:left="1680" w:hanging="240"/>
      <w:jc w:val="both"/>
      <w:textAlignment w:val="center"/>
    </w:pPr>
    <w:rPr>
      <w:rFonts w:ascii="Sabon;Times New Roman" w:hAnsi="Sabon;Times New Roman" w:eastAsia="Times New Roman" w:cs="Sabon;Times New Roman"/>
      <w:color w:val="000000"/>
      <w:spacing w:val="-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peningParagraph">
    <w:name w:val="Opening Paragraph"/>
    <w:basedOn w:val="TextBody"/>
    <w:next w:val="TextBody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aption">
    <w:name w:val="Table Caption"/>
    <w:basedOn w:val="Normal"/>
    <w:qFormat/>
    <w:pPr>
      <w:widowControl w:val="false"/>
      <w:pBdr>
        <w:bottom w:val="single" w:sz="8" w:space="0" w:color="000000"/>
      </w:pBdr>
      <w:suppressAutoHyphens w:val="true"/>
      <w:autoSpaceDE w:val="false"/>
      <w:spacing w:lineRule="atLeast" w:line="220" w:before="0" w:after="160"/>
      <w:ind w:left="1200" w:hanging="1200"/>
      <w:textAlignment w:val="center"/>
    </w:pPr>
    <w:rPr>
      <w:rFonts w:ascii="Optima" w:hAnsi="Optima" w:eastAsia="Arial" w:cs="Optim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4:00Z</dcterms:created>
  <dc:creator>davidw</dc:creator>
  <dc:description/>
  <cp:keywords/>
  <dc:language>en-US</dc:language>
  <cp:lastModifiedBy>Michael Polonsky</cp:lastModifiedBy>
  <dcterms:modified xsi:type="dcterms:W3CDTF">2018-03-03T02:44:00Z</dcterms:modified>
  <cp:revision>2</cp:revision>
  <dc:subject/>
  <dc:title/>
</cp:coreProperties>
</file>