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Wednesday Night Mixed – League Rules</w:t>
      </w:r>
    </w:p>
    <w:p>
      <w:pPr>
        <w:pStyle w:val="Normal"/>
        <w:jc w:val="center"/>
        <w:rPr>
          <w:rFonts w:ascii="Calibri" w:hAnsi="Calibri" w:cs="Calibri"/>
          <w:b/>
          <w:b/>
        </w:rPr>
      </w:pPr>
      <w:r>
        <w:rPr>
          <w:rFonts w:cs="Calibri" w:ascii="Calibri" w:hAnsi="Calibri"/>
          <w:b/>
        </w:rPr>
        <w:t>Fall 2025-2026</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All USBC Rules apply unless stated specifically below:</w:t>
      </w:r>
    </w:p>
    <w:p>
      <w:pPr>
        <w:pStyle w:val="Normal"/>
        <w:jc w:val="center"/>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Wednesday Night Mixed will bowl on Wednesday at 7:00pm. Practice starts at 6:50pm. League will start bowling on September 3</w:t>
      </w:r>
      <w:r>
        <w:rPr>
          <w:rFonts w:cs="Calibri" w:ascii="Calibri" w:hAnsi="Calibri"/>
          <w:vertAlign w:val="superscript"/>
        </w:rPr>
        <w:t>rd</w:t>
      </w:r>
      <w:r>
        <w:rPr>
          <w:rFonts w:cs="Calibri" w:ascii="Calibri" w:hAnsi="Calibri"/>
        </w:rPr>
        <w:t xml:space="preserve"> and finish on April 8</w:t>
      </w:r>
      <w:r>
        <w:rPr>
          <w:rFonts w:cs="Calibri" w:ascii="Calibri" w:hAnsi="Calibri"/>
          <w:vertAlign w:val="superscript"/>
        </w:rPr>
        <w:t>th</w:t>
      </w:r>
      <w:r>
        <w:rPr>
          <w:rFonts w:cs="Calibri" w:ascii="Calibri" w:hAnsi="Calibri"/>
        </w:rPr>
        <w:t>.</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re will be 30 weeks of bowling; mandatory sweeper/roll-off week will be 30. League off Dates: December 24</w:t>
      </w:r>
      <w:r>
        <w:rPr>
          <w:rFonts w:cs="Calibri" w:ascii="Calibri" w:hAnsi="Calibri"/>
          <w:vertAlign w:val="superscript"/>
        </w:rPr>
        <w:t>th</w:t>
      </w:r>
      <w:r>
        <w:rPr>
          <w:rFonts w:cs="Calibri" w:ascii="Calibri" w:hAnsi="Calibri"/>
        </w:rPr>
        <w:t>, December 31</w:t>
      </w:r>
      <w:r>
        <w:rPr>
          <w:rFonts w:cs="Calibri" w:ascii="Calibri" w:hAnsi="Calibri"/>
          <w:vertAlign w:val="superscript"/>
        </w:rPr>
        <w:t>st</w:t>
      </w:r>
      <w:r>
        <w:rPr>
          <w:rFonts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Sanctioning for men and ladies is $25 per person to be paid the first week of bowling. Bowlers sanctioned in another association must pay the MAUSBC $10 transfer fee. Bowlers already sanctioned must fill out a sanction card. All bowlers must be sanctioned to participate in league play. First-time bowlers must check in at the front desk and complete a sanction card before being able to bowl.</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Bowling Fees: $15 weekly dues. $11.50 lineage, $3.50 prize fund. A $20 treasurer fee per team must be paid by the 2</w:t>
      </w:r>
      <w:r>
        <w:rPr>
          <w:rFonts w:cs="Calibri" w:ascii="Calibri" w:hAnsi="Calibri"/>
          <w:vertAlign w:val="superscript"/>
        </w:rPr>
        <w:t>nd</w:t>
      </w:r>
      <w:r>
        <w:rPr>
          <w:rFonts w:cs="Calibri" w:ascii="Calibri" w:hAnsi="Calibri"/>
        </w:rPr>
        <w:t xml:space="preserve"> week of bowling. The last week of bowling must be paid ahead of time. No envelopes will be passed out for the last week.</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League will bowl 3 games with a 7 point system. 2 points for every game won, and 1 point for series won.</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Handicap will be 90% of 220 pins, and bowlers averaging over 220 will give back handicap pins based on 100% of 220. Bowlers will use last year’s league average for the first 9 games, or 2024-2025 composite book average for new bowlers. If no book average the last 2 years, average will be established the first night of bowling. Absent score will be bowler’s average minus 10 pins. Vacant scores will be 120.</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Pre bowling is only allowed at certain times. 11AM-5PM Monday-Friday or 9 PM-Close Monday-Thursday. Please arrive by 9PM if pre-bowling after leagues. Pre bowling is not allowed on weekends. Post bowling is allowed ONLY under rule 111. Individual pre-bowling is allowed.</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Bowlers must arrive before the end of the opponent’s 5</w:t>
      </w:r>
      <w:r>
        <w:rPr>
          <w:rFonts w:cs="Calibri" w:ascii="Calibri" w:hAnsi="Calibri"/>
          <w:vertAlign w:val="superscript"/>
        </w:rPr>
        <w:t>th</w:t>
      </w:r>
      <w:r>
        <w:rPr>
          <w:rFonts w:cs="Calibri" w:ascii="Calibri" w:hAnsi="Calibri"/>
        </w:rPr>
        <w:t xml:space="preserve"> frame, or they are considered absent.  When bowling against an absent team, you must bowl within 40 pins of your average to win the point.</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If a bowler must leave the league, he/she must give two weeks notice to both the team captain and the secretary of the league or find a replacement for the rest of the season.  Failure to do so will result in forfeiture of prize money.</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Please make sure recap sheets are filled out completely every week and turned into the front counter. Not filling out the recap sheets may result in loss of points.</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Envelopes:  Only the top portion of the envelope should be filled out by the team.  The league treasurer will fill out bottom part.  To avoid confusion, always show the amount actually paid on the week it was paid. All participants in a team’s lineup must be no more than one week behind in league fee payments. Any team further behind may not be allowed to bowl and games could be considered forfeited.</w:t>
      </w:r>
    </w:p>
    <w:p>
      <w:pPr>
        <w:pStyle w:val="Normal"/>
        <w:ind w:left="72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League will be split into 2 halves with position rounds on weeks 15 and 29. The winners of each half will bowl each other on week 30 in the roll-off. Bowlers must have 21 games to bowl in the roll-off. Only roster bowlers can bowl in the position rounds or the roll-off. Pre bowling will not be allowed on position rounds or the roll-off.</w:t>
      </w:r>
    </w:p>
    <w:p>
      <w:pPr>
        <w:pStyle w:val="ListParagraph"/>
        <w:ind w:left="0" w:hanging="0"/>
        <w:rPr>
          <w:rFonts w:ascii="Calibri" w:hAnsi="Calibri" w:cs="Calibri"/>
        </w:rPr>
      </w:pPr>
      <w:r>
        <w:rPr>
          <w:rFonts w:cs="Calibri" w:ascii="Calibri" w:hAnsi="Calibri"/>
        </w:rPr>
      </w:r>
    </w:p>
    <w:p>
      <w:pPr>
        <w:pStyle w:val="Normal"/>
        <w:numPr>
          <w:ilvl w:val="0"/>
          <w:numId w:val="1"/>
        </w:numPr>
        <w:rPr/>
      </w:pPr>
      <w:r>
        <w:rPr>
          <w:rFonts w:cs="Calibri" w:ascii="Calibri" w:hAnsi="Calibri"/>
        </w:rPr>
        <w:t>Any ties at the end of any split or at the end of season will be determined by a one game roll-off between the teams. Roll-off to be done right after that nights bowling has been completed.</w:t>
      </w:r>
    </w:p>
    <w:p>
      <w:pPr>
        <w:pStyle w:val="ListParagraph"/>
        <w:ind w:left="0" w:hanging="0"/>
        <w:rPr>
          <w:rFonts w:ascii="Calibri" w:hAnsi="Calibri" w:cs="Calibri"/>
        </w:rPr>
      </w:pPr>
      <w:r>
        <w:rPr>
          <w:rFonts w:cs="Calibri" w:ascii="Calibri" w:hAnsi="Calibri"/>
        </w:rPr>
      </w:r>
    </w:p>
    <w:p>
      <w:pPr>
        <w:pStyle w:val="Normal"/>
        <w:numPr>
          <w:ilvl w:val="0"/>
          <w:numId w:val="1"/>
        </w:numPr>
        <w:rPr/>
      </w:pPr>
      <w:r>
        <w:rPr>
          <w:rFonts w:cs="Calibri" w:ascii="Calibri" w:hAnsi="Calibri"/>
        </w:rPr>
        <w:t>Sweeper on week 30 will be pins over average. Bowlers must have bowled 21 games to be eligible to bowl in the sweeper.</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If there is a BYE in the league then whoever is bowling the BYE each week will bowl on the far end pair of the leagu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9:25:00Z</dcterms:created>
  <dc:creator>Office User</dc:creator>
  <dc:description/>
  <cp:keywords/>
  <dc:language>en-US</dc:language>
  <cp:lastModifiedBy>Sowen</cp:lastModifiedBy>
  <cp:lastPrinted>2023-08-23T16:48:00Z</cp:lastPrinted>
  <dcterms:modified xsi:type="dcterms:W3CDTF">2025-01-02T19:25:00Z</dcterms:modified>
  <cp:revision>2</cp:revision>
  <dc:subject/>
  <dc:title>Adult PBA Experience – League Rules</dc:title>
</cp:coreProperties>
</file>