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Tuesday Morning Belles – League Rules</w:t>
      </w:r>
    </w:p>
    <w:p>
      <w:pPr>
        <w:pStyle w:val="Normal"/>
        <w:jc w:val="center"/>
        <w:rPr>
          <w:rFonts w:ascii="Calibri" w:hAnsi="Calibri" w:cs="Calibri"/>
          <w:b/>
          <w:b/>
        </w:rPr>
      </w:pPr>
      <w:r>
        <w:rPr>
          <w:rFonts w:cs="Calibri" w:ascii="Calibri" w:hAnsi="Calibri"/>
          <w:b/>
        </w:rPr>
        <w:t>Fall 2025-2026</w:t>
      </w:r>
    </w:p>
    <w:p>
      <w:pPr>
        <w:pStyle w:val="Normal"/>
        <w:jc w:val="center"/>
        <w:rPr>
          <w:rFonts w:ascii="Calibri" w:hAnsi="Calibri" w:cs="Calibri"/>
          <w:b/>
          <w:b/>
        </w:rPr>
      </w:pPr>
      <w:r>
        <w:rPr>
          <w:rFonts w:cs="Calibri" w:ascii="Calibri" w:hAnsi="Calibri"/>
          <w:b/>
        </w:rPr>
      </w:r>
    </w:p>
    <w:p>
      <w:pPr>
        <w:pStyle w:val="Normal"/>
        <w:ind w:left="2160" w:hanging="0"/>
        <w:rPr/>
      </w:pPr>
      <w:r>
        <w:rPr>
          <w:rFonts w:cs="Calibri" w:ascii="Calibri" w:hAnsi="Calibri"/>
        </w:rPr>
        <w:t xml:space="preserve">President: Terry Arnez 262-278-3503   </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Vice President: Sue St. George 262-665-9184</w:t>
      </w:r>
    </w:p>
    <w:p>
      <w:pPr>
        <w:pStyle w:val="Normal"/>
        <w:ind w:left="720" w:firstLine="720"/>
        <w:rPr>
          <w:rFonts w:ascii="Calibri" w:hAnsi="Calibri" w:cs="Calibri"/>
        </w:rPr>
      </w:pPr>
      <w:r>
        <w:rPr>
          <w:rFonts w:eastAsia="Calibri" w:cs="Calibri" w:ascii="Calibri" w:hAnsi="Calibri"/>
        </w:rPr>
        <w:t xml:space="preserve">             </w:t>
      </w:r>
      <w:r>
        <w:rPr>
          <w:rFonts w:cs="Calibri" w:ascii="Calibri" w:hAnsi="Calibri"/>
        </w:rPr>
        <w:t>Secretary/Treasurer: New Berlin Bowl (Eric Os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All USBC Rules apply unless stated specifically below:</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uesday Morning Belles will bowl on Tuesday’s at 10:00am. Practice starts at 9:50am. League will start bowling on 9/2/25 and finish on 4/14/26.</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re will be 31 weeks of bowling; No split season, position round on 4/7/26, sweeper on 4/14/26. League off Dates: 12/30/25, 1/27/26.</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anctioning is $25 per person to be paid the first week of bowling. Bowlers sanctioned in another association must pay the MAUSBC $10 transfer fee. Bowlers already sanctioned must fill out a sanction card. All bowlers must be sanctioned to participate in league play. First-time bowlers must check in at the front desk and complete a sanction card before being able to bowl. Must have DOB on the sanction c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ing Fees: $15 weekly dues. $9.00 lineage, $6.00 prize fund. A $5 treasurer fee per bowler must be paid by the 2</w:t>
      </w:r>
      <w:r>
        <w:rPr>
          <w:rFonts w:cs="Calibri" w:ascii="Calibri" w:hAnsi="Calibri"/>
          <w:vertAlign w:val="superscript"/>
        </w:rPr>
        <w:t>nd</w:t>
      </w:r>
      <w:r>
        <w:rPr>
          <w:rFonts w:cs="Calibri" w:ascii="Calibri" w:hAnsi="Calibri"/>
        </w:rPr>
        <w:t xml:space="preserve"> week of bowling. The last week of bowling must be paid ahead of time. No envelopes will be passed out for the last week.</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League will bowl 3 games with a 7 point system. 2 points for every team game won, and 1 point for team series w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andicap will be 100% of 200 pins. There will be no negative handicap. All members will use current book for 3 weeks. Once a bowler has 9 games in then they will use the current season average. If no book average then bowlers establish the first week they bowl. Fines begin after week 3. If you are 20 pins below average for 1 game you owe $0.25, below average by 20 for 2 games you owe $0.50, and under by 20 every game you owe $1.0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 bowling is only allowed at certain times. 11AM-5PM Monday-Friday or 9 PM-Close Monday-Thursdays. Please arrive by 9PM if pre-bowling after leagues. Pre bowling is not allowed on weekends. Post bowling is allowed ONLY under rule 111. Individual pre-bowling is allowed. Pre-bowling will qualify for league awards but not USBC award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Bowlers must arrive before the end of the opponent’s 5</w:t>
      </w:r>
      <w:r>
        <w:rPr>
          <w:rFonts w:cs="Calibri" w:ascii="Calibri" w:hAnsi="Calibri"/>
          <w:vertAlign w:val="superscript"/>
        </w:rPr>
        <w:t>th</w:t>
      </w:r>
      <w:r>
        <w:rPr>
          <w:rFonts w:cs="Calibri" w:ascii="Calibri" w:hAnsi="Calibri"/>
        </w:rPr>
        <w:t xml:space="preserve"> frame, or they are considered absent.  Blind scores will be 10 pins under current board average. Vacancy score will be 130. When bowling against an absent team, you must bowl within 30 pins of your team average to win the point.</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osters are limited to 4 bowlers. Floating subs will be allowed.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a bowler must leave the league, he/she must give two weeks notice to both the team captain and the secretary of the league or find a replacement for the rest of the season.  Failure to do so may result in forfeiture of prize mone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make sure recap sheets are filled out completely every week and turned into the front counter. Not filling out the recap sheets may result in loss of poin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nvelopes:  Only the top portion of the envelope should be filled out by the team.  The league treasurer will fill out bottom part.  To avoid confusion, always show the amount actually paid on the week it was paid. All participants in a team’s lineup must be no more than one week behind in league fee payments. Any team further behind may not be allowed to bowl and games could be considered forfeited.</w:t>
      </w:r>
    </w:p>
    <w:p>
      <w:pPr>
        <w:pStyle w:val="ListParagraph"/>
        <w:ind w:left="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 legal lineup will consist of 1 roster member present and ready to bowl by the completion of the first frame of the first game.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 bowler must bowl 2/3 of the season to be eligible for this leagues individual prize money and awards. There are only handicap payouts for the league. One high game and or high series prize per team or individual.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Inclement weather will be determined by the Milwaukee Public School System decision. If MPS is closed we do not bowl. The league will vote on options regarding the make-up of the canceled date.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ift exchange will be on 12/23/25 and is optional.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Banquet Committee will determine end of year banquet. $3 per person will be collected.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4:11:00Z</dcterms:created>
  <dc:creator>Office User</dc:creator>
  <dc:description/>
  <cp:keywords/>
  <dc:language>en-US</dc:language>
  <cp:lastModifiedBy>Sowen</cp:lastModifiedBy>
  <cp:lastPrinted>2023-08-23T16:48:00Z</cp:lastPrinted>
  <dcterms:modified xsi:type="dcterms:W3CDTF">2025-08-26T20:05:00Z</dcterms:modified>
  <cp:revision>6</cp:revision>
  <dc:subject/>
  <dc:title>Adult PBA Experience – League Rules</dc:title>
</cp:coreProperties>
</file>