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Saturday Night Unplugged – League Rules</w:t>
      </w:r>
    </w:p>
    <w:p>
      <w:pPr>
        <w:pStyle w:val="Normal"/>
        <w:jc w:val="center"/>
        <w:rPr>
          <w:rFonts w:ascii="Calibri" w:hAnsi="Calibri" w:cs="Calibri"/>
          <w:b/>
          <w:b/>
        </w:rPr>
      </w:pPr>
      <w:r>
        <w:rPr>
          <w:rFonts w:cs="Calibri" w:ascii="Calibri" w:hAnsi="Calibri"/>
          <w:b/>
        </w:rPr>
        <w:t>Fall 2025-202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resident-New Berlin Bowl</w:t>
      </w:r>
    </w:p>
    <w:p>
      <w:pPr>
        <w:pStyle w:val="Normal"/>
        <w:jc w:val="center"/>
        <w:rPr>
          <w:rFonts w:ascii="Calibri" w:hAnsi="Calibri" w:cs="Calibri"/>
        </w:rPr>
      </w:pPr>
      <w:r>
        <w:rPr>
          <w:rFonts w:cs="Calibri" w:ascii="Calibri" w:hAnsi="Calibri"/>
        </w:rPr>
        <w:t>Secretary-New Berlin Bow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l USBC Rules apply unless stated specifically below:</w:t>
      </w:r>
    </w:p>
    <w:p>
      <w:pPr>
        <w:pStyle w:val="Normal"/>
        <w:jc w:val="center"/>
        <w:rPr>
          <w:rFonts w:ascii="Calibri" w:hAnsi="Calibri" w:cs="Calibri"/>
        </w:rPr>
      </w:pPr>
      <w:r>
        <w:rPr>
          <w:rFonts w:cs="Calibri" w:ascii="Calibri" w:hAnsi="Calibri"/>
        </w:rPr>
      </w:r>
    </w:p>
    <w:p>
      <w:pPr>
        <w:pStyle w:val="Normal"/>
        <w:numPr>
          <w:ilvl w:val="0"/>
          <w:numId w:val="2"/>
        </w:numPr>
        <w:rPr/>
      </w:pPr>
      <w:r>
        <w:rPr>
          <w:rFonts w:cs="Calibri" w:ascii="Calibri" w:hAnsi="Calibri"/>
        </w:rPr>
        <w:t>Unplugged will bowl every other Saturday at 6:40pm. Practice starts at 6:30pm. League will start bowling on September 6</w:t>
      </w:r>
      <w:r>
        <w:rPr>
          <w:rFonts w:cs="Calibri" w:ascii="Calibri" w:hAnsi="Calibri"/>
          <w:vertAlign w:val="superscript"/>
        </w:rPr>
        <w:t>th</w:t>
      </w:r>
      <w:r>
        <w:rPr>
          <w:rFonts w:cs="Calibri" w:ascii="Calibri" w:hAnsi="Calibri"/>
        </w:rPr>
        <w:t xml:space="preserve"> and finish on April 18</w:t>
      </w:r>
      <w:r>
        <w:rPr>
          <w:rFonts w:cs="Calibri" w:ascii="Calibri" w:hAnsi="Calibri"/>
          <w:vertAlign w:val="superscript"/>
        </w:rPr>
        <w:t>th</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re will be 16 weeks of bowling split into 2 halves with a position round per half; sweeper will be week 16. </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eague off Dates: December 27</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anctioning for men and ladies is $10 per person to be paid the first week of bowling. Bowlers sanctioned in another association must still pay the MAUSBC $10 transfer fee. Bowlers already sanctioned must fill out a sanction card. All bowlers must be sanctioned to participate in league play. First-time bowlers must check in at the front desk and complete a sanction card before being able to bow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ing Fees: $15 weekly dues. $11.50 lineage, $3.50 prize fund. A $20 treasurer fee per team must be paid by the 2</w:t>
      </w:r>
      <w:r>
        <w:rPr>
          <w:rFonts w:cs="Calibri" w:ascii="Calibri" w:hAnsi="Calibri"/>
          <w:vertAlign w:val="superscript"/>
        </w:rPr>
        <w:t>nd</w:t>
      </w:r>
      <w:r>
        <w:rPr>
          <w:rFonts w:cs="Calibri" w:ascii="Calibri" w:hAnsi="Calibri"/>
        </w:rPr>
        <w:t xml:space="preserve"> week of bowling. The last week of bowling must be paid ahead of time. No envelopes will be passed out for the last wee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League will bowl 3 games.  </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The league will use a 7 point system, 2 points for every game, and 1 point for series w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you bowled in this league last year we will use that average for the first 6 games. If you did not bowl in this league last year we will use your highest league average from a different league. We will go back 2 years if needed. If you have not bowled in a league in 2 years you will establish an average the first night. Handicap will be 90% of 220.</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 team will consist of 2-men and 2-women. A legal line-up must have at least 2 bowlers. All bowlers must have bowled a minimum of 15 games to be eligible for individual prize mone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bsent score will be bowler’s average minus 10 pins. Vacant scores will be 160.</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 bowling is only allowed at certain times. 11AM-5PM Monday-Friday or 9 PM-11PM Monday-Thursday. Pre bowling is not allowed on weekends. Post bowling is allowed ONLY under rule 111. All pre bowling must be done by the next league session. Pre bowling scores will not count towards league awards or honor scores. Pre bowling scores will not be allowed on position night except if bowler is bowling in a USBC sanctioned tournament. Individual pre bowling is allow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ers must arrive before the end of the opponent’s 5</w:t>
      </w:r>
      <w:r>
        <w:rPr>
          <w:rFonts w:cs="Calibri" w:ascii="Calibri" w:hAnsi="Calibri"/>
          <w:vertAlign w:val="superscript"/>
        </w:rPr>
        <w:t>th</w:t>
      </w:r>
      <w:r>
        <w:rPr>
          <w:rFonts w:cs="Calibri" w:ascii="Calibri" w:hAnsi="Calibri"/>
        </w:rPr>
        <w:t xml:space="preserve"> frame, or they are considered absent.  When bowling against an absent team, you must bowl within 40 pins of your average to win the poin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a bowler must leave the league, he/she must give two weeks notice to both the team captain and the secretary of the league or find a replacement for the rest of the season.  Failure to do so could result in forfeiture of prize mon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make sure recap sheets are filled out completely every week and turned into the front counter. Not filling out the recap sheets may result in loss of poin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velopes:  Only the top portion of the envelope should be filled out by the team.  The league treasurer will fill out bottom part.  To avoid confusion, always show the amount actually paid on the week it was paid. All participants in a team’s lineup must be no more than one week behind in league fee payments. Any team further behind may not be allowed to bowl and games could be considered forfeited.</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Position rounds will be on weeks 8 and 15. </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Sweeper will be on week 16 will be 9 pin tap and will be pins over average.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f there is a tie at the end of a half then total pinfall will determine the winner of that half.</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 bowler must bowl 2/3 of the season to be eligible for individual awards. (31 games) Bowlers and teams may only qualify for one high game or series award. </w:t>
      </w:r>
    </w:p>
    <w:p>
      <w:pPr>
        <w:pStyle w:val="Normal"/>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3:00Z</dcterms:created>
  <dc:creator> </dc:creator>
  <dc:description/>
  <cp:keywords/>
  <dc:language>en-US</dc:language>
  <cp:lastModifiedBy>Sowen</cp:lastModifiedBy>
  <cp:lastPrinted>2018-08-27T16:27:00Z</cp:lastPrinted>
  <dcterms:modified xsi:type="dcterms:W3CDTF">2025-07-10T19:01:00Z</dcterms:modified>
  <cp:revision>5</cp:revision>
  <dc:subject/>
  <dc:title>Adult PBA Experience – League Rules</dc:title>
</cp:coreProperties>
</file>