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Monday Night Ladies – League Rules</w:t>
      </w:r>
    </w:p>
    <w:p>
      <w:pPr>
        <w:pStyle w:val="Normal"/>
        <w:jc w:val="center"/>
        <w:rPr>
          <w:rFonts w:ascii="Calibri" w:hAnsi="Calibri" w:cs="Calibri"/>
          <w:b/>
          <w:b/>
        </w:rPr>
      </w:pPr>
      <w:r>
        <w:rPr>
          <w:rFonts w:cs="Calibri" w:ascii="Calibri" w:hAnsi="Calibri"/>
          <w:b/>
        </w:rPr>
        <w:t>Fall 2025-202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ll USBC Rules apply unless stated specifically below:</w:t>
      </w:r>
    </w:p>
    <w:p>
      <w:pPr>
        <w:pStyle w:val="Normal"/>
        <w:jc w:val="cente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onday Night Ladies will bowl on Monday’s at 6:30pm. Practice starts at 6:15pm. League will start bowling on September 8</w:t>
      </w:r>
      <w:r>
        <w:rPr>
          <w:rFonts w:cs="Calibri" w:ascii="Calibri" w:hAnsi="Calibri"/>
          <w:vertAlign w:val="superscript"/>
        </w:rPr>
        <w:t>th</w:t>
      </w:r>
      <w:r>
        <w:rPr>
          <w:rFonts w:cs="Calibri" w:ascii="Calibri" w:hAnsi="Calibri"/>
        </w:rPr>
        <w:t xml:space="preserve"> and finish on April 6</w:t>
      </w:r>
      <w:r>
        <w:rPr>
          <w:rFonts w:cs="Calibri" w:ascii="Calibri" w:hAnsi="Calibri"/>
          <w:vertAlign w:val="superscript"/>
        </w:rPr>
        <w:t>th</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re will be 30 weeks of bowling; League off Dates: December 29</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anctioning is $25 per person to be paid the first week of bowling. Bowlers sanctioned in another association must pay the MAUSBC $10 transfer fee. Bowlers already sanctioned must fill out a sanction card. All bowlers must be sanctioned to participate in league play. First-time bowlers must check in at the front desk and complete a sanction card before being able to bowl. Must have DOB on the sanction car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ing Fees: $15 weekly dues. $11.50 lineage, $3.50 prize fund. A $20 treasurer fee per team must be paid by the 2</w:t>
      </w:r>
      <w:r>
        <w:rPr>
          <w:rFonts w:cs="Calibri" w:ascii="Calibri" w:hAnsi="Calibri"/>
          <w:vertAlign w:val="superscript"/>
        </w:rPr>
        <w:t>nd</w:t>
      </w:r>
      <w:r>
        <w:rPr>
          <w:rFonts w:cs="Calibri" w:ascii="Calibri" w:hAnsi="Calibri"/>
        </w:rPr>
        <w:t xml:space="preserve"> week of bowling. The last week of bowling must be paid ahead of time. No envelopes will be passed out for the last week.</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eague will bowl 3 games with a 7 point system. 2 points for every team game won, and 1 point for team series w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ndicap will be 90% of 220 pins. All members (including substitutes) will use current book average established in this league. If there is no average listed, we will use an average going back 3 years, one year at a time, using the most recent year; this includes any sanctioned book average. We will use last years league average or most recent book average for the first 9 games of the year. Once a bowler has 9 games in then they will use the current season averag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 bowling is only allowed at certain times. 11AM-5PM Monday-Friday or 9 PM-Close Monday-Thursdays. Please arrive by 9PM if pre-bowling after leagues. Pre bowling is not allowed on weekends. Post bowling is allowed ONLY under rule 111. Individual pre-bowling is allowed. Pre-bowling will qualify for league awards but not USBC award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ers must arrive before the end of the opponent’s 4</w:t>
      </w:r>
      <w:r>
        <w:rPr>
          <w:rFonts w:cs="Calibri" w:ascii="Calibri" w:hAnsi="Calibri"/>
          <w:vertAlign w:val="superscript"/>
        </w:rPr>
        <w:t>th</w:t>
      </w:r>
      <w:r>
        <w:rPr>
          <w:rFonts w:cs="Calibri" w:ascii="Calibri" w:hAnsi="Calibri"/>
        </w:rPr>
        <w:t xml:space="preserve"> frame, or they are considered absent.  Blind scores will be 10 pins under current board average. Vacancy score will be 155. Vacancy score is treated as a regular bowler. When bowling against an absent team, you must bowl within 40 pins of your team scratch average to win the poin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f a bowler must leave the league, he/she must give two weeks notice to both the team captain and the secretary of the league or find a replacement for the rest of the season.  Failure to do so will result in forfeiture of prize mone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make sure recap sheets are filled out completely every week and turned into the front counter. Not filling out the recap sheets may result in loss of point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Envelopes:  Only the top portion of the envelope should be filled out by the team.  The league treasurer will fill out bottom part.  To avoid confusion, always show the amount actually paid on the week it was paid. All participants in a team’s lineup must be no more than one week behind in league fee payments. Any team further behind may not be allowed to bowl and games could be considered forfeited.</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ny ties at the end of any split or at the end of season will be determined by bowlers on each team bowling 1 frame. Roll-off to be done right after that nights bowling has been completed.</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In case of necessity, a bowler may bowl ahead in the 3</w:t>
      </w:r>
      <w:r>
        <w:rPr>
          <w:rFonts w:cs="Calibri" w:ascii="Calibri" w:hAnsi="Calibri"/>
          <w:vertAlign w:val="superscript"/>
        </w:rPr>
        <w:t>rd</w:t>
      </w:r>
      <w:r>
        <w:rPr>
          <w:rFonts w:cs="Calibri" w:ascii="Calibri" w:hAnsi="Calibri"/>
        </w:rPr>
        <w:t xml:space="preserve"> game provided the bowlers has started the 3</w:t>
      </w:r>
      <w:r>
        <w:rPr>
          <w:rFonts w:cs="Calibri" w:ascii="Calibri" w:hAnsi="Calibri"/>
          <w:vertAlign w:val="superscript"/>
        </w:rPr>
        <w:t>rd</w:t>
      </w:r>
      <w:r>
        <w:rPr>
          <w:rFonts w:cs="Calibri" w:ascii="Calibri" w:hAnsi="Calibri"/>
        </w:rPr>
        <w:t xml:space="preserve"> game and the team captains have agreed to let this bowler finish the game.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 legal lineup will consist of 2 regular roster members. Subs can be used for absent bowlers. New subs cannot be brought in on position night or roll off.</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 bowler must bowl ½ of each half (21 games) to be eligible for this leagues individual prize money and awards. The high average award will be given to the highest average bowlers who have bowled ½ of the entire season (45 games). There are only handicap payouts for the league. No team or individual scratch payouts.</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20:00Z</dcterms:created>
  <dc:creator>Office User</dc:creator>
  <dc:description/>
  <cp:keywords/>
  <dc:language>en-US</dc:language>
  <cp:lastModifiedBy>Office User</cp:lastModifiedBy>
  <cp:lastPrinted>2023-08-23T16:48:00Z</cp:lastPrinted>
  <dcterms:modified xsi:type="dcterms:W3CDTF">2025-09-09T18:43:00Z</dcterms:modified>
  <cp:revision>3</cp:revision>
  <dc:subject/>
  <dc:title>Adult PBA Experience – League Rules</dc:title>
</cp:coreProperties>
</file>