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uesday Ale House – League Rules</w:t>
      </w:r>
    </w:p>
    <w:p>
      <w:pPr>
        <w:pStyle w:val="Normal"/>
        <w:jc w:val="center"/>
        <w:rPr>
          <w:rFonts w:ascii="Calibri" w:hAnsi="Calibri" w:cs="Calibri"/>
          <w:b/>
          <w:b/>
        </w:rPr>
      </w:pPr>
      <w:r>
        <w:rPr>
          <w:rFonts w:cs="Calibri" w:ascii="Calibri" w:hAnsi="Calibri"/>
          <w:b/>
        </w:rPr>
        <w:t>Fall 2025-2026</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uesday Ale House will bowl on Tuesday at 6:45pm. Practice starts at 6:30pm. League will start bowling on September 2</w:t>
      </w:r>
      <w:r>
        <w:rPr>
          <w:rFonts w:cs="Calibri" w:ascii="Calibri" w:hAnsi="Calibri"/>
          <w:vertAlign w:val="superscript"/>
        </w:rPr>
        <w:t>nd</w:t>
      </w:r>
      <w:r>
        <w:rPr>
          <w:rFonts w:cs="Calibri" w:ascii="Calibri" w:hAnsi="Calibri"/>
        </w:rPr>
        <w:t xml:space="preserve"> and finish on April 7</w:t>
      </w:r>
      <w:r>
        <w:rPr>
          <w:rFonts w:cs="Calibri" w:ascii="Calibri" w:hAnsi="Calibri"/>
          <w:vertAlign w:val="superscript"/>
        </w:rPr>
        <w:t>th</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31 weeks of bowling; mandatory sweeper/roll-off week will be 31. Dates off: December 30</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for men and ladies is $25 per person to be paid the first week of bowling. Bowlers sanctioned in another association must pay the MAUSBC $10 transfer fee. Bowlers already sanctioned must fill out a sanction card. All bowlers must be sanctioned to participate in league play. First-time bowlers must check in at the front desk and complete a sanction card before being able to bow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6 weekly dues. $11.50 lineage, $3.50 prize fund. A $25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eague will bowl 3 games with a 7 point system. 2 points for every game won, and 1 point for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icap will be 90% of 220 pins, and bowlers averaging over 220 will give back handicap pins based on 100% of 220. Bowlers will use last year’s league average for the first 9 games, or 2024-2025 composite book average for new bowlers. If no book average the last 2 years, average will be established the first night of bowling. Absent score will be bowler’s average minus 10 pins. Vacant scores will be 12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Close Monday-Thursday. Please arrive by 9PM if pre-bowling after leagues. Pre bowling is not allowed on weekends. Post bowling is allowed ONLY under rule 111. Individual pre-bowling is allow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When bowling against an absent team, you must bowl within 50 pins of your average to win the point.</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will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The team on the left lane will be responsible for filling out the recap sheet each night.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s further behind may not be allowed to bowl and games could be considered forfeited.</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eague will be three; ten week splits. Position rounds on weeks 10, 20 &amp; 30 to end each split. Bowlers must have 9 games in to bowl the first position round, 18 games in to bowl the second position round and 27 games in to bowl the last position round. Each team will have a maximum roster size of nine. A legal line-up will constitute of three roster bowlers. Floating subs will be allowed. Floating subs cannot be used during position rounds or in the roll-off.</w:t>
      </w:r>
    </w:p>
    <w:p>
      <w:pPr>
        <w:pStyle w:val="ListParagraph"/>
        <w:ind w:left="0" w:hanging="0"/>
        <w:rPr>
          <w:rFonts w:ascii="Calibri" w:hAnsi="Calibri" w:cs="Calibri"/>
        </w:rPr>
      </w:pPr>
      <w:r>
        <w:rPr>
          <w:rFonts w:cs="Calibri" w:ascii="Calibri" w:hAnsi="Calibri"/>
        </w:rPr>
      </w:r>
    </w:p>
    <w:p>
      <w:pPr>
        <w:pStyle w:val="Normal"/>
        <w:numPr>
          <w:ilvl w:val="0"/>
          <w:numId w:val="1"/>
        </w:numPr>
        <w:rPr/>
      </w:pPr>
      <w:r>
        <w:rPr>
          <w:rFonts w:cs="Calibri" w:ascii="Calibri" w:hAnsi="Calibri"/>
        </w:rPr>
        <w:t>Any ties at the end of any split or at the end of season will be determined by a one game roll-off between the teams. Roll-off to be done right after that nights bowling has been comple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inner of each split will qualify for end of season roll-off, and a “wild card” (the team with the most points to not win a split) will also qualify. Roll-off will be stepladder format with seeding to be determined (for split winners) by total amount of points won through-out season. Wild Card is automatically seeded 4</w:t>
      </w:r>
      <w:r>
        <w:rPr>
          <w:rFonts w:cs="Calibri" w:ascii="Calibri" w:hAnsi="Calibri"/>
          <w:vertAlign w:val="superscript"/>
        </w:rPr>
        <w:t>th</w:t>
      </w:r>
      <w:r>
        <w:rPr>
          <w:rFonts w:cs="Calibri" w:ascii="Calibri" w:hAnsi="Calibri"/>
        </w:rPr>
        <w:t>. One game roll-off between teams with highest total pin-fall plus handicap being the winner. In case of a team winning two splits, they will be seeded one, and there will be given two wild card births, both being seeded 3</w:t>
      </w:r>
      <w:r>
        <w:rPr>
          <w:rFonts w:cs="Calibri" w:ascii="Calibri" w:hAnsi="Calibri"/>
          <w:vertAlign w:val="superscript"/>
        </w:rPr>
        <w:t>rd</w:t>
      </w:r>
      <w:r>
        <w:rPr>
          <w:rFonts w:cs="Calibri" w:ascii="Calibri" w:hAnsi="Calibri"/>
        </w:rPr>
        <w:t xml:space="preserve"> &amp; 4</w:t>
      </w:r>
      <w:r>
        <w:rPr>
          <w:rFonts w:cs="Calibri" w:ascii="Calibri" w:hAnsi="Calibri"/>
          <w:vertAlign w:val="superscript"/>
        </w:rPr>
        <w:t>th</w:t>
      </w:r>
      <w:r>
        <w:rPr>
          <w:rFonts w:cs="Calibri" w:ascii="Calibri" w:hAnsi="Calibri"/>
        </w:rPr>
        <w:t>. Only roster bowlers can bowl in roll-off for their team, no one under 27 games will be allowed to bowl in stepladder final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weeper on week 31 will be pins over average. Bowlers must have bowled 21 games to be eligible to bowl in the sweeper. Bowlers must have 27 games to be eligible for end of season award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f there is a BYE in the league then the team bowling against the BYE will be put on the end pair of the league.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4:00Z</dcterms:created>
  <dc:creator>Office User</dc:creator>
  <dc:description/>
  <cp:keywords/>
  <dc:language>en-US</dc:language>
  <cp:lastModifiedBy>Office User</cp:lastModifiedBy>
  <cp:lastPrinted>2020-08-18T15:05:00Z</cp:lastPrinted>
  <dcterms:modified xsi:type="dcterms:W3CDTF">2025-08-20T16:47:00Z</dcterms:modified>
  <cp:revision>3</cp:revision>
  <dc:subject/>
  <dc:title>Adult PBA Experience – League Rules</dc:title>
</cp:coreProperties>
</file>