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Monday 800 – League Rules</w:t>
      </w:r>
    </w:p>
    <w:p>
      <w:pPr>
        <w:pStyle w:val="Normal"/>
        <w:jc w:val="center"/>
        <w:rPr>
          <w:rFonts w:ascii="Calibri" w:hAnsi="Calibri" w:cs="Calibri"/>
          <w:b/>
          <w:b/>
        </w:rPr>
      </w:pPr>
      <w:r>
        <w:rPr>
          <w:rFonts w:cs="Calibri" w:ascii="Calibri" w:hAnsi="Calibri"/>
          <w:b/>
        </w:rPr>
        <w:t>Fall 2025-2026</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This certified league will be governed by USBC rules and regulations. These additions and/or changes to USBC rules have been adopted by the league. League officers should be informed immediately of any violation of USBC or league rul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The management of the league shall be vested in the Board of Directors, which shall consist of league officer and team captains. </w:t>
      </w:r>
    </w:p>
    <w:p>
      <w:pPr>
        <w:pStyle w:val="Normal"/>
        <w:jc w:val="center"/>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1- The league shall consist of up to 20 teams with a playing strength of 4 bowlers per team. Anyone dropped from a team’s roster during the season may not be reinstated for the balance of the 2025-2026 season without the approval of the Board of Directors.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2- The league will have a “soft cap” of 800 and a “hard cap” of 820. Teams that are at a 4 person average of 800 or less on any given night will not receive any negative pins. Any team that is over 800 will receive negative pins for the team game and series based on however many pins they are over 800. (ex. If the team average for a night is 815 they will receive -15 pins per team game and -45 pins for team series.) The negative pins will also affect individual head to head as well. Whatever the number over the cap we will divide by 4 and each player will receive negative pins based on that number. We also will round up those numbers. (ex. If a team averages 801 on a given night then each player will have   -1 against their opponent. If the team average is 810 then each player will receive -3 pins against their opponent.) These negative pins will only affect the points given out. They will not affect averages.</w:t>
      </w:r>
    </w:p>
    <w:p>
      <w:pPr>
        <w:pStyle w:val="Normal"/>
        <w:ind w:left="720" w:hanging="0"/>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3- The league will allow universal/roving substitutes (subs that are available to any team) without counting them on any one team’s roster. A list of certified subs will be maintained by the league secretary. </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4- Any person who has bowled a minimum of 21 games in this league in the previous year will use the lower of this league’s average or a composite of all book averages. Any person not having bowled 21 games in this league the previous year will use a composite of all book averages. The composite average may not drop more than 5 pins below the highest book average. Bowlers with no book average for the last 5 seasons will enter this league at 196. Junior averages will be transferred and used.</w:t>
      </w:r>
    </w:p>
    <w:p>
      <w:pPr>
        <w:pStyle w:val="ListParagraph"/>
        <w:rPr>
          <w:rFonts w:ascii="Calibri" w:hAnsi="Calibri" w:cs="Calibri"/>
        </w:rPr>
      </w:pPr>
      <w:r>
        <w:rPr>
          <w:rFonts w:cs="Calibri" w:ascii="Calibri" w:hAnsi="Calibri"/>
        </w:rPr>
      </w:r>
    </w:p>
    <w:p>
      <w:pPr>
        <w:pStyle w:val="Normal"/>
        <w:ind w:left="810" w:hanging="0"/>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ind w:left="63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5- Two members of a team’s current roster must be present to constitute a legal lineup. Blind scores will be used when a team has a legal lineup with less than 4 bowlers present. When using a blind, the team may use the highest average of an absent roster bowler. The blind score will be 15 pins under the bowler’s incoming average before 21 games are bowled in the current season, and 15 pins under the current average after 21 games have been bowled in the current season. A vacancy average (used when a team has only 2 or 3 bowlers on their roster) will be 200, and the vacancy score will be 185.</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6- A 24-point scoring system will be used. Each individual may win 1 point per game and 1 point per series (total of 4 points per bowler) and each team may win 2 points per game and 2 points per series (total of 8 points per team). The team starting on the odd numbered lane will list its lineup first. If the league does not have an even number of teams and your team is scheduled against the vacancy, each individual will win 1 point if his game is 10 pins under average or higher and 1 point if his series is 30 pins under average or higher. Each team will win 2 points if a game is 40 pins under average or higher and 2 points if a series is 120 pins under average or higher. The benchmark will be incoming average until 21 games are bowled in the current season; after 21 games, the benchmark will be the board average.</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7- The schedule will consist of 29 weeks of bowling on Monday nights. Lanes will be available and turned on for shadow balls no later than 6:15PM and bowling for score will begin at 6:30PM. Final averages will be submitted after week 29 and week 29 will be the roll-off and sweeper. For the 2025-2026 season, the league will bowl from September 8</w:t>
      </w:r>
      <w:r>
        <w:rPr>
          <w:rFonts w:cs="Calibri" w:ascii="Calibri" w:hAnsi="Calibri"/>
          <w:vertAlign w:val="superscript"/>
        </w:rPr>
        <w:t>th</w:t>
      </w:r>
      <w:r>
        <w:rPr>
          <w:rFonts w:cs="Calibri" w:ascii="Calibri" w:hAnsi="Calibri"/>
        </w:rPr>
        <w:t>-March 30</w:t>
      </w:r>
      <w:r>
        <w:rPr>
          <w:rFonts w:cs="Calibri" w:ascii="Calibri" w:hAnsi="Calibri"/>
          <w:vertAlign w:val="superscript"/>
        </w:rPr>
        <w:t>th</w:t>
      </w:r>
      <w:r>
        <w:rPr>
          <w:rFonts w:cs="Calibri" w:ascii="Calibri" w:hAnsi="Calibri"/>
        </w:rPr>
        <w:t xml:space="preserve"> with December 29</w:t>
      </w:r>
      <w:r>
        <w:rPr>
          <w:rFonts w:cs="Calibri" w:ascii="Calibri" w:hAnsi="Calibri"/>
          <w:vertAlign w:val="superscript"/>
        </w:rPr>
        <w:t>th</w:t>
      </w:r>
      <w:r>
        <w:rPr>
          <w:rFonts w:cs="Calibri" w:ascii="Calibri" w:hAnsi="Calibri"/>
        </w:rPr>
        <w:t xml:space="preserve"> off. </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8- The season will be split into 4 quarters. A stepladder roll-off between the winners of the 4 quarters will take place on week 29. If a team wins more than 1 quarter, the team with the best overall record that did not win a quarter will qualify for the roll-off. This process will continue until all 4 spots are filled. If 2 or more teams tie for 1</w:t>
      </w:r>
      <w:r>
        <w:rPr>
          <w:rFonts w:cs="Calibri" w:ascii="Calibri" w:hAnsi="Calibri"/>
          <w:vertAlign w:val="superscript"/>
        </w:rPr>
        <w:t>st</w:t>
      </w:r>
      <w:r>
        <w:rPr>
          <w:rFonts w:cs="Calibri" w:ascii="Calibri" w:hAnsi="Calibri"/>
        </w:rPr>
        <w:t xml:space="preserve"> place in a quarter, a 1-game roll-off will be bowled with total pins for that game determining the winner of the quarter. The 4 teams in the roll-off will be seeded by overall won/lost record. Teams that do not win a quarter will be seeded as low can in the roll-off. The 3</w:t>
      </w:r>
      <w:r>
        <w:rPr>
          <w:rFonts w:cs="Calibri" w:ascii="Calibri" w:hAnsi="Calibri"/>
          <w:vertAlign w:val="superscript"/>
        </w:rPr>
        <w:t>rd</w:t>
      </w:r>
      <w:r>
        <w:rPr>
          <w:rFonts w:cs="Calibri" w:ascii="Calibri" w:hAnsi="Calibri"/>
        </w:rPr>
        <w:t xml:space="preserve"> and 4</w:t>
      </w:r>
      <w:r>
        <w:rPr>
          <w:rFonts w:cs="Calibri" w:ascii="Calibri" w:hAnsi="Calibri"/>
          <w:vertAlign w:val="superscript"/>
        </w:rPr>
        <w:t>th</w:t>
      </w:r>
      <w:r>
        <w:rPr>
          <w:rFonts w:cs="Calibri" w:ascii="Calibri" w:hAnsi="Calibri"/>
        </w:rPr>
        <w:t xml:space="preserve"> seeds will bowl game 1, with that winner bowling the 2</w:t>
      </w:r>
      <w:r>
        <w:rPr>
          <w:rFonts w:cs="Calibri" w:ascii="Calibri" w:hAnsi="Calibri"/>
          <w:vertAlign w:val="superscript"/>
        </w:rPr>
        <w:t>nd</w:t>
      </w:r>
      <w:r>
        <w:rPr>
          <w:rFonts w:cs="Calibri" w:ascii="Calibri" w:hAnsi="Calibri"/>
        </w:rPr>
        <w:t xml:space="preserve"> seed in game 2, and that winner bowling the 1</w:t>
      </w:r>
      <w:r>
        <w:rPr>
          <w:rFonts w:cs="Calibri" w:ascii="Calibri" w:hAnsi="Calibri"/>
          <w:vertAlign w:val="superscript"/>
        </w:rPr>
        <w:t>st</w:t>
      </w:r>
      <w:r>
        <w:rPr>
          <w:rFonts w:cs="Calibri" w:ascii="Calibri" w:hAnsi="Calibri"/>
        </w:rPr>
        <w:t xml:space="preserve"> seed in game 3. The same point system used during the season will determine the winner of each game; if a tie exists, total pins in the game will determine the winner. If a tie still exists, a 10</w:t>
      </w:r>
      <w:r>
        <w:rPr>
          <w:rFonts w:cs="Calibri" w:ascii="Calibri" w:hAnsi="Calibri"/>
          <w:vertAlign w:val="superscript"/>
        </w:rPr>
        <w:t>th</w:t>
      </w:r>
      <w:r>
        <w:rPr>
          <w:rFonts w:cs="Calibri" w:ascii="Calibri" w:hAnsi="Calibri"/>
        </w:rPr>
        <w:t xml:space="preserve"> frame will be bowled and total pins will determine the winner. This stepladder roll-off is for cash prizes only; the team with the best overall record for the entire season will be the league champions. Must be a roster member and have 6 games in that quarter to be eligible for the position round.</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9- Prize money will be distributed based on standings after each quarter.</w:t>
      </w:r>
    </w:p>
    <w:p>
      <w:pPr>
        <w:pStyle w:val="ListParagraph"/>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10- Bowling fees for the 2025-2026 season will be $20.00 per bowler. $11.50 will be paid to the house and $8.50 will go into the prize fund. </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11- Captains are responsible for the accuracy of the scorebook and the payment envelope. Each team must pay $68 per week. A TEAM NOT PAYING $68 MAY FOREIT ALL POINTS THAT NIGHT UNLESS THEY TALK WITH THE LEAGUE SECRETARY.</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12- The certification fee is $15 for USBC and $10 for MAUSBC (local), for a total of $25. This must be paid on the first night unless a bowler has already paid in another league within the MAUSBC. If they have paid outside of the MAUSBC, the local fee of $10 must be paid. In either case, a card must be completed and returned to the league secretary by any person bowling in this league for the first time in the current season. The league secretary must be notified any time a sub is bowling so certification and incoming average may be confirmed. </w:t>
      </w:r>
    </w:p>
    <w:p>
      <w:pPr>
        <w:pStyle w:val="ListParagraph"/>
        <w:rPr>
          <w:rFonts w:ascii="Calibri" w:hAnsi="Calibri" w:cs="Calibri"/>
        </w:rPr>
      </w:pPr>
      <w:r>
        <w:rPr>
          <w:rFonts w:cs="Calibri" w:ascii="Calibri" w:hAnsi="Calibri"/>
        </w:rPr>
      </w:r>
    </w:p>
    <w:p>
      <w:pPr>
        <w:pStyle w:val="Normal"/>
        <w:numPr>
          <w:ilvl w:val="0"/>
          <w:numId w:val="1"/>
        </w:numPr>
        <w:rPr/>
      </w:pPr>
      <w:r>
        <w:rPr>
          <w:rFonts w:cs="Calibri" w:ascii="Calibri" w:hAnsi="Calibri"/>
        </w:rPr>
        <w:t>#13- The house will do the sheet and collect the money for a fee of $5 per bowler, $20 per team payable week 1.</w:t>
      </w:r>
    </w:p>
    <w:p>
      <w:pPr>
        <w:pStyle w:val="ListParagraph"/>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14- An individual must bowl a minimum of 18 weeks to qualify for individual high game and/or high series prize money. An individual may qualify for only one high game and one high series payout. </w:t>
      </w:r>
    </w:p>
    <w:p>
      <w:pPr>
        <w:pStyle w:val="ListParagraph"/>
        <w:rPr>
          <w:rFonts w:ascii="Calibri" w:hAnsi="Calibri" w:cs="Calibri"/>
        </w:rPr>
      </w:pPr>
      <w:r>
        <w:rPr>
          <w:rFonts w:cs="Calibri" w:ascii="Calibri" w:hAnsi="Calibri"/>
        </w:rPr>
      </w:r>
    </w:p>
    <w:p>
      <w:pPr>
        <w:pStyle w:val="Normal"/>
        <w:numPr>
          <w:ilvl w:val="0"/>
          <w:numId w:val="1"/>
        </w:numPr>
        <w:rPr/>
      </w:pPr>
      <w:r>
        <w:rPr>
          <w:rFonts w:cs="Calibri" w:ascii="Calibri" w:hAnsi="Calibri"/>
        </w:rPr>
        <w:t>#15- Any postponements must be justified and approved by the president, secretary, and the captains of the two teams involved. Any violation of these league rules as deemed by the Board of Directors will result in the forfeiture of all points won while in violation of the rules, up to three weeks of points.</w:t>
      </w:r>
    </w:p>
    <w:p>
      <w:pPr>
        <w:pStyle w:val="ListParagraph"/>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16- Two weeks will be allowed for protests. All protests will be decided by the Board of Directors. </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17- A tardy bowler must be ready to bowl prior to the end of the 5</w:t>
      </w:r>
      <w:r>
        <w:rPr>
          <w:rFonts w:cs="Calibri" w:ascii="Calibri" w:hAnsi="Calibri"/>
          <w:vertAlign w:val="superscript"/>
        </w:rPr>
        <w:t>th</w:t>
      </w:r>
      <w:r>
        <w:rPr>
          <w:rFonts w:cs="Calibri" w:ascii="Calibri" w:hAnsi="Calibri"/>
        </w:rPr>
        <w:t xml:space="preserve"> frame. If the bowler is not ready by that time, the blind will be used to determine the absentee score for that game (see rule 5).</w:t>
      </w:r>
    </w:p>
    <w:p>
      <w:pPr>
        <w:pStyle w:val="ListParagraph"/>
        <w:rPr>
          <w:rFonts w:ascii="Calibri" w:hAnsi="Calibri" w:cs="Calibri"/>
        </w:rPr>
      </w:pPr>
      <w:r>
        <w:rPr>
          <w:rFonts w:cs="Calibri" w:ascii="Calibri" w:hAnsi="Calibri"/>
        </w:rPr>
      </w:r>
    </w:p>
    <w:p>
      <w:pPr>
        <w:pStyle w:val="Normal"/>
        <w:ind w:left="630" w:hanging="0"/>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ind w:left="630" w:hanging="0"/>
        <w:rPr>
          <w:rFonts w:ascii="Calibri" w:hAnsi="Calibri" w:cs="Calibri"/>
        </w:rPr>
      </w:pPr>
      <w:r>
        <w:rPr>
          <w:rFonts w:cs="Calibri" w:ascii="Calibri" w:hAnsi="Calibri"/>
        </w:rPr>
      </w:r>
    </w:p>
    <w:p>
      <w:pPr>
        <w:pStyle w:val="Normal"/>
        <w:ind w:left="27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18- The league will allow team pre-bowling. If a team cannot have at least 2 roster members present on a scheduled night and there is no mutually agreeable time for both scheduled teams to bowl together, the unavailable team may pre-bowl. Post-bowling or individual pre-bowling will not be allowed. The president, secretary and the opposing captain must be notified at least 1 week in advance if a team wishes to pre-bowl. No individual or team honor scores will be recognized by the USBC during pre-bowling. </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19 – If a team exceeds the 820 hard average cap they will forfeit the points for that night. The team bowling in opposition of them will be bowling against a vacancy. (See rule #6 for rules on bowling against a vacant team)</w:t>
      </w:r>
    </w:p>
    <w:p>
      <w:pPr>
        <w:pStyle w:val="ListParagraph"/>
        <w:rPr>
          <w:rFonts w:ascii="Calibri" w:hAnsi="Calibri" w:cs="Calibri"/>
        </w:rPr>
      </w:pPr>
      <w:r>
        <w:rPr>
          <w:rFonts w:cs="Calibri" w:ascii="Calibri" w:hAnsi="Calibri"/>
        </w:rPr>
      </w:r>
    </w:p>
    <w:p>
      <w:pPr>
        <w:pStyle w:val="Normal"/>
        <w:ind w:left="720" w:hanging="0"/>
        <w:rPr>
          <w:rFonts w:ascii="Calibri" w:hAnsi="Calibri" w:eastAsia="Calibri" w:cs="Calibri"/>
        </w:rPr>
      </w:pPr>
      <w:r>
        <w:rPr>
          <w:rFonts w:eastAsia="Calibri" w:cs="Calibri" w:ascii="Calibri" w:hAnsi="Calibr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17:00Z</dcterms:created>
  <dc:creator>Office User</dc:creator>
  <dc:description/>
  <cp:keywords/>
  <dc:language>en-US</dc:language>
  <cp:lastModifiedBy>Sowen</cp:lastModifiedBy>
  <cp:lastPrinted>2025-08-25T16:56:00Z</cp:lastPrinted>
  <dcterms:modified xsi:type="dcterms:W3CDTF">2025-08-26T20:06:00Z</dcterms:modified>
  <cp:revision>4</cp:revision>
  <dc:subject/>
  <dc:title>Adult PBA Experience – League Rules</dc:title>
</cp:coreProperties>
</file>