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6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ec. 9</w:t>
      </w:r>
      <w:r>
        <w:rPr>
          <w:sz w:val="22"/>
          <w:szCs w:val="22"/>
        </w:rPr>
        <w:t>. Be it further enacted, That in case of a call, by draft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the militia, by order of the President, he shall be authoriz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ceive volunteers in lieu of drafted men; and that the said volunte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authorized to elect their own officers, and report themsel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companies, battalions, or regiments, as the case may b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hereafter the coun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rrison shall be included in the third brigade of Texas milit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counties of Bowie, Red River, Lamar, Fannin, and Harris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each constitute one regi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1. Be it further enacted, That all persons who shall le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nty, or move about within the limits of the same,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rpose of evading a participation in the defence of the count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shall refuse to participate in it, or who shall give aid or assista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enemy in any way whatever, they shall forfeit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ghts of citizenship, together with all rights, titles, or interes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lands they may hold in the republic, agreeable to the eigh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tion of the general provisions of the Constitution: provi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nothing in this act shall be so construed as to authoriz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to call out either militia or volunteers, except to suppr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urrection or to repel invas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2. Be it further enacted, That all volunteers, when th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mustered into service, may organize themselves into compan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ttalions, -regiments, and brigades, and when any mixed troop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called out, part volunteers and part drafted men, and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ly to the commander-in-chief, or the commandant of the expedi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ordered out, they shall be permitted to elect their ow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rs; and any companies which shall be called into servic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enough to form a battalion, the commandant of the expedi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power to attach them to any other battalion or regimen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at this act take effect from and after its passage, any la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n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18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8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an Act entitled "An Act" Authorizing the issu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Duplicate Land Warrants, Discharges, and Head-righ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certain condi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 who may have lost land scrip or audited drafts, be, and th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hereby included, in the above recited act, "approved Janu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ourteenth, one thousand eight hundred and forty," by comply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conditions of the above recited act; provid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owner, if an alien, of said claim, shall previous to the apply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a duplicate of the same, make or cause publication to be m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sixty days in a newspaper published at the seat of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5th January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mend the several Laws establishing a General Post-Offi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retary of State be, and he is hereby authorized to contract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nveyance of the mails during the year one thousand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forty one, on any of the routes heretofore establish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law: provided, the annual expense of carrying the mails week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such routes shall in no instance exceed ten dollars, in par fund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its equivalent, a mile; provided, that in all cases the lowest bidd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the preference, if he shall give sufficient securi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rates of postage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tofore fixed by law, be, and they are hereby doubled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twice the amount of the rates heretofore established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on any letter intended to be conveyed by any ship or vesse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yond sea, or received from any place beyond sea, by any ship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58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8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vessel, there shall be paid at the time of its reception, a post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ifty ce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it shall.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retary of State to advertise in three of the gazettes or 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wspapers in this republic, forty days previous to letting out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racting for the transportation of the mails on any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utes, setting forth all the necessary requisitions therein, agreeab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sum of fifty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 in the promissory notes of the government, and all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ies arising from the receipts of the post-office department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year one thousand eight hundred and forty-one, be, an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are hereby appropriated for the purpose of carrying this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o effe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28th January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"An act for the benefit of Settlers residing ne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oundary Line of the United States, in the Counties of 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ver and Harrison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it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the duty of the county surveyors of Harrison, Panola, Pascha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wie, Red River, and Lamar, to survey any order of survey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 obtained in accordance with the act to which this is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; anything in the laws 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is act shall 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82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priating ten thousand Dollars, in par funds, to defra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penses of Running and Marking the Boundary Line betw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of Texas and the United States of Amer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m of ten thousand dollars, in par funds, be, and the same is here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priated to defray the expenses of surveying and mark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oundary line between the Republic of Texas and the Uni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tes of Amer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e commissioner is here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ed to draw upon any department of the government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funds; and that the heads of the different departments 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by required to hold all par funds now in their possession, subj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order of said commission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November 23d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the Act of Limit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ent difficulty in the construction of the Act of Limita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ed at this session of Congress, it is hereby declared that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applies no less to foreign than to domestic claim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AVID </w:t>
      </w:r>
      <w:r>
        <w:rPr>
          <w:sz w:val="22"/>
          <w:szCs w:val="22"/>
        </w:rPr>
        <w:t>G. BU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8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0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ing the Secretary of State to draw for the Appropri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un the Boundary L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olv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the Secretar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te be, and he is hereby authorized and directed to draw from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 department, or any other department of the government,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ount of par funds which may have been appropriated by the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present session of Congress, making provisions for run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oundary line between this republic and the United Stat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North; and that said Secretary of State, as early as practicabl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ward such amount to George W. Smyth, Esq., commissioner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November 26th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peal a portion of an act for Creating Funds for the suppo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Government, for the year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so much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ove recited act as relates to the further issue of bonds, or thepay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ut of the same, be, and the same is hereby repeal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Be it further enacted, That the above act take effect from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0th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8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"An Act Regulating Sales by Judgment or Dec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 Probate Court or Court of Chance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es of the property of any deceased person, made by any administrato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ator, or guardian, under or by the order, judgment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ree of any probate court, or court of chancery, shall be m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a credit of twelve months; any conflict in the act to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is a supplement, to the contrary notwithstanding. And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shall 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iring the Chief Justices of counties to issue writs of Ele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ertain ca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from and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assage of this act, it shall be the duty of the Chief Justi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everal counties of this republic, to issue writs of elec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fill all vacancies which may occur in the office of clerk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court, clerk of the district court, or county surveyor,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respective counties, whether such vacancies should occu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death, resignation, or otherwise, such elections shall alway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to fill the unexpired term of the predecessor in office, and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ctions shall be governed by the laws regulating elec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8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uring the right of Appeal from the Justices' to the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eals which have heretofore, by the existing laws, been taken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nty courts respectively, shall hereafter be taken to the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s, under the rules and regulations prescribed in the fifteen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tion of an act establishing the jurisdiction and pow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District Courts; and the clerks of the several county cour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Republic, are hereby authorized and required to transf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cases of appeal that may be in their respective offices,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s of the district courts of their respective counties;.an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district courts shall proceed to hear and determine the sam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same manner as if they had been originally transferr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eal to the district cou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hereafter, all cases tri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a justice of the peace, shall be subject to the right of appe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district courts, under the rules and regulations prescrib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fifteenth section of an act establishing the jurisdiction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s of the district courts, any law 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19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Incorporate the Galveston City Comp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e stockholders in the Galveston City Company, b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y are hereby incorporated under the same name and styl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it may transfer their rights by succession or assig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hall be persons in law capable of suing and being su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ading and being impleaded, answering and being answe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86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o, defending and being defended, in all courts and pla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atsoever; and also, that they and their successors by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me and style, shall be in law capable of holding, and of convey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estate, real, personal, or mixed, and doing and perform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things which are necessary, and not contrary to the Constit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management of the affai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mpany, shall be conducted by a board of five directo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ach of whom, shall own at least five shares of the cap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ck of said company and three of said directors shall constitu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quorum, to do and perform all the business necessary to the successfu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tion of said company. A majority of said directo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ppoint a president from their own number, and fill such vacanc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may from time to time take place from death, resigna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otherwise: the election of directors shall take place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of Galveston, on the first Monday of November of each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ry year, and in case of failure to so elect said directors, the corpo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not be dissolved for that cause, but the president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ctors for the time being, shall continue in office until t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an election; provided, also, that it shall be the duty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ctors, to call a meeting of the stockholders at an early day,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ct the directory so omitted to be done at the regular perio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each stockholder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vote for each share that he may own, and may vote in pers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by prox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president and directo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authority to adopt all such rules, regulations, and bylaw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they may consider necessary for the proper manage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affairs of said comp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it shall not be lawful und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ct, for the company to exercise banking privileges in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 whatev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7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4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peal the seventh section of "An Act Supplementary to 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to raise a Revenue by Direct Taxation, and for other purposes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from and aft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age of this act, the seventh section of the above recited ac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hereby repealed, and that it shall be unlawful for the commission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revenue, to demand and receive double tax on certificat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year one thousand eight hundred and thirty n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r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Define the Duties of the Chief Clerk of the Bureau of Stoc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f clerk of the bureau of the stock commissioner in the treasu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, be, and he is hereby required to perform all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ties heretofore devolving upon the stock commissioner, so f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relates to endorsing the eight per cent. bonds of the gover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ll his acts within the scope of this joint resolution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 and binding; provided, that no printed bonds shall be issu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secretary of the treasu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is resolution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( </w:t>
      </w:r>
      <w:r>
        <w:rPr>
          <w:b/>
          <w:bCs/>
          <w:i/>
          <w:iCs/>
          <w:sz w:val="22"/>
          <w:szCs w:val="22"/>
        </w:rPr>
        <w:t>88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ing an Appropriation to Defray the Expenses of Congres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of Texas, in Congress assembled, That fiv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 be, and the same are hereby appropriated, to be paid ou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money in the treasury not otherwise appropriated, to defr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urrent expenses of the fifth Congres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2th Nov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rotect the Settlers in that portion of the territory of Tex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has been surveyed by authority and direction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ed States of the Nort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it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be lawful for any surveyor of this republic to survey or lo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portion of the lands of Texas which have been surveyed b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ty and direction of the government of the United Stat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North, until expressly authorized by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commissioner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 land office shall forthwith issue his instructions to such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urveyors of this republic as he may think proper, to cau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ct to be faithfully observ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shall be in for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the passage thereof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1th Nov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 </w:t>
      </w:r>
      <w:r>
        <w:rPr>
          <w:sz w:val="22"/>
          <w:szCs w:val="22"/>
        </w:rPr>
        <w:t>.8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6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ing an Appropriation to Pay for Muske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m of two thousand four hundred and fifty dollars, in par fund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, and the same is hereby appropriated to pay William Iirchberg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delivery of three hundred and fifty muskets to the gover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Galveston, to be paid out of the first money in the treasu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otherwise appropriated: provided, that the muskets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agreeable to contract; and that they shall stand the proof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muskets are subject, by inspection, before they are pass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receiv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nting the President leave of Abse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be, and he is hereby granted leave of absence for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ngth of time as may be necessary to procure medical aid, and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tored to health: for which purpose it may be necessary for h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visit the United States of the North, or elsewhere, for the purpo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ove stated: and that leave is hereby granted for such tim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until he may be able to resume his executive func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is joint resolution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peaker </w:t>
      </w:r>
      <w:r>
        <w:rPr>
          <w:b/>
          <w:bCs/>
          <w:sz w:val="22"/>
          <w:szCs w:val="22"/>
        </w:rPr>
        <w:t xml:space="preserve">of </w:t>
      </w:r>
      <w:r>
        <w:rPr>
          <w:sz w:val="22"/>
          <w:szCs w:val="22"/>
        </w:rPr>
        <w:t>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2th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T B. LA]MA\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59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</w:t>
      </w:r>
      <w:r>
        <w:rPr>
          <w:b/>
          <w:bCs/>
          <w:i/>
          <w:iCs/>
          <w:sz w:val="22"/>
          <w:szCs w:val="22"/>
        </w:rPr>
        <w:t xml:space="preserve">Texas. </w:t>
      </w:r>
      <w:r>
        <w:rPr>
          <w:b/>
          <w:bCs/>
          <w:sz w:val="22"/>
          <w:szCs w:val="22"/>
        </w:rPr>
        <w:t>12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ding for the Election of a Board of Travelling Commissione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ast of the Braz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it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the duty of congress, at as early a day as practicable, to elect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ard of travelling Commissioners for that section of the Re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ast of Brazos, provided for by an act of the fourth congres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itled "An act to detect fraudulent land certificates, and to provi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issuing patents to legal claimants," and so much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th section of the above recited act, as gives to the Presid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ower to fill vacancies, shall be so far amended, as that h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ly have the power to fill vacancies during the recess of congres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e said Commission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n elected, shall meet on the third Monday of Decemb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een hundred and forty, or as soon thereafter as practicab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the seat of justice of Fannin county, and proceed from the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d River, :arrison, Jefferson, Liberty, Galveston, Harri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tgomery, Robertson and Houston counties, in their respec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resolved, That this joint resolution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Novenmber 20th, 1.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entitled An act for the relief of the purchasers of Aust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and out lo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.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l cases where lots in the city of Austin, or out lots o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stin city tract, were purchased at any sale, previous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age of this act, and have since been forfeited, by reason of th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9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8 </w:t>
      </w:r>
      <w:r>
        <w:rPr>
          <w:b/>
          <w:bCs/>
          <w:i/>
          <w:iCs/>
          <w:sz w:val="22"/>
          <w:szCs w:val="22"/>
        </w:rPr>
        <w:t xml:space="preserve">Laws </w:t>
      </w:r>
      <w:r>
        <w:rPr>
          <w:i/>
          <w:iCs/>
          <w:sz w:val="22"/>
          <w:szCs w:val="22"/>
        </w:rPr>
        <w:t xml:space="preserve">of the Republic of </w:t>
      </w:r>
      <w:r>
        <w:rPr>
          <w:b/>
          <w:bCs/>
          <w:i/>
          <w:iCs/>
          <w:sz w:val="22"/>
          <w:szCs w:val="22"/>
        </w:rPr>
        <w:t>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-payment of any instalment thereon, the purchaser of said l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or lots shall have the right of redeeming the same, by paying i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reasury Department, on or before the first day of the nex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suing sale, all arrearages which may be then due, on the lot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ts so purchased and forfeited; provided, the same have not si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 sold to any other purchas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is act shall go into.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3d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mend the several acts Incorporating the City of Houst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of Houston, be, and is hereby divided into four wards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llowing order, to wit;--all that part of the city lying and be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rth of Congress, and west of M[ain streets, shall be known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nominated ward No. 1;-all that part of the said city lying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ing north of Congress and east of Main street, shall be know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denominated ward No. 2;-all that part of the city ly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eing south of Congress and east of Main streets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nown and denominated ward No. 3, and all that part of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lying and being south of Congress and west of Main stree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known and denominated ward No..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if the office of Alderm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ould become vacant by resignation or other cause, the board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dermen shall have power to appoint a successor until the regu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for the annual elec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parts of the laws hereto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ed relative to the city of Houston, conflicting with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ove mentioned provisions be, and the same are hereby repealed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is act shall go into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November 17th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92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Laws </w:t>
      </w:r>
      <w:r>
        <w:rPr>
          <w:i/>
          <w:iCs/>
          <w:sz w:val="22"/>
          <w:szCs w:val="22"/>
        </w:rPr>
        <w:t xml:space="preserve">of </w:t>
      </w:r>
      <w:r>
        <w:rPr>
          <w:b/>
          <w:bCs/>
          <w:i/>
          <w:iCs/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Republic of </w:t>
      </w:r>
      <w:r>
        <w:rPr>
          <w:b/>
          <w:bCs/>
          <w:i/>
          <w:iCs/>
          <w:sz w:val="22"/>
          <w:szCs w:val="22"/>
        </w:rPr>
        <w:t xml:space="preserve">Texas. </w:t>
      </w:r>
      <w:r>
        <w:rPr>
          <w:b/>
          <w:bCs/>
          <w:sz w:val="22"/>
          <w:szCs w:val="22"/>
        </w:rPr>
        <w:t>1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the Postmaster General, the First and Seco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ditors and Treasur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resolved by the Senate and House of Representativ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of Texas, in Congress assembled, That the act pass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the last session of congress approved on the first of Februa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een hundred and forty, entitled a joint resolution for the relie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Postmaster General and heads of Bureaus, which act expi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its own limitation on the first day of October last pas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, and the same is hereby renewed, the same as though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ited act had not been so limited, and to continue in force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irst day of October last past, until the first day of Janua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een hundred and forty-one, and that the Secretar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asury is hereby authorized and required to allow to the Postmas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 and the heads of bureaus above named,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ount of pay per month as was provided in the above reci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4th January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priating one of the Unoccupied Houses belonging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ment for the use of the Clerk of the Supreme Cou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 ro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house lately occupied by the Commissary General, be appropria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et apart, for the use of the clerk of the supreme cou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il otherwise directed by Congress. And that this act take effe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38-voL. </w:t>
      </w:r>
      <w:r>
        <w:rPr>
          <w:sz w:val="22"/>
          <w:szCs w:val="22"/>
        </w:rPr>
        <w:t xml:space="preserve">I. ( </w:t>
      </w:r>
      <w:r>
        <w:rPr>
          <w:b/>
          <w:bCs/>
          <w:sz w:val="22"/>
          <w:szCs w:val="22"/>
        </w:rPr>
        <w:t>59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30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a Joint Resolution for the relief of the Purchas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ustin city and out lo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resolved by the Senate and House of Represeitativ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of Texas, in Congress assembled, That the time fix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Joint Resolution for the relief of Purchasers of Austin c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out lots, approved December 1840, shall be, and the same 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by extended to the 10th of February next, and it shall not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wful for the Secretary of the Treasury to sell any forfeited lo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city of Austin, or the town tract adjoining, previous to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Sth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fining the mode by which the holders of Conditional Certificat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establish the sa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r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established in each county of the republic of Texas, a tribu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authority to grant unconditional certificates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lders of conditional certificates obtained by virtue of the twentynin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tion of law entitled "An Act to reduce into one act an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d the several acts relating to the establishment of a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," passed December the fourteenth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thirty-seven, and also by virtue of the act entit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An Act to extend to late Emigrants or those who may emigr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in a specified time, a Donation of Land,"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uary the fourth, one thousand eight hundred and thirty-n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chief justices an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 associate justices of the county court shall constitute the tribu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tioned in the first section of this ac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59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any individual entitl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ivileges mentioned in the first section, and who is desirou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obtaining an unconditional certificate, shall present to the tribu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in established, the conditional certificate of the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eated under the land laws of one thousand eight hund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rty-seven, and one thousand eight hundred and thirty-nin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personally appear and take the following oath' "I do solemn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wear that I have been an actual citizen of the republic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erm of three years; that I have done and performed the du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ired of me as a citizen, and that I am a single (or marri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, as the case may be,") and shall further prove, by two respectab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nesses, that the facts deposed to are true; provi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in no case shall the evidence of witnesses be made, save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ing personally present before the tribunal hereby establishe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urther provided, that the above oath shall not be exac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widows, legal heirs, executors, or administrators of any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itled to the benefit of this law, who died a citizen of this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it shall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 of the county court to act as clerk of the tribunal aforesai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upon such proof being made as herein required, the applica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receive an unconditional certificate, to be signed by a majo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tribunal, and attested by the seal and signature of the cler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unty cou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he clerk shall keep a regu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ord of all the certificates issued, the date of the issuan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names of the witnesses; and shall, quarterly, forwar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office of the Commissioner of the General Land Office, an abstr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ertificates issued, with the names of the applica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witnesses, and the numbers and date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i/>
          <w:iCs/>
          <w:sz w:val="22"/>
          <w:szCs w:val="22"/>
        </w:rPr>
        <w:t xml:space="preserve">G. </w:t>
      </w:r>
      <w:r>
        <w:rPr>
          <w:sz w:val="22"/>
          <w:szCs w:val="22"/>
        </w:rPr>
        <w:t>Be it further enacted, That the tribunal herein establish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meet at the county seat on the first Monday of ea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th; and that each applicant shall, for a certificate, pa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m of five dollars, in Texas treasury notes, to the county clerk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sum shall be equally divided amongst the members sig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ertificate, and the cler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7. Be it further enacted, That should any individua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s claim rejected, he shall have the right of appeal to the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 of the county wherein he applied; and it shall be the du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district attorney to attend to the appeal, in behalf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ibunal. Should the appellant gain a verdict in his favor, the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ibunal shall issue a certificate, as to other claimant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shall be taxed with the costs: if the appellant fail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 shall pay the costs. In all cases where the plaintiff fails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ablish his suit, the sum of ten dollars shall be paid to the sai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 xml:space="preserve">595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3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attorney by said plaintiff: provided, that the applic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a certificate may be made either in the county where the pa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d at the passage of this act, or where he obtained his condit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8. Be it further enacted, That in all cases wher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iginal certificate cannot be produced, from the fact of its be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hands [of] a county or deputy surveyor, or in the offic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mmissioner General, it shall be lawful for the tribunal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mit the applicant to produce a certificate, under the seal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gnature of the clerk of the county court, where the condit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 was obtained, that such a certificate was issued with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ber and d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where any conditional certif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s been rejected by the board of travelling commissione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onsequence of the board which granted the same having allow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arger quantity of land than the party applying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was entitled to,-the board to be appointed under this la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authorized to grant another certificate to such party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quantity of land to which he is justly entitled: provid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arty applying for such certificate shall return to the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original certificate which was granted him, 'to be cancell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 all cases where the said party claimants have hereto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d their lands located and surveyed in good faith, in accorda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law, they shall have the preference right of locating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s, or so much thereof as they may be entitled to by virtu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ertificate granted them, the said party, by the tribunal establish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the tribunal herein cre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grant to appellants of the district court under the sixteen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tion of the land law passed December fourteenth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thirty-seven, upon the final judgment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court in appellants' favor, where appeals have not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n to the supreme court in the time prescribed by law, the certif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the appellant would have been entitled to rece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board created by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1. Be it further enacted, That it shall-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 of the General Land Office to grant to the hold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ll unconditional certificates issued by the tribunal here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eated, an unconditional patent for the amount of land to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ach applicant may be entitled to receive, upon payment of fe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2. Be it further enacted, That the chief justices, and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ociate justice, may constitute a quorum for busines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3. Be it further enacted, That all those volunte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arrived in this republic from the second of March, one thou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96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b/>
          <w:bCs/>
          <w:sz w:val="22"/>
          <w:szCs w:val="22"/>
        </w:rPr>
        <w:t>1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d eight hundred and thirty-six, to the first of August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thirty-six, as mentioned in the twentynin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tion of the land law, of one thousand eight hund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rty-seven, shall be exempted from the conditions as mentio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same for the second and the third class of claima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4. Be it further enacted, That this tribunal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 to issue certificates to all those of the second or third cla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claimants, who have not received their certificates from the previou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ards of land commissioners, upon their making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of as heretofore requir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5. Be it further enacted, That the boards or tribuna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in created, shall have power to grant original or condit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s of the second or third class, until the first of Octo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thousand eight hundred and forty-one, and no longer; and 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conditional certificate, shall be issued on any original or condit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, obtaieied from the tribunal herein created, unt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 years shall have expired from the time of obtaining said origi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conditional certificates, and that when the applicant has resid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ree years within the republic, he shall be entitled to an uncondit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6. Be it further enacted, That should any certificate iss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rary to the provisions of this act, they shall be, and are here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ed to be null and void, and the members of the board, gran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illegal certificate, upon conviction of intentional frau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deemed guilty of a high misdemeanor, and on being convic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of, before the district court, shall be fined in a sum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less than two thousand, nor more than ten thousand dolla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dismissed from office, and shall be forever thereafter, incapab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holding any office of profit, honor, or trust, within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7. Be it further enacted, That this act shall [take]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the first Monday of March, one thousand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forty-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5th January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59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34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uthorize the Firm of McKinney, Williams and Company,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sue their Notes for Circulation as Mone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o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. McKinney, Samuel M. Williams, Nathaniel F. William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mes P. Mcinney, trading under the firm of McKinney, William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ompany, be, and they are hereby authorized to mortg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pledge, free and unincumbered, real estate, to consis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uses and lots, and other improved property in the city of Galvest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mproved lands, and Negroes, situated in the coun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of Brazoria and Austin, with a saw-mill, and land in Liberty cou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make up the full sum of sixty thousand dollars, as secu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payment of thirty thousand dollars, and the property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sed to be mortgaged, shall be valued by three disinteres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s appointed by the chief justice, who shall certify on oa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sh value of the same; said notes to be issued in small denomina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irculat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said McKinney, William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ompany, shall not be permitted to issue at any time, m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n two dollars of their own notes, for every dollar of their actu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ied capital on hand, for the prompt payment and redemp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of their notes so issued; and any holder of their notes, is here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ed, on the refusal or failure of the said firm, to pay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deem such notes on presentation in gold or silver, or in the curr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lls of the specie paying banks of the United States, or mon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ing at par in New Orleans, to have them forthwith protes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protest shall be authority to any judge, or justic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ace, to enter up judgment against said firm for the full amou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notes so protested, and thereupon issue execution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, with costs and damages, to be levied on any proper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s, whether belonging to them as partners; or individually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vate property, to be sold in five days after such levy,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st it will bring in money, without admitting any plea of abate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offset; and further, such judge or justice of the peace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thwith enjoin all further proceedings of said firm under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, and decree and proclaim the same null and voi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mortgage contempl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first section of this act, shall be made to the chief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9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3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justice of the respective counties where the property is situa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of himself, or by consulting the opinion of his associat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satisfied with respect to the estimated value of the prop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mortgaged, the mortgages shall remain in full forc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ect until the final liquidation of all the liabili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judges of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, shall as commissioners, have full power and authority o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each year, to examine the books of account of the said fir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ed under the provisions of this act, and examine the amou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ied capital on hand, and also, the amount of issues; and repo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Congress any contravention of this act, which they may fin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its action there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said company, shall at 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, issue or put in circulation, more than thirty thousand doll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hange no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any one of said compan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cKinney, Williams and Company, shall at the time of execu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mortgages, take and subscribe an oath, that the property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sed to be mortgaged, is held of their own right, and fre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ncumbered by any other claim whatever, and said affidav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shall be filed and recorded in the clerk's office of the county, w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perty is situat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T. Be it further enacted, That it shall be the duty '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 to furnish to the Congress of this republic at its annual meeting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cise statement of the amount of notes issued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ount of cash on hand, and a synopsis of the general condi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institution, which statement shall be subscrib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worn to by at least two members of said firm; and any failure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y with the provisions of this section, shall be deemed a forfeitu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privileges conferred in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8. Be it further enacted, That this company shall n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rge more than the legal interest of the country on any lo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de by this company to any person, and any loan made contr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is section, shall be considered usurious, and held to be nu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and voi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the privileges herein gran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remain in force until forfeited by a breach of the forego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ions, or until Congress may repeal this act, which r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hereby reserv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banking privileges, as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 rule, being inexpedient, the privileges herein grant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Kinney, Williams and Company, are conceded to them in conside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ir having made large advances to this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an early period of its existen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59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36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1. Be it further enacted, That this act shall take effec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rd, 184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VID </w:t>
      </w:r>
      <w:r>
        <w:rPr>
          <w:i/>
          <w:iCs/>
          <w:sz w:val="22"/>
          <w:szCs w:val="22"/>
        </w:rPr>
        <w:t xml:space="preserve">G. </w:t>
      </w:r>
      <w:r>
        <w:rPr>
          <w:sz w:val="22"/>
          <w:szCs w:val="22"/>
        </w:rPr>
        <w:t>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an act entitled "an Act the better to defin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undaries of Fort Bend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ove recited act, be so altered and amended as to read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undary line of Fort Bend County, shall run with the lin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rris County, from the crossing of Buffalo Bayou, and shall ru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described in the above described act, and that the boundary l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ort-'Bend, is what was intended to run in the said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IT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Establish and Incorporate the Guadalupe Col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inary of learning be, and the same is hereby established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nzales, in the county of Gonzales, to be denominate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Guadalupe College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board of truste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ollege shall consist of thirteen members, includ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f justice of said county, and the mayor of said town, wh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0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</w:t>
      </w:r>
      <w:r>
        <w:rPr>
          <w:b/>
          <w:bCs/>
          <w:i/>
          <w:iCs/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Republic of Texas. </w:t>
      </w:r>
      <w:r>
        <w:rPr>
          <w:b/>
          <w:bCs/>
          <w:i/>
          <w:iCs/>
          <w:sz w:val="22"/>
          <w:szCs w:val="22"/>
        </w:rPr>
        <w:t>13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, respectively, ex officio president and vice-president;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board shall take in charge the interest of said college; a majo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whole number shall constitute a quorum to do busines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clerk of the county court shall be secretary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asurer of the board, with such compensation as the truste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from time to time allow: but the trustees shall in all cases perfor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duties gratuitousl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following persons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dition to the president and vice-president, shall constitut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recognized as said board,-viz: John Lee Witter, Benjamin Mc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llock, B. D. McClure, Joseph D. Clements, C. S. Hamilton, 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. Friar, Richard Veal, Robert Carr, Eli Mitchell, C. S. Brow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omas J. Pilgri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trustees aforesaid b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y are hereby constituted a body politic and corporat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ed and in law, by the name and style of "The Truste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uadalupe College;" and by that name, they and their successo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and shall have succession, and be able and capable in law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, receive and enjoy, to them and their successors, lands, teneme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. hereditaments of any kind, in fee, or for life, or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, and personal property of any kind whatsoever; and also,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ms of money which may be given, granted or bequeath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m, for the purpose of promoting the purposes and interes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col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here shall be a stated mee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board of trustees in each year, at the time of conferr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grees; and that the president of said board of trustees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ll power to call an occasional meeting of the board, whenever 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ppear to him necessary; and in his absence, the vice-presid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the senior member of the board, shall discharge the du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volving on the presid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the trustees of said colle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nd may have a common seal for the business of themsel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ir successors, with liberty to change or alter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ime to time, as they shall think proper; and that by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oresaid name, they and their successors shall - and may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le to sue and be sued, plead and be impleaded, answer and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wered, defend and be defended, in all courts of law and equ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republic; and grant, bargain, and sell, or assign,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s, tenements, goods or chattels, now belonging to said colle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that may herafter belong to the same; to construct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necessary buildings for said institution; to establish a preparat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; to have the management of the finance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ivileges of electing their own officers; of appointing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cessary committees; and to act and do all things whatsoev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0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38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benefit of the said institution. in as ample a manner as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, or body politic or corporate, can and may do by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7. Be it further enacted, That the said trustees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ower to prescribe the course of studies to be pursued b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udents, and of forming and enacting all such ordinances and bylaw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shall appear to them necessary, for the good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llege and of their own proceedings; provided,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not repugnant to the Constitution and laws of the republic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xas; and provided further, that in the course of studies establish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said board, the Spanish language shall be conside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ated as only second in importance and utility to the Englis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8. Be it further enacted, That the principal of. said colle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styled the President, and the instructors thereof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fessors; and the President and Professors, or a majori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m, The Faculty of Guadalupe College; which faculty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 to enforce the ordinances and by-laws adopted by the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rustees, for the government of the students, by rewarding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suring them; and finally, by suspending such of- them, as,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eated admonition, shall continue disobedient or refracto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il the determination of a. quorum of trustees can be had; bu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 shall only be in the power of a quorum of trustees at their st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etings, to expel any student or students of said col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the trustees shall have fu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 and authority, by the President and Professors of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ege, to grant or confer any degree or degrees in the arts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iences, to any of the students of the said college, or persons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;them deemed worthy, as are usually granted and conferre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other colleges; and to give diplomas or memorials thereof, sig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m, and sealed with the common seal of the college, to authent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perpetuate the memory of such gradua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whenever any vacan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occur in the board of trustees, either by death, resigna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or otherwise, such vacancy shall be filled by a majority of the re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maining truste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1. Be it further enacted, That all necessary officer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said institution shall be appointed by a majority of said board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ustees: and whenever a vacancy shall occur in the presidency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any of the professorships of the college, the board of trustees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the power to fill such vacan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2. Be it further enacted, That the trustees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ower to fix the salaries of all the officers connected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the college, and of removing any of them for neglect or mis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02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b/>
          <w:bCs/>
          <w:sz w:val="22"/>
          <w:szCs w:val="22"/>
        </w:rPr>
        <w:t>13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duct in office, a majority of the whole board concurring in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mov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3. Be it further enacted, That the institution hereby establish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corporated, shall be purely literary and scientific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students of all religious denominations whatsoever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joy equal advantag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4. Be it further enacted, That the lands, public building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other property belonging to the said college are hereby decla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free from any kind of public t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5. Be it further enacted, That in the plan for the 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ildings of said college, there shall never be erected or allow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hotel, commons or dormitory, for the accomodation of stude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6. Be it further enacted, That the names of all dono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said college, with their donations annexed, shall be careful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legibly inscribed in a book kept for that purpose, which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preserved among the archives of said college, in order that poste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know who were the benefactors of the instit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7. Be it further enacted, That for the space and ter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one hundred years from and after the passage of this act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cendants of all those who died in defence of the Alamo,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 1836, shall be fully entitled to the enjoyment of all and singu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ivileges and immunities appertaining to studen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institution, free of all fees, perquisites or charges whatsoev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8. Be it further enacted, That the trustees of said colle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power to appoint six honorary members, to be add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number; and the said members so appointed may take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ats at any meeting of the board and advise and confer with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mbers thereof: but in all cases, a majority of the regular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·shall be necessary to transact busines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9. Be it further enacted, That four leagues of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, and the same are hereby granted to the trustees of said colle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ir successors, to be located on any vacant and unappropri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in this republic, in tracts of not less than one-four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ague; and that the Commissioner of the General Land Off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hereby authorized to issue certificates in tracts of not less th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-fourth league, in the name of the trustees of Gaudalupe Colle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ir successors, without charging any fees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; and the said trustees are empowered to employ any legal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ed surveyor, to locate and survey the same, and mak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turn of his field notes, which shall be received and exami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county surveyor, in the manner prescribed by law, withou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rging any fees for the same; and the Commissioner of th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0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40 </w:t>
      </w:r>
      <w:r>
        <w:rPr>
          <w:i/>
          <w:iCs/>
          <w:sz w:val="22"/>
          <w:szCs w:val="22"/>
        </w:rPr>
        <w:t xml:space="preserve">Laws of the Republic of </w:t>
      </w:r>
      <w:r>
        <w:rPr>
          <w:b/>
          <w:bCs/>
          <w:i/>
          <w:iCs/>
          <w:sz w:val="22"/>
          <w:szCs w:val="22"/>
        </w:rPr>
        <w:t>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 Land Office is hereby required to issue patents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to the trustees aforesaid, and their successors; and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]and shall not be disposed of, in any way, by the trustees,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ess time than five years after the same shall have been paten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government; nor at any time thereafter, unless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yield to the institution three dollars per acre in par fund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0. Be it further enacted, That the said four leagu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are hereby given, granted and confirmed, to the said truste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llege, and their successors, who shall have full pow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sell, alienate, lease, rent, or otherwise dispose of the same;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ceeds thereof shall be for the erection of suitable building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purchase of philosophical, astronomical, and chemical apparatu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 the promotion of literature, science, and the ar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general, and for no other purpose whatev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1. Be it further enacted, That the property owned b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ollege, under the provisions of this act, shall at no time exce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alue the amount of two hundred thousand dolla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2. Be it further enacted, That this act shall be deem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ublic act, and judicially taken notice of, without special plea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3. Be it further enacted, That the Congress of the re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, and it hereby reserves the power to revive or repe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ct at each successive period of twenty years, from and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30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ing the Official Acts of Wm. H. Steele, Commission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all deeds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les issued by Wm. H. Steele, as commissioner for the Nashvi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ony, to actual settlers who were at the tim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nting the said deeds, are now or were at the time of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ath, actual citizens of the republic of Texas, as colonists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as valid as if issued by a legally authorized commission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0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b/>
          <w:bCs/>
          <w:sz w:val="22"/>
          <w:szCs w:val="22"/>
        </w:rPr>
        <w:t>1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law to the contrary, notwithstanding: provided, as i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eds would have been valid had they been issued by a regular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ed commission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28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Consolidate the several Appropriations for the Navy Depart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year eighteen hundred and fo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priations made by the fourth Congress, for the naval depart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government, be, and the same are hereby consolid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o one: and that the Auditor and Comptroller be authoriz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ired to pass the accounts of N. T. Brannum, naval agent,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mounts paid by him, which are properly approved and certifi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. "An Act for the Relief of Jonathan Ikin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as, it has been shown, that an act passed during the last sess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ngress of this Republic, entitled "An Act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ief of Johathan Ikin," was in regard to the time allowed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introduction of a certain number of emigrants, so limited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nder the fulfilment of its objects and conditions impracticab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therefore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e said act shall be renewed, and remain in force (wit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0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4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exception-of the clause limiting the introductions of emigra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first of September, eighteen hundred and forty,) until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st of September, one thousand eight hundred and forty-tw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"An Act to establish and Incorporate Rutersvi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ege," approved February fifth, one thousand eight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o in section fourth, be so amended as to read one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usand dollars over and above the necessary buildings, book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pparatus necessary to carry on the instit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sixteenth section be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ded as to read all nuisances, gross immoralities, &amp;c.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moved and abated, by application to. the district court of Fayet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, by the trustees of said col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section twenty-first, be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ded as to read, that this act shall remain in force for ninetyn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, and no longer, subject to such modifications, amendm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revisions, as Congress may from time to time en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no misnomer of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ege, shall defeat or annul any gift, grant, devise, or beques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he professors of said colle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not be eligible to act as trustee or trustees for the sam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 case either of the trustees may hereafter be employ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charge any of the duties in- and about said college, he or th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resign their station as trustee or trustees, before entering 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uties assigned him or th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whenever any la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le, or resolution, may be passed or adopted by the board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ustees, at a regular or stated meeting of said board, it shall no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06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4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ompetent for a called meeting of said board, to repeal or resci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law, rule, or resol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7. Be it further enacted, That any violation of any restri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charter, shall work a forfeiture of all the privileg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nted to the sa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,8. Be it further enacted, That this act shall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: February 1st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those who have taken the Benefit of the Insolv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ws of other Countr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person or persons, who may have, or may hereafter emigr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, and become a citizen or citizens of this republic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shall have yielded and given up his or their property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action of his or their debts, under the bankrupt, insolv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assignment laws of the state or country from which he or th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have so emigrated, or shall have otherwise, honestly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good faith, disposed of his or their property, in payment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action of his or their debts as aforesaid, by the said pers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ucing a properly authenticated certificate, from the state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from which he emigrates, of the fact of having take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t of the assignment or insolvent law, which certificat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ertified to by an authorized consul, or an accredited age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republic; provided, that the person so applying, shall be allow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elve months from the time of pleading his insolven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rocure the certificate aforesaid, that he or they have so yiel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n up or disposed of all his or their property as aforesaid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taining the certificate to, that effect, shall be as fully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fectly exempt, and discharged from all and every debt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uniary liability contracted previous to his or their hav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n the benefit of the law as aforesaid; provided, howev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said certificate shall not bar the rights of creditors up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0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4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of of fraud or falsity of said oath; and if said oath be fal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n taken, the person or persons so swearing falsely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ject to prosecution and punishment for perju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cribing the mode in which Married Persons may dispos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separate Prop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i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fter the passage or approval of this Act, when a. husban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s wife, have sealed and -delivered a writing purporting to be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veyance of any estate, or interest in any land, slave, or slav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other effects, the separate property of the wife, if she appe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fore any judge of the district court, or chief justic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court, and being examined privily and apart from her husban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declare that she did freely and willingly, seal and deliv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writing, (to be then shown and explained to her,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wishes not to retract it, and shall acknowledge the said wri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again shown to her, to be her act; such privy examina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knowledgment and declaration, the said judge or chief just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certify under his hand and seal by a certificate annex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writing, and to the following effect, or substance thereof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to say: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. I, A. B., chief justice of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of - aforesaid, do hereby certify, that E. F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wife of G. H., parties to a certain deed, bearing date o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y of --- and hereunto annexed, personally appea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fore me, the chief justice of the county aforesaid, and hav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 examined by me privily and apart from her husband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ing the deed aforesaid fully explained to her, she,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. F., acknowledged the same to be her act and deed, and decla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she had willingly signed, sealed, and delivered the sam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she wished not to retract i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n under my hand and seal, this - d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AL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608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4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t any certificate showing that the requisitions of the law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 complied with, shall be as valid as the form here prescrib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uch conveyance shall pass all the right, title, and interes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the husband and wife, or either of them may have in or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perty therein convey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n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VID </w:t>
      </w:r>
      <w:r>
        <w:rPr>
          <w:i/>
          <w:iCs/>
          <w:sz w:val="22"/>
          <w:szCs w:val="22"/>
        </w:rPr>
        <w:t xml:space="preserve">(. </w:t>
      </w:r>
      <w:r>
        <w:rPr>
          <w:sz w:val="22"/>
          <w:szCs w:val="22"/>
        </w:rPr>
        <w:t>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Capt. A. C. Hinton, and 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it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hereafter be lawful to deprive any officer in the Military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val service of this Republic, for any mnisconduct in office of 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, unless by the sentence of a court marti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[resolved,] That the Secretary of Wa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the present head of the naval service, be, and he is hereby direc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order a court of inquiry, in the case of Capt. A. C. Hint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te commander of the steam ship of war Zavala, in the naval serv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republic, and that the said Capt. A. C. Hinton, be furnish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a copy of the charges and specifications against hi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proceedings of said court of inquiry, be, in all oth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es, conducted according to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9-VOL. </w:t>
      </w:r>
      <w:r>
        <w:rPr>
          <w:b/>
          <w:bCs/>
          <w:sz w:val="22"/>
          <w:szCs w:val="22"/>
        </w:rPr>
        <w:t>I:i. (609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46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Establish and Incorporate Trinity Col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inary of learning be, and the same is hereby established at Alabam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Houston county, to be denominated the "Trinity College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re shall be eleven truste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are hereby authorized to take charge of the interes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llege; and a majority of the whole number shall constitu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quorum to do busines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following persons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 duly chosen trustees of the college, and are recognized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ch, viz: G. W. Grant, Jacob Allbright, George Pruitt, Colin Aldrick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isha Clapp, John Morthans, Isaac Parker, Ralph Nels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ijah Gossett, William Clark, and James Car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trustees aforesaid b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y are hereby constituted a body politic and corporate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ed and in law, by the name of "The President and Truste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inity College," and by that name they and their successors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may have succession, and exercise the privileges herein gran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term of twenty years, and no longer; and be abl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pable in law to have, receive, and enjoy, to them and their successo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s, tenements, hereditaments of any kind, in fee, or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fe or for years, and personal property of any kind whatsoeve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lso all sums of money which may be given, granted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queathed to them, for the purpose of promoting the interes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college: provided, that the property owned by the bod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porate under the provisions of this act, shall at no time exce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alue the amount of one hundred thousand dollars, over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ove the buildings, apparatus, and libra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here shall be a st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eting of the board of trustees, in each year, at the time of conferr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grees; and that the president of said board of truste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full power to call an occasional meeting of the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never it shall appear to him necessa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the trustees of said colle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nd may have a common seal for the business of themsel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ir successors, with liberty to change or alt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from time to time, as they shall think proper; and that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aforesaid name, they and their successors shall and may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le to sue and be sued, plead and be impleaded, answer and b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1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wered, defend and be defended, in all courts of law and equ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republic; and to grant, bargain, and sell, or assign,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s, tenements, goods or chattels, now belonging to said colle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that may hereafter belong to the same; to construct all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cessary buildings for said institution; to establish a preparat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, and a female department, and such other depend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itutions as they shall deem necessary; to have the manage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finances, the privilege of electing their own officers, of appoin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necessary committees; and to act and do all thing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atsoever for the benefit of said institution, in as ample a mann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any person, or body politic or corporate, can and may do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7. Be it further enacted, That the said trustees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ower of prescribing the course of studies to be pursu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tudents, and of framing and enacting all such ordinances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-laws as shall appear to them necessary, for the good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aid college and of their own proceedings; provi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 be not repugnant to the Constitution and law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S. Be it further enacted, That the head of said colle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styled the President, and the instructors thereof, the Professor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President and Professors, or a majority of th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aculty of Trinity College; which faculty shall have power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forcing the ordinances and by-laws adopted by the trustees,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government of the students, by rewarding or censuring th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inally, by suspending such of them, as, after repeated admoni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continue disobedient or refractory, until a determin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 quorum of trustees can be had; but it shall be only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 of a quorum of trustees at their stated meetings, to exp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student or students of the said colleg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the trustees shall have f 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 by the President or Professors of the said college, to gra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confer such degree or degrees in the arts or sciences, to an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tudents of the said college, or persons by them thou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orthy, as are usually granted and conferred in other colleges;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give diplomas or certificates thereof, signed by them, and sea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common seal of the trustees of the college, to authent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perpetuate the memory of such gradua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whenever any vacan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occur in the board of trustees, either by death, resigna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otherwise, such vacancy shall be filled by a majority of the remai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uste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11 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48 </w:t>
      </w:r>
      <w:r>
        <w:rPr>
          <w:b/>
          <w:bCs/>
          <w:i/>
          <w:iCs/>
          <w:sz w:val="22"/>
          <w:szCs w:val="22"/>
        </w:rPr>
        <w:t xml:space="preserve">Laws </w:t>
      </w:r>
      <w:r>
        <w:rPr>
          <w:i/>
          <w:iCs/>
          <w:sz w:val="22"/>
          <w:szCs w:val="22"/>
        </w:rPr>
        <w:t>of the Republic of Texa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>1. Be it further enacted. That all necessary officer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institution shall be appointed by a majority of the board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ustee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i/>
          <w:iCs/>
          <w:sz w:val="22"/>
          <w:szCs w:val="22"/>
        </w:rPr>
        <w:t xml:space="preserve">1". </w:t>
      </w:r>
      <w:r>
        <w:rPr>
          <w:sz w:val="22"/>
          <w:szCs w:val="22"/>
        </w:rPr>
        <w:t>Be it further enacted, That whenever a vacancy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cur in the presidency or any of the professorships of the colle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oard of trustees shall have the power to fill such vacan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3. 1Be it further enacted, That the trustees shall hav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 of fixing the salaries of all the officers connected with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ege-of removing any of. them for neglect or misconduct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]ce; a majority of the whole number concurring in said remov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4. Be it further enacted, That the institution hereby incorpora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purely literary and scientific; and the stud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ll religions denominations shall enjoy equal advantag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5. Be it further enacted, That the lands, public building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other property belonging to the said college, are hereby decla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free from any kind of public tax for five yea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6. Be it further enacted, That the trustees of Trinity Colle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power to appoint six honorary members, to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ded to their number; and the said members so appointed, m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 their seats at any meeting of the board, and have all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s and privileges that other members of the board have; provi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a quorum of the board of trustees constituted by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, shall be present and that this charter shall be subjec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alterations, revisions. and amendments, as Congress may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to time deem necessa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7. Be it further enacted, That this act shall be deemed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lic act, and judicially taken notice of without special plea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-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30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12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</w:t>
      </w:r>
      <w:r>
        <w:rPr>
          <w:rFonts w:cs="Arial" w:ascii="Arial" w:hAnsi="Arial"/>
          <w:i/>
          <w:iCs/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Republic of Texas. </w:t>
      </w:r>
      <w:r>
        <w:rPr>
          <w:sz w:val="22"/>
          <w:szCs w:val="22"/>
        </w:rPr>
        <w:t>14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Legalize the Official Acts of Samuel Todd, and those who ac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his Deputies, and for 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ial acts of Samuel Todd, as clerk of the county court of Shel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, and of all others who have acted as his deputies, by appoint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de in accordance with law, be, and the same 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by legalized, and made as valid in law, as if said Todd h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n bond, and been commissioned in conformity with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nothing contained in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, shall be so construed as to relate to the legalizing the ac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Todd and his deputies, which would have been illegal, h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 been commissioned, and given bond as the law requir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December 24th, 1S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Establish and Incorporate the Austin Lyce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I-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. Congress assembl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. A. Morris, Thomas Gales Forster, Geo. W. Bonnell, Ge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. Teulon, Richard F. Brenham, Geo. J. Durham, James 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,odenl, TIenrv J. Jewett, and Al. P. Woodhouse, of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ravis, their associates and successors. are hereby constitu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ody politic and corporate, for the encouragement of liter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cientific pursuits, by the name and style of the "Aust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yceum," and by that name, may receive, hold, and enjoy, land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ements, and hereditaments, and personal property, and sum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ey of any amount not exceeding fifty thousand dollar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aforesaid name, may sue and be sued, defend and be defen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ny courts of law and equity within this Republic, and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61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0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enact such rules and regulations as may be proper for conduc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ffairs of said instit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 2. Be it further enacted, That the aforesaid persons,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ociates, and successors, shall have access to the books in the 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brary at Austin, under such restrictions as may be thou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er by the secretary of st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shall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uthorize the Commissioner of the General Land Office to emplo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raftsman, and providing for the Compensation of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rveyo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 of the General Land Office be, and he is hereby authoriz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required to employ a Draftsman for the General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, whose duty it shall be to make out and complete map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veral counties of the republic, from the maps already forwar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o be forwarded, by the county surveyors of the several countie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at he shall from time to time, as improvement or survey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made in the several counties, and forwarded as requir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w, plot such surveys or improvements on the several county map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General Land Office; and that he shall as soon as practicabl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truct a large connected map of the republic, as well as to perfor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drafting that may be required of him by the Commission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General Land Office, for the benefit of the republic;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he shall receive as compensation, a salary of thre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 per annum: and all county surveyors are hereby requir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ward, quarterly, to the General Land Office, all the addi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may have been made, or to be made, of surveys in their respec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[2.1 Be it further enacted, That the county surveyo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everal counties shall receive a reasonable compensati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1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5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all maps, transcripts, etc., forwarded by them to the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, as required by law; their accounts to be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Commissioner of the General Land Office: and the Audit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hereby required to audit the sa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Commissioner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 Land Office be, and he is hereby. authorized and requi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contract for the translation of all Spanish titles, docume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amp;c., on file in the General Land Office, not already translated, an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recording the same in a well bound book or books, to be pur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chased by the General Land Office for that purpose; provid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ranslator so employed shall not receive more than ten doll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title for translating, and not more than twenty-five cents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words for recording the same: and the sum of fifteen thou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sand dollars is hereby appropriated to carry out the provision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E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Supplementary to "An Act to authorize and require the Commission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 of the Land Office to commence the issuing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tents, and for other purposes," approved January nineteen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een hundred and fo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paid to the Commissioner General of the Land Office,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atentee in all cases, whether the same is for headright claim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scrip, or land warrants, the same fees as are directed to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id for the issuing of patents, by the provisions of the act to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is a supplement: and this act shall take effect from and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AVID </w:t>
      </w:r>
      <w:r>
        <w:rPr>
          <w:sz w:val="22"/>
          <w:szCs w:val="22"/>
        </w:rPr>
        <w:t xml:space="preserve">G. </w:t>
      </w:r>
      <w:r>
        <w:rPr>
          <w:b/>
          <w:bCs/>
          <w:sz w:val="22"/>
          <w:szCs w:val="22"/>
        </w:rPr>
        <w:t>BU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1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5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the Clerks employed in the several Departm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ureaus of the Govern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uch of a certain act passed at the last session of Congress,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the thirteenth day of January, one thousand eight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ty, entitled a "Joint Resolution for the Relief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s employed in the several Departments and Bureau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ment," which act expired by its own limitation on the fir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y of October last past, be, and the same is hereby revived, so far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lary and pay of the said clerks is concerned, the same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ugh the above recited act had not been so limite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>Be it further resolved, That the operations of this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so construed as to take effect from and after the first d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October last past, and continue in force until the first da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uary, one thousand eight hundred and forty-one, or until repea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act of Congress; and that the Secretary of the Treasu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hereby authorized and required to allow to each clerk the samep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month, as was provided in the above recited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3d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I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tending the time for Collection of Tax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olv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the period prescrib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law for the collection of taxes of the present year, b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same is hereby extended to the first day of June, 1841;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cretary of the Treasury be required to notify the sheriffs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x collectors of the sam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16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5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e. 2. Be it further resolved, That all persons, who,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nt of information or other causes, have not been able to comp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provisions of said law, be, and the same are hereby exem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penalties prescribed therein; provided, they pay in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nds of the officers designated by law, the full amount of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essed taxes within the time prescribed by this resol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resolved, That the foregoing resolution 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o effect from and after the final passage of the sa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T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0th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Organize a part of the County of Harrison for Judicial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fter the passage of this act, all that part of the coun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rrison comprehended within the following limits, to wit: begin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the boundary line of Louisiana and Harrison cou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 miles south of a point immediately east of Edward Smith'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nce north to the centre channel of Ferry Lake; thence up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ke to the mouth of Big Cypress Bayou; thence up said Bayo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crossing of the Cherokee trace; thence southward with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ce to the Sabine River; thence down said river to a point direct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st of the place of starting; thence east to the beginning, b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 is hereby constituted a separate district or territory,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dicial and other purposes, enjoyed by the inhabitants of the sev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ies of this Republic, except that of separate represent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ongress, which privilege shall be exercised by them as heretofor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he previous organization of Harrison coun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above describ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ritory shall be known and styled by the name of "Panola,"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organized in conformity witl "an act to organize the infer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s, and defining the powers and jurisdiction of th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17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4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;" and the election for the several county officers, shall be he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the first Monday in April next, and the inferior or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courts, shall be holden in the same, on the second Mondays of Februa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, August, and November, in each and every ye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Sebron Robertson, John I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ifton, David Hill, Peter Whetstone, and James A. Williams, 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ointed commissioners, to select a site for the seat of justice,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ounty or territory, and the point so selected, shall b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ce for holding the district and county courts, and shall be sty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shall, and the above named commissioners shall have the r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urchase or receive by donation, any quantity of land not exceed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ree hundred and twenty acres, to be laid out in suitable lo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old by the said commissioners, for the purpose of erec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lic buildings, and the necessary expenses attending the sam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 case of the inability of any of the commissioners to act,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ority shall have the right to act and fill any such vacanc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southern lin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mits of I-arrison county shall hereafter commence on the Sab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ver, at a point known as Watson's Ferry; thence due west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 boundary of Harrison county; and the territory hereto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longing to the county of Harrison south of said line, shall belo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e attached to the county of Shelby; and all the territ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tofore belonging to the county of Shelby, north of said lin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attached to and belong to the county of Harris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Hancock Smith, Samuel Mc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ll, William Fitz Giblons, Captain Copeland, and James Tipp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hereby appointed commissioners to select a site for the sea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stice of Harrison county; and the point so selected, shall b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ce for holding the district and county courts, and shall be sty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Pulaski; and the above named commissioners shall have the r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. purchase or receive by donation for the use of said cou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exceeding three hundred and twenty acres of land, to be l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out in suitable lots, and sold by the said commissioners,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rpose of erecting public buildings, and the necessary expen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ending the same; and in case of the inability of any of the commission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ct, a majority shall have the right to act, and fill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vacanc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the county or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of Panola, shall constitute and form a part of the seventh jud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district, and the district court in Harrison county shall be hold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on the first Mondays of March and September, and may contin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week, and no longer; in the county or territor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;Panola, on the second Mondays of March and September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1S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5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continue one week and no longer. This section shall not tak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ect till after the adjournment of the ensuing spring court,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held at the place now fixed by law, and the present offic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urt, shall attend the sa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30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lter [the] time of holding the Courts in the Fifth Jud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court for the county of San Augustine, shall comme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s sessions on the fourth Mondays of March and September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continue in session five weeks; for the county of Nacogdoch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commence its session on the first Mondays of May and Novem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may continue in session three weeks; in the coun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rnet, on the fourth Mondays of May and November, and m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inue in session one week; and in the county of Houston, 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irst Mondays after the fourth Mondays of May and Novem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may continue in session until the business is disposed [of.]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all process returnabl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iable at the terms heretofore fixed by law, shall be triable 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s fixed by this statu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shall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e in force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1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6 </w:t>
      </w:r>
      <w:r>
        <w:rPr>
          <w:b/>
          <w:bCs/>
          <w:i/>
          <w:iCs/>
          <w:sz w:val="22"/>
          <w:szCs w:val="22"/>
        </w:rPr>
        <w:t xml:space="preserve">Laws </w:t>
      </w:r>
      <w:r>
        <w:rPr>
          <w:i/>
          <w:iCs/>
          <w:sz w:val="22"/>
          <w:szCs w:val="22"/>
        </w:rPr>
        <w:t>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Incorporate the Galveston and Virginia Point Bridge Comp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\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 of the Republic of Texas, in Congress assembled, That a comp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, and is hereby incorporated under the name and styl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The Galveston and Virginia Point Bridge Company;" to be gover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rules and regulations hereinafter mentioned: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his 4itle may transfer their right by succession or assig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hall be persons in law capable of suing and being su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ading and being impleaded, answering and being answered unt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fending and being defended in all courts and'places whatsoeve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doing and performing all things which are necessary and comm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companies of a similar nature to do, not contrary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ions of this charter, as hereafter enacted, or to the Constit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said company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ight to make a bridge from the island of Galveston to Virgi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int, on the main land, at such points as the company may ag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n, for the purpose of forming a full communication betw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o plac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capital stock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ny shall be seventy-five thousand dollars, to be divided i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ven thousand five hundred shares, of ten dollars each.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management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airs of said company shall be conducted by a board of sev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ctors, each of whom shall own at least one hundred shar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pital stock of said company; and four of said directors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titute a quorum to do and perform all the business necess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successful operation of said improvement. A majo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directors shall appoint a president from their ow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dy, and fill such vacancies as may from time to time tak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ce from death, resignation, or otherwise; and after the fir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ction of directors, all subsequent. elections shall take plac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ity of Galveston, on the first Monday in May of each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ry year: and in case of failure to so elect said directors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poration shall not be dissolved for that cause; but the Presid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Directors for the time being, shall continue in off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il there shall be an election: provided also, that it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uty of said directors to call a meeting of the stock-holders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20 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5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early day, to elect the directory so omitted to be done 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r perio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each stock-holder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one vote for each share that he may own. and may vot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 or by prox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James Love, Gail Borde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r., Peter J. Menard, Samuel M. Williams, Pizarra Edmonds, Joh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. Sydnor and E. L. Ufford, are hereby constituted and appoin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s to open books for the subscription of the cap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ck of said company. at such time and places as they may de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er; which books shall remain open until the whole number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res shall be subscribed for: and whenever two thousand doll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been subscribed, it shall be the duty of the commission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give thirty davs notice in one or more newspapers publishe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ity of Galveston, requiring the stock-holders to meet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of Galveston, to choose by a majority of the votes of the subscribe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ballot, to be delivered in person, or by proxy duly authoriz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ven directors, and such other officers as they may thin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cessary to conduct the business of said company, for one year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il a new election shall be had, agreeably to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7. Be it further enacted, That on application for sha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um of two dollars for each share applied for, shall be deposi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commissioners, and the balance shall be paid in such instalme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t such times, as the President and Directors m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ignate: provided, that public notice be given in two newspap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sixty days, of the amount of such instalments, and the plac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of payment. And in case that any of the stock-holders negl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ay any of the instalments after being thus notified, at the expi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term, the shares, as also the previous or subsequ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alments, which may have been paid, shall be forfeited for"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t of the company, and a new subscription may be opened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shares mav be sold to cover any deficit occasioned by the nonpay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instalment due on said sh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8. Be it further enacted, That the President and Directo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mpany shall have the authority to adopt all such rul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tions, and by-laws, as they may consider necessary to car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ut the objects contemplated by this act of incorpor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the said company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the right to enter or to take possession of any land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island of Galveston, or on the main land at the said Virgi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int. which may be necessary for the purpose of said bridg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ded, the quantity shall not exceed at either place fifty acre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lso, to take possession of any portion of the Deer Island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2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8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passage of the bridge, to an extent not to exceed in wid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hundred yards, by paying the owner or owners of the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atever price may he agreed upon: and should the said own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owners of the land not be able to agree as to the price, or shou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absent or unknown, or unable to contract, the company may peti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hief justice of the county court of the county of Galvest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ing a description of the land which they require,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names of the proprietors, if they can be ascertained; ari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judge shall then summon a jury of six freeholders, not interes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company, who, on oath, shall make a report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lue of the land so required; and upon the payment thereof,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mpany, either to the owner or to the treasurer of the cou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good and bona fide title shall be granted by the judge, a cop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shall be recorded in the office of the clerk of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 of said coun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said company shall hav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ght to occupy, gratis, any portion of the public domain over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bridge may be constructed; provided the same shall not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re than one hundred yards wi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1. IBe it further enacted, That if any person or pers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atsoever shall wilfully, by any means whatsoever, injure, moles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destroy any part of the bridge constructed by said compa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his act, or any of their works, buildings, materials or fixtur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other property, such person or persons so offending, shal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ach of them, be liable for all damages occasioned thereby, and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time within twelve months after such offence shall have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tted; and upon conviction, be fined not exceeding two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, or imprisoned not exceeding twelve months, or bo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the discretion of the cou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2. Be it further enacted, That the said bridge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enced within eighteen months, and finished within th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; otherwise this charter shall be forfeited, and forever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ll and voi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3. Be it further enacted, That this act shall not be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trued as to permit banking privileges in any form whateve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hould the same be exercised in any form or manner, this char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forfeit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622 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5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peal so much of an act, as provides for Consular Certifica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portion of the fourth section of an act entitled "An act alter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veral acts to raise a public revenue by impost duties,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the fifth, eighteen hundred and forty, requir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ular certificates to accompany all invoices of goods impor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o this republic, be, and the same is hereby repeal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so much of the fifth se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aforesaid act, as provides that appraisers shall be p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importer or introducer of goods, twenty-five dollars per da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, and the same is hereby repealed, and that hereafter the apprais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mployed by the collector, shall be entitled to five doll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day, and no more, to be paid out of any public monies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nds of the collector, and not by the importer or introducer,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tof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take effect from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 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1st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iring Sheriffs of certain Counties to perform certain du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e Sheriffs of the following counties are hereby constitu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ectors of the republic revenue arising from impost duties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respective counties, to wit;-Jefferson, Jasper, Sabine, Shel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rrison, Panola, Paschal, Red River, Lamar, Bowie, Fanni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 Augustine and Nacogdoches, and for a compensation of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vices, they shall be allowed ten per cent. upon the. wh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ount so collected: provided, citizens of any of the given coun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first obtain a passport, and pay the duties to the Sheriff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62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0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deputy of the county where said citizen may reside, of any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; all strangers or foreigners, or citizens of any county n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tioned in this act, introducing goods, shall pay the duties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heriff of the county in which first introduced, and his recei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good for the same; any person violating this act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ject to the pains and penalties of the revenue laws; provi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the provisions of this section shall not be so construed as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ly to goods introduced in any other county except those specifi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act; provided also, that the ten per cent. paid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eriffs for collecting, shall be the only expense the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incur in the collection of the impost duties in said distric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>Be it further resolved, That so much of the act authoriz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ppointment of collectors by the President in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tion of the Republic comprehended in the above named count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, and the same is hereby repeal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resolved, That the secretary of the treasu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require of the Sheriff of each of the counties mentione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ct, such bonds with security as will insure a faithful dischar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duties as ex-officio collecto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resolved, That it shall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retary of the treasury, to issue to the Sheriffs of the sev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ies named in this act, such instructions as he may deem necessarv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insure the faithful collection of the duties, and a strict complia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true intent and meaning of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resolved, That this act shall be in for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I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6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ing any holder&gt;of Promissory Notes, Bonds, Funded Deb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any other liquidated claims against the government, to surrend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, and receive in lieu thereof, Land Scri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from and after the passage of this act, any individual w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present to the secretary of the treasury any promissor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2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6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es, bonds, funded debt. or other liquidated demands agains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shall be entitled upon the cancelling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, to receive from the secretary of the treasury a certificat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act, that so much has been deposited and cancelled; upo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ation of which certificate to the commissioner of the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, he shall be authorized and required to issue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holder, land scrip to the amount thereof, at the price of .tw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 per ac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said land scrip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such form, as shall be approved by the President, shall be sig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commissioner of the general land office, and countersig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secretary of the treasu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said land scrip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ntity not less than six hundred and forty acres, and th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twenty acres, shall be located, surveyed, and paten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rding to the law now in existence; provided, that said th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twenty acres shall only be issued to actual citizen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the Clerks, Door-Keepers and Seargeants-at-Arm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enate and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I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s, seargeants-at-arms and door-keepers, shall be entitl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 dollars per diem, in addition to the amount allowed by 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itled an act compensating officers of the civil list,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ember the 9th, 1S36, and two dollars per diem to the doorkeep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porters.--and the auditor and comptroller are here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cted to audit and pass the same; and the secretary of the treasu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 hereby required to issue a sufficient amount of the eight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cent. bonds or promissory notes of the government to pay the sam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>Be it further rresolved,] That from and aft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age of this joint resolution, the chief clerk of the Senat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eive pay only during the session of congress, and it shall b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0-VOL. </w:t>
      </w:r>
      <w:r>
        <w:rPr>
          <w:b/>
          <w:bCs/>
          <w:sz w:val="22"/>
          <w:szCs w:val="22"/>
        </w:rPr>
        <w:t>ii. (62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s duty immediately upon the adjournment of each and eve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ssion of congress to deliver to the chief clerk of the hous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sentatives all records, documents and property of every descrip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longing to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resolved, That the chief clerk of the hou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representatives shall be sworn by the President of the sen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faithful performance of the duties herein imposed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m, and to preserve the secrets of the senate; and he shall be requi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close all the business, copy and bring up all the record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preserve all the archives and property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resolved, That the extra pay, provide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irst section of this joint resolution, shall only be allowed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rs therein named, for and during the present session of congr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no longer, and shall only extend to the officers that m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n the employ of the two houses at the close of the sess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resolved, That no officer of the hous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sentatives who has received, or may receive extra pay by virt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imple resolution of the house, shall be entitled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ts of the first section of this joint resol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resolved, That this joint resolution b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ce from the second day of November la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the Clerks of the Naval and other Bureau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s of the Naval Bureau, the Post Office and the Stock Commissioner'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, shall be allowed the same salary as the head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bureau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is resolution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IT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62 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6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ing the Postmaster General to suspend all Contracts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rrying the Mail for the year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master General, be, and he is hereby instructed to suspend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racts for carrying the mail until the 20th day of Decem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40, unless congress shall otherwise dire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is joint resolution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I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2th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Limita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fter the approval or final passage of this act, all action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pass for injury done to the estate, or property of another;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ions for detaining the personal property, and for conver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personal property to one's own use; all actions for taking aw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goods and chattels of another; and all actions upon open accou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than such accounts as concern the trade of merchandi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tween merchant and merchant, their factors and serva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commenced and sued within two years next after the cau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uch action or suit, and not after. All actions for injuries done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erson of another, as of assault, battery, wounding or impriso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ll actions for injuries done the character or reput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nother, as of libel, or slander, shall be commenced and su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in one year next after the cause of such action or suit, and n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ter: and all actions of debt grounded upon any contract in writing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commenced and sued within four years next aft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use of such action or suit, and not afte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27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4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judgment in any cour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ord within this republic, when execution hath not issued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elve months after the rendition of the judgment, may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ved by scire facias, or an action of debt brought there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in ten years next after the date of such judgment, and n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ter, or where execution hath issued and no return is m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on, the party in whose favor the same was issued shall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move against any Sheriff or other officer, or his or their secu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securities, for not returning the same within five ye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day on which it was returnable, and not after; provid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always when any person or persons entitled to such judg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 execution hath not issue andd no return made, (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ther case,) shall be or were under the age of twenty-one yea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s a married woman, a person of unsound mind, imprisoned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within the republic, at the time of such judgment being rende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such execution being returnable, every such person, 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her heirs, executors or administrators, shall and may, notwithstand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ten or five years are, or shall have, expired,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enefit of said judgment, where no execution hath issued,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ving the same by scire facias or by action of debt; and w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cution hath issued, and no return made, every such pers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s or her heirs, executors or administrators may have the benef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other executions, or may move against the Sheriff or other offic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his or their security or securities for the same, within f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 next ater such disabilities be removed, and not aft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all actions or suits found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n any account for goods, wares or merchandise sol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ivered, or for any articles charged in any store account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ommenced and sued within two years next after the caus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action or suit, and not after, except that in the cas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ath of the creditors or debtors, or removal of the debtor be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expiration of said term of two years, the further term of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, from the death of such creditor or debtor, shall be allow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commencement of any such action or suit; provid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e of the removal of the debtor out of the county where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bt was created, no act of limitations shall run, unless the' pers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moving shall, ten days previous to his removal, put up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ice in writing at the seat of justice of the county from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 may be about to remove, setting forth his intentions to remo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o prevent imposi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deceptibn, herein the respective times or dates of the delive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everal articles charged in any such account, or in any recei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n for the delivery of them, shall be particularly specified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f any merchant or trader shall wilfully postdate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or articles, in such account, or the receipt taken for the de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28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</w:t>
      </w:r>
      <w:r>
        <w:rPr>
          <w:b/>
          <w:bCs/>
          <w:i/>
          <w:iCs/>
          <w:sz w:val="22"/>
          <w:szCs w:val="22"/>
        </w:rPr>
        <w:t xml:space="preserve">Texas. </w:t>
      </w:r>
      <w:r>
        <w:rPr>
          <w:b/>
          <w:bCs/>
          <w:sz w:val="22"/>
          <w:szCs w:val="22"/>
        </w:rPr>
        <w:t>16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very of them, he shall forfeit and pay ten-fold the aticle or articl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postdated, to be recovered with cost before a justic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ace where the penalty does not amount to one hundred dollar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y suit in the district court where the penalty may amoun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sum or upwards, the whole of which shall go to the inform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laintiff in the prosecu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o prevent evasion here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gard to the time of the cause of such action or suit, 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at which such account became due, it is hereby provid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 recovery shall be had for any article charged in such accou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was entered, charged or delivered for a term of two ye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upwards before the commencement of such action or suit, exce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case of the death of the creditor or debtor, before the expi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one year from the time of such action or suit, an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case no article shall be allowed which shall appear to have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rged or delivered three years or upwards before the commence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uch action or sui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if in any of the said ac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saits, judgment be given for the plaintiff, and the same be afterward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ersed by error, or a verdict passed for the plaintiff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n matter alleged in arrest of judgment, the judgment be giv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ainst the plaintiff, that he take nothing by his plaint, peti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bill; in all such cases the party plaintiff, his heirs, executors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s, (as the case shall require,) may commence a ne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ion or suit from time to time, within one year next after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dgment reversed or such judgment given against the plaintiff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not aft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'7. Be it further enacted, That if any suit be brou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ainst any executor or administrator or other person having char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estate of a testator, or of an intestate, for the recovery of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bt due upon an open account. it shall be the duty of the cou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fore whom suit shall be brought, to cause to, be expunged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account, every item thereof, which shall appear to have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e two years before the death of the testator or intestate.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 any person shall wilfully postdate any such account, h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feit and pay ten-fold the aniount of the articles so postda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recovered before a justice of the peace, when the penalty incur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less than one hundred dollars, or by suit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court when the penalty amounts to that sum or upward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8. Be it further enacted, That each and every cla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money, which has been due for more than five years, and l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n ten years, an action shall be commenced thereon within 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 from the passage of this act, and not thereafter.-On ea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every claim for money due for ten, and less than fifteen years,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2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6 </w:t>
      </w:r>
      <w:r>
        <w:rPr>
          <w:b/>
          <w:bCs/>
          <w:i/>
          <w:iCs/>
          <w:sz w:val="22"/>
          <w:szCs w:val="22"/>
        </w:rPr>
        <w:t xml:space="preserve">Laws </w:t>
      </w:r>
      <w:r>
        <w:rPr>
          <w:i/>
          <w:iCs/>
          <w:sz w:val="22"/>
          <w:szCs w:val="22"/>
        </w:rPr>
        <w:t xml:space="preserve">of the </w:t>
      </w:r>
      <w:r>
        <w:rPr>
          <w:b/>
          <w:bCs/>
          <w:i/>
          <w:iCs/>
          <w:sz w:val="22"/>
          <w:szCs w:val="22"/>
        </w:rPr>
        <w:t xml:space="preserve">Republic </w:t>
      </w:r>
      <w:r>
        <w:rPr>
          <w:i/>
          <w:iCs/>
          <w:sz w:val="22"/>
          <w:szCs w:val="22"/>
        </w:rPr>
        <w:t>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ion shall be commenced within six months from the passag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ct, and not thereafter.-on each and every claim for mon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e for fifteen years and upwards, action shall be commenc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in three months from the passage of this act, and not thereafte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 each of the cases mentioned in this section, the defenda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admitted to plead payment, and to support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a may rely upon the circumstances, or the presumption aris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lapse of ti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no writ of error or supersede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granted to any judgment at law, nor shall a bill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ew be granted to. any decree pronounced in equity after tw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 from the time such judgment or decree shall have been m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 Be it further enacted, That any person absenting himsel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yond sea or elsewhere for seven years successively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umed to be dead in any cause wherein his death may com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estion, unless proof be made that he was alive within that tim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t an estate recovered on such presumption, if in a subsequ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ion or suit the person presumed to be dead, shall be prov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living, shall be restored to him who shall have been evicted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 may moreover demand and recover the rents and profit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ate during such time as he shall be deprived thereof (with lawfu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t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1. Be it further enacted, That no law of limitations exce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cases provided for in the eighth section of this act, shall ru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ainst infants, married women, persons imprisoned or person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sound mind, during the existence of their respective disabilitie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when the law of limitations did not commence to run prior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existence of these disabilities, such persons shall have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allowed them after their removal, that is allowed to others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and other laws of limitations now in for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2. Be it further enacted, That when an action may appe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barred by a law of limitations, no acknowledgment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stice of the claim, made subsequent to the time it became du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admitted in evidence to take the case out of the ope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law, unless such acknowledgment be in writing and sig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party to be charged there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3. Be it further enacted, That no action shall be brou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ainst any emigrant of the republic, to recover a claim which w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red by the law of limitations of that country or state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he emigrated; nor shall an action be brought to recov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ey from an emigrant who was released from its payment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ankrupt or insolvent laws of the country or state from whe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 emigrat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3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</w:t>
      </w:r>
      <w:r>
        <w:rPr>
          <w:b/>
          <w:bCs/>
          <w:i/>
          <w:iCs/>
          <w:sz w:val="22"/>
          <w:szCs w:val="22"/>
        </w:rPr>
        <w:t xml:space="preserve">Texas. </w:t>
      </w:r>
      <w:r>
        <w:rPr>
          <w:sz w:val="22"/>
          <w:szCs w:val="22"/>
        </w:rPr>
        <w:t>16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4. Be it further enacted, That the person who has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right of entry into any real estate, consisting of land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ements or hereditaments, shall make entry therein within t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 next after this right shall have accrued, and on failur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'forever barred thereafter. Yet if the person entitled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, or shall be under the age of twenty-one years, a feme cove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insane, or if forcible occupation of the premises, or county contai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m by a public enemy, prevent entry, the time of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ability shall not be computed as a part of the period of limit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eath of one, dying possessed of such estate withou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ght, shall not be such descent to the heir of the decedent as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 entry of the person entitled at the time of the descent, unl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decedent shall have had five years' peaceable possess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aceable possession within the scope of this act, is such as is continuou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not interrupted by adverse suit to recover the est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5. Be it further enacted, That every suit to be institu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cover real estate, as against him, her or them, in possess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itle, or color of title, shall be instituted within three ye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xt after the cause of action shall have accrued, and not afterward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t in this limitation, is not to be computed the du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disability to sue from the minoiity, coverture or insani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m, her or them having cause of action. By the term title,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ed in this section, is meant a regular chain of transfer from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he sovereignty of the soil: and color of title is constitu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a consecutive chain of such transfer down to him, her or th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possession, without being regular, as if one or more of the memoria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muniments be not registered, or not duly registered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only in writing, or such like defect as may not extend to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clude the want of intrinsic fairness and honesty, or whe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y in possession shall hold the same by a certificate of headrigh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warrant or land scrip, with a chain of transfer down to hi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 or them in possession; and provided, this section shall not b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ight of the govern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6. Be it further enacted, That he, she or they, who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had five years like peaceable possession of real estate, cultivating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ing or enjoying the same and paying tax thereon, if a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laiming under a deed, or deeds, duly registered, shall be he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have full title, precluding all claims, but shall not bar the gover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aving to the person or persons having superior r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ause of action, the duration of disability to sue arising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-age, coverture or insani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7. Be it further enacted, That ten years of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aceable possession and cultivation, use or enjoyment thereof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out any evidence of title, shall give to such naked possess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3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8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ll property precursive of all other claims, in and to six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ty acres of land, including his, her or their improvement,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t the right of the government is not to be barred, and there 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ved' to the person or persons having the title and cause of a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uration of disability to sue for non-age, coverture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ani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8. Be it further enacted, That the obligors or any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more of them, whose name or names appear to any statut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nd, concerning which it is, or shall be by law provid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 is to be, or shall become a judgment, or have the effect thereof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one year next after the actual or ostensible forfeitu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ame, to move the proper court to cluash said bond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wise to move for, and have any issue or issues, and a ju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ry the same, or any other matter of fact, which on a regu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ion on such bond might properly defeat or modify a recove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on against such obligor or obligo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9. Be it further enacted, That hereafter any party to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dgment or decree of any district court, except judgments 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eals from justices of the peace, which are to be final, believ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mself, herself or themselves aggrieved, or the legal representa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uch party, may have an appeal to the supreme court,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x months next after the adjournment of the court in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ndition of such judgment or decree was made, which appe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granted in open court at the term of the judgment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ree without petition or citation, or at any time afterwards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year, by application to the clerk, and citation to the adver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y, or his, her or their attorney, to be served at least ten day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xt before the first day of the return of the appeal. The appe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of right; but the final process on .the judgment,.or dec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low, shall not be superceded, unless the appellant give bond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rety or sureties approved by the court or clerk below, to the appelle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void upon condition, that if the judgment or dec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not reversed, but be wholly confirmed, the appellant shall satisf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mount adjudged as well as the condemnation of the supre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; if such citation be not issued, or if issued, be n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served, and if the appellee do not enter appearance in the appell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, the appellant not being in fault, the said court m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ward an alias citation; if the citation be served within fifteen day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xt prior to the first day of the succeeding term of the supre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, the cause shall be returnable to the term next afterwar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second ter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0. Be it further enacted, That any grant, deed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rument for the conveyance of real estate, or personal, or bo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for the settlement thereof in marriage, or separate property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veyance of the same in mortgage, on trust to uses, or on con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32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6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tions, as well as any and every other deed or instrument requir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ermitted by law to be registered, and which shall have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tofore registered, shall, from thepassage of this act, be hel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been duly registered, with the full effects and consequ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existing laws: provided, the same shall have been acknowledg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grantor or grantors, maker or makers, before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f justice of the county court, or before any notary public, or be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lerk of the county court in whose office such record 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sed to be made, or proved before such officer by one or m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ubscribing witnesses, and certified by such officer; any obscur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conflict in the existing laws, 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1. \Be it further enacted, That every grant, deed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rument, mentioned in the twentieth section of this act, here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be made and recorded, shall be duly registered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 of the proper county, upon the acknowledgment of the par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arty signing the same, before the register, or clerk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court of that county, or chief justice of the county, or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ary public thereof, or any associate, or the chief justic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reme court, or proved by a subscribing witness before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officer, and certified by him for record, and if it be so acknowledg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ertified, there need be no subscribing witnesses;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gister shall certify thereon the day when the sam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delivered for registration, give a receipt therefor, if requir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record the same within one month thereafter, under the forfeitu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party injured, for neglecting either particular,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ve hundred dollars, and accumulative liability to such party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overy of vindictive damages; and such grant, deed or instru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delivered for registration, shall, according to its natu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haracter, have full effect, validity and priority, from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ter its date of presentation or delivery for registration, again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sequent purchasers and creditors; and such acknowledg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robate certificate and registration, or either, as betwee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es and their legal representatives, and all subsequent purchaser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creditors, with actual notice, or reasonable inform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grant, deed, or instrument, shall not be deemed requis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rder to its full effect, validity and priority, according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s intrinsic nature; if any such grant, deed or instrument execu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road shall be acknowledged, or proved by two subscrib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nesses, before any circuit or supreme judge, or chancell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United States of North America, certified by him,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ertificate of the chief magistrate of the nation, as to the off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racter of him taking acknowledgment, or probate; 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great seal of the United States, thereto annexed, or if so acknowledg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roved before any judge of a supreme cour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3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70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ord, or in any such court of any other nation or kingdom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ed by such judge, or the record thereof exemplified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ther so counter certified by the chief magistrate or sovereig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other nation or kingdom, under the great seal; or b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ul of this republic, or minister resident there; the sam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admitted to record, and shall be good and effectual, as afore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said, from and after registr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2. Be it further enacted, That if any person against wh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 is or shall be cause of action, is or shall be without the limi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republic at the time of the accruing of such action, or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time during which the same might have been maintained, th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erson entitled to such action shall be at liberty to br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against such person or persons after his or their return to.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and the time of such persons' absence shall not be accoun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taken as a part of the time limited by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3. Be it further enacted, That all certificates for headrigh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scrip, bounty warrant, or any other evidence of r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land recognized by the laws of this government, which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 located or surveyed, shall be deemed and held as suffici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le to authorize the maintenance of actions of ejeetment, trespas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any other legal remedy given by law; all laws to the contr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4. Be it further enacted, That the second section to ado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mmon law, &amp;c., approved January the twentieth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forty, which repealed the laws of limit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rescription then in force, shall not be so construed as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ve any claim which had been barred by said laws; and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aims against which said laws had commenced to run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red by the lapse of time which would have barred them h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se laws continued in force; provided, the said time be shor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n that by which they would have been barred by the other sec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5. Be it further enacted, That this act shall not be constru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rejudice the claims of those to real estate that wou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been quieted at an earlier time by the twelfth section of "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organizing the Inferior Courts," &amp;c., approved Decemb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enty-sixth, eighteen hundred and thirty-six; and the said se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considered to continue in full force whenever it wou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quiet titles to land at an earlier period than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63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7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lementary to "An Act to Detect Fraudulent Land Certificat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o provide for issuing Patents to Legal Claimants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vidual holding or owning any headright certificate issu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board of land commissioners of the republic of Texas,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 may not have been recommended as genuine and lega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general and local commissioners appointed under the ac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this is a supplement, may file his petition, under oath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istrict court of the county where such certificates were issu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tting forth the grounds on which he founds' his claim; and al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ting that he is entitled to the amount of land claimed by virt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his emigration to this country, or by virtue of the assig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headright claim of an actual emigrant and citizen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ry, of which petition there need not be any service, bu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shall be filed in the office of the clerk of the district cou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least five days before the commencement of the term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 at which it may be tried; to which the general issu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onsidered as pleaded by the republic: whereupon, a jury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empaneled, as provided in other cases, and only by oral testimo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ard to try said cause; and should the jury find in favor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laimant, it shall be the duty of the clerk to make out a certif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at effect, under the seal of the court, and approv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esiding judge; which certificate shall be handed over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cessful claima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it shall be the du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lerks of the several district courts, within twenty days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djournment of each and every term of said court, to transm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Commissioner of the General Land Office, a list of all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viduals who may have been successful in the suits institu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his act, in his said county, specifying the amount of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which they were declared, by the court and jury, to be entitle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certificate shall be under the seal of said court, to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appended the affidavit of the said district court clerk,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rrectness of said list; and it shall further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f justice of the county in the district court of which said su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s decided in favor of the claimant, to examine the records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court of his county; and if the list is found to be correc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 shall be his duty to certify to the same, under the seal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cou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3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7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upon the receipt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st from the district clerks, by the Commissioner of the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, and upon the claimant presenting his certificate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fore provided for, to said commissioner, it shall be the du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ommissioner forthwith to issue a patent on said claim,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manner as if said claim had been recommended as genu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legal by the board of commissioners appointed under the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which this is a supple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it shall be the du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istrict judge, at the trial of the suit herein specified, to appoi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ttorney to assist the regular district attorney, whose mutu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ty it shall be to represent the interest of the republic;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ould said claimant fail in his suit, he shall be charged in bill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sts a tax fee of fifty dollars, in Texas treasury notes, which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ollected by the sheriff, by levy and sale, without the usu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edit of twelve months; and which shall be divided equally amo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attornies, for the republic, and shall be considered fu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ensation for the services of said attorn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before the trial of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it, provided for by this act, the district attorney may dem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urity for costs, and no claim shall be granted by a jury excep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n the parol testimony of two good and creditable witness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n in under oat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upon good and suffici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use shown, the court may grant a new trial either to the claima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to the republic; provided, that not more than one new tr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granted to either party: and further provid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have the same number of peremptory challenges as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y suing for the l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r. Be it further enacted, That it shall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cessful claimant, upon his receipt of his certificate from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 of the district court, as before provided, to pay to the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 the sun of ten dollars, in Texas treasury notes, which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ver all costs in and about said sui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S. Be it further enacted, That any individual herein requi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ake an affidavit, who shall swear falsely, besides suffer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the pains and penalties of perjury, on conviction there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fore the district court, shall also be dismissed from offic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be fined in a sum of not more than one thousand dollars,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iscretion of the cou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it shall be the du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laimant under this law, to prove that he obtained a certif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board of land commissioners of the county w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suit is brought, and that the commissioners to investi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land offices, have not reported the same as genuine; b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 636 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b/>
          <w:bCs/>
          <w:sz w:val="22"/>
          <w:szCs w:val="22"/>
        </w:rPr>
        <w:t>17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ertificate shall not be considered as any evidenc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uineness of the claim, and the same shall be proven, de nov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same manner as provided by the land law, approved Decemb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ourteenth, one thobusand eight hundred and thirtysev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0.. Be it further enacted, That section sixth, of the act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this is a supplement, be so amended, that when certificat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issued to assignees, and have been or may hereafter be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commissioners, established under the provision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id act, it shall be the duty of the Commissioner of the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, to issue the patent in the name of the assigne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se name appears in the certificate; provided, that upon applic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such patents, the person so applying, shall be requi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resent, or exhibit to the Commissioner of the General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, a regular train of transfer duly authenticated from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iginal claiman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c. </w:t>
      </w: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Be it further enacted, That all individuals who are entit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headright certificates of the first class, and who have no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t received them from any of the boards heretofore in existen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hereby authorized to file their petition; and upon their go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rough all the formalities prescribed by this act, obtain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dict of a jury in their favor, and the certificate of the clerk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by the Judge, and their presentation of certificates authentic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before provided, to the Commissioner of the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, it shall be the duty of the Commissioner, to iss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ertificate to said claimant, in form and manner as hereto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sued by the former boards of commissione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2. Be it further enacted, That any person who conce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mself entitled to land, but has obtained a certificate from a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oo much land, he may deliver the same to the district judg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nty where the certificate was issued, who shall destro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, after which, he, or she, may apply for the quantity of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which he, or she, may be entitled, and shall make the same proof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e entitled to the same privileges, as required and grant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visions of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3. Be it further enacted, That this act take effect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JUFM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I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3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4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uthorize the raising of a Corps of Volunteers to dislodg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stile Indians on the upper Brazos Riv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is Republic, be authorized and required, to appoi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uitable person to raise and accept the services of three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unteers, for the term of three months' service, unless sooner discharg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purpose of marching forthwith up the Braz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ver, against the hostile India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so soon as the above mentio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ber of volunteers shall rendezvous at some conveni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ce, they shall organize and elect their usual number of comp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rs for every sixty men, who shall present themselves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lace of rendezvous well mounted, armed, and equipped,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good rifle, or gun, together with the other necessary equipage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mpaig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so soon as the compet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ber of volunteers have organized themselves as aforesaid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andants of companies shall report their respective command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Secretary of War, who shall furnish the necessary instruc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direction and management of the aforesaid campaig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companies so raised, shall elect a Major to comman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pedition, who shall be entitled to the monthly pay of a majo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no more; any law 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commander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oops, shall be authorized to draw upon the proper depart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amount of ammunition necessary for the use of the volunte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said expedition; and the said command shall further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zed to make use of any beeves belonging to the gover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ey may be able to obta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en thousand dollars, 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by appropriated for the special purpose of purchasing beef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expedi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this act shall take effect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n force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December 12th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638 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7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peal "An Act to provide for the Redemption of the Promiss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es," &amp;c., approv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from and 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assage of this act, so much of the above act as relates to th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nding or funding of the promissory notes or liabiliti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ment, be, and the same is hereby repeal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is act shall take effect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ing Appropriation for Pay of District Judges, for the ye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een hundred and forty, and for 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retary of the Treasury be authorized, and he is hereby requi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issue a sufficient amount of the government bonds to pa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judges for their salaries, for the year eighteen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ty, and a sufficiency of said bonds are hereby appropria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carry into effect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this act, and the act pass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ing a general appropriation for the support of government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year eighteen hundred and forty-one, shall take effect from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ter the passage of this 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3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76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ing and Confirming certain Marriages therein nam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I-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as, many persons heretofore, previous to the passage of 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approved June the fifth, eighteen hundred and thirty-sev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ting marriages, and for other purposes, had, for the wa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me person legally qualified to celebrate the rites of matrimo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orted to the practice of marrying by bond; and others have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ried by various officers of justice, not authorized to celebr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marriages, and whereas, public policy and the interest of famil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ire a further legislative action on the subject: There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such marriages are declared legal and valid, to all intents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rposes; and the issue of such persons are hereby declared legitim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ldren, and capable of inherita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in cases where persons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intermarried, agreeably to the custom of the times, and w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sband or wife has since died, previous to the passage of this ac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n and in that case, the issue of such marriages are hereby legitimatiz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shall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Provide for the Support and Education of Indigent Orpha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e probate court of the several counties of this republic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ave full power and authority to provide for the suppo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education of indigent orphans, by binding them out as apprenti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such person or persons as the court may select, an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4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</w:t>
      </w:r>
      <w:r>
        <w:rPr>
          <w:b/>
          <w:bCs/>
          <w:i/>
          <w:iCs/>
          <w:sz w:val="22"/>
          <w:szCs w:val="22"/>
        </w:rPr>
        <w:t xml:space="preserve">Republic </w:t>
      </w:r>
      <w:r>
        <w:rPr>
          <w:i/>
          <w:iCs/>
          <w:sz w:val="22"/>
          <w:szCs w:val="22"/>
        </w:rPr>
        <w:t xml:space="preserve">of Texas. </w:t>
      </w:r>
      <w:r>
        <w:rPr>
          <w:sz w:val="22"/>
          <w:szCs w:val="22"/>
        </w:rPr>
        <w:t>17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deem suitable, until the age of eighteen years, if a male; and sixtee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 a female; and the person to whom such indigent orpha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shall be bound, shall engage by a covenant, to be entered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enture, to provide the apprentice with a sufficiency of goo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wholesome food, necessary clothing, and washing and lodgin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so, to teach the said apprentice, the business or occup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he pursues for a livelihood; and also, to read, write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pher, as far as the rule of three; and at the expiration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enticeship, to furnish the said apprentice with two comple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w suits of cloth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it shall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bate court, to take care that the said apprentice is bred up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nest and industrious ways; and that the tutor or tutoress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respects, performs the stipulations of the indenture; and it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lawful for the said court, upon the complaint of any apprenti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mselves or friends, against their tutor or tutoress, to he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and determine the same; and if it shall appear to the satisfac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rt, that such complaint is well founded, and of suffici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gnitude to make a removal necessary, the court shall have pow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move such apprentice, and to bind him or her to such oth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s as may be thought proper, imposing the same restric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bef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shall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and be in fdrce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To Quiet the Land Titles within the twenty Frontier Leag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rdering on the United States of the Nort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as, it appears upon an investigation by a committee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th houses of Congress, that the location of land claims m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or to the 17th day of Mach, 1836, on the twenty fronti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agues bordering on the United States of the North, are contr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law, and there is good reason to believe that the claim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ir origin, were for the most part absolutely fraudul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1-VOL. II.i (64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78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void; therefore, that the claims of the people within theabo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tioned border leagues, may be quieted and settled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upon the application of any citizen of this republic,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 of the General Land Office, for a patent to land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ying and comprehended within the above mentioned twe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ntier leagues, who would have. been entitled to a patent h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 claim of land been located within the said border leagues pr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17th day of March, 1836, the said commissioner .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issue a patent to such applicant as if no such location h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r been m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all persons claim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hold lands within the above mentioned twenty border leagues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virtue of any location made prior to the seventeenth da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ch, eighteen hundred and thirty-six, who may wish to t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validity of their claims, shall commence their action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elve months from the passage of this act; and all such claim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unded upon locations made prior to the 17th day of Mar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36, as aforesaid, on which suit shall not be brought within twel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ths from the passage of this act, shall be forever barr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in all suits which may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ought by authority of the second section of this act, the plaintif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file his petition in the clerk's office of the district cou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unty where the claim may be alleged to lie, at least t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ys before the sitting of the court to which it is made returnabl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tting forth the grounds of his claim, and citing the district attorn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ppear and contest the same on behalf of the republic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, together with such assistant counsel as the court or the peop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retain, shall represent the republic in all such sui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several courts of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, in executing the provisions of this act, shall exerci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th equity and common law jurisdiction; and in the trial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suit authorized by this act, shall be authorized to exam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laintiff on oath, touching the merits of his petition; an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ourts are hereby directd and required, in the adjudica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claims or grants purporting to have originated und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ws of Mexico, or the state of Coahuila and Texas, to requi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laimant or grantee, proof of the performance of the condi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ny of his claims or grants; and when any dispu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rise in respect to the facts of the case, the court may cau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 to be ascertained by a jury, upon an issue to be m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42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7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 for that purpose; provided, that no part or portion of this la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onsidered as in any manner extending to that portion of territ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w designated under the surveys of the United States, as the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17th </w:t>
      </w:r>
      <w:r>
        <w:rPr>
          <w:sz w:val="22"/>
          <w:szCs w:val="22"/>
        </w:rPr>
        <w:t>and part of the 16th ranges of townships of Louisiana, hereto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rveyed and sectionized by authority of the United Sta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nothing herein contai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prejudice or invalidate the settlement or headright claim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citizen residing within the twenty border leagues hereto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ted and surveyed, whose claim shall not exceed one leagu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bor of l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9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ting Sales by Judgment, or Decree of a Probate Court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 of Chance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es, whether by order, judgment, or decree of any probate cou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court of chancery, shall be regulated and governed by the law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ing sales under execution; and all laws which relate to sal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execution, shall be applicable to such sales as above stat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at this act shall take effect and be in force from and after i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4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80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To make certain offences therein named, Grand Larceny, an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cribe their punish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if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 hath given, or shall give a mortgage or deed of trust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personal or movable property, and shall remove the same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republic, or shall sell or otherwise dispose of the same,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limits of the republic, with intent to defraud the mortgagee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 for whose benefit the deed of trust was given, such pers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 offending, shall be deemed guilty of grand larceny, and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ished accordingl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 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Supplementary to an act entitled "An Act to provide for the Retur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urveys, for the Collection of Government dues 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s, and for 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f justices of the respective counties of this republic shall b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re hereby authorized and required to take and approv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nds required by law of the county surveyors elected und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ions of the law to which this is a supplement, and to do 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things necessary to the due installation of the same in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pective offic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any county survey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shall refuse to deliver up to his properly qualified success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ffice, the books and papers, and all other materials appertai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same, upon application made in writing, or shall suppr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withhold any part or portion of the same, shall be deem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uilty of a high misdemeanor, and upon conviction therefor, be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44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</w:t>
      </w:r>
      <w:r>
        <w:rPr>
          <w:b/>
          <w:bCs/>
          <w:i/>
          <w:iCs/>
          <w:sz w:val="22"/>
          <w:szCs w:val="22"/>
        </w:rPr>
        <w:t xml:space="preserve">Republic </w:t>
      </w:r>
      <w:r>
        <w:rPr>
          <w:i/>
          <w:iCs/>
          <w:sz w:val="22"/>
          <w:szCs w:val="22"/>
        </w:rPr>
        <w:t xml:space="preserve">of </w:t>
      </w:r>
      <w:r>
        <w:rPr>
          <w:b/>
          <w:bCs/>
          <w:i/>
          <w:iCs/>
          <w:sz w:val="22"/>
          <w:szCs w:val="22"/>
        </w:rPr>
        <w:t xml:space="preserve">Texas. </w:t>
      </w:r>
      <w:r>
        <w:rPr>
          <w:b/>
          <w:bCs/>
          <w:sz w:val="22"/>
          <w:szCs w:val="22"/>
        </w:rPr>
        <w:t>18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e the district court, by bill of indictment or information fi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subject to a fine of one thousand dolla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is act shall take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xing the Compensation of the Heads of Departments and Bu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us, and the Clerks in the several Departments and Bureaus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resolv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compens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hief clerks of departments and bureau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ads of bureaus, shall be at the rate of five hundred dollars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num, in par funds, or its equivalent, which shall be decid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cretary of the Treasury; and the compensation of assista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s shall be at the rate of four hundred and fifty dollars in p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nds, or its equivalent, per annum; provided, the compensation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missory notes, as now allowed by law, shall not be diminished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heads of departments shall be allowed five hundred doll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annum in promissory notes, in addition to that allowed by l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resolved, That so much of the eight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t. bonds of the government as will be necessary to carry ou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ions of this joint resolution, is hereby specially appropriated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resolved, That this joint resolution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so construed as to take effect from and after the first da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uary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: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4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82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upplementary to </w:t>
      </w:r>
      <w:r>
        <w:rPr>
          <w:i/>
          <w:iCs/>
          <w:sz w:val="22"/>
          <w:szCs w:val="22"/>
        </w:rPr>
        <w:t xml:space="preserve">"An </w:t>
      </w:r>
      <w:r>
        <w:rPr>
          <w:sz w:val="22"/>
          <w:szCs w:val="22"/>
        </w:rPr>
        <w:t>Act to re-organize the several Judicial Distric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o create the sixth and seventh Districts,"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uary twenty-ninth, eighteen hundred and fo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fr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fter the passage of this act, the district courts of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Robertson, shall be holden on the first Mondays after the four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days in March and October in each year, and may continue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ek: all process heretofore made returnable to the regular term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urt, shall be returnable to the term herein prescrib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is act shall be in for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Encourage Frontier Protec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ttlers on the frontier borders of each one of the counties of Fanni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mar, Red River, Bowie, Paschal, Panola, Harrison, Nacogdoch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uston, Robertson, Milam, Travis, Bexar, Gonzales, Golia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ctoria, Refugio, San Patricio, Montgomery, and Bastrop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organize themselves into volunteer companies, of not less th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enty nor more than fifty-six men, rank and file; provided, on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company shall be raised in each coun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each company wh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ised, may assemble at the most convenient place in the cou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purpose of electing their officers: which election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ducted by some acting justice of the peace, whose certific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ame, together with a correct muster roll of the compa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forwarded by the captain elect, to the chief justice of th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46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</w:t>
      </w:r>
      <w:r>
        <w:rPr>
          <w:b/>
          <w:bCs/>
          <w:i/>
          <w:iCs/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Republic </w:t>
      </w:r>
      <w:r>
        <w:rPr>
          <w:rFonts w:cs="Arial" w:ascii="Arial" w:hAnsi="Arial"/>
          <w:i/>
          <w:iCs/>
          <w:sz w:val="22"/>
          <w:szCs w:val="22"/>
        </w:rPr>
        <w:t xml:space="preserve">of </w:t>
      </w:r>
      <w:r>
        <w:rPr>
          <w:i/>
          <w:iCs/>
          <w:sz w:val="22"/>
          <w:szCs w:val="22"/>
        </w:rPr>
        <w:t xml:space="preserve">Texas. </w:t>
      </w:r>
      <w:r>
        <w:rPr>
          <w:sz w:val="22"/>
          <w:szCs w:val="22"/>
        </w:rPr>
        <w:t>18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, who, upon the reception of such returns from the captai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ll approve and forward the same to the Secretary of W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said companies shall ho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mselves in readiness as minute men, for the purpose of afford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ady and active protection to the frontier settlements: the memb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mpanies shall at all times be prepared with a goo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substantial horse, bridle, and saddle, with other necessary accoutreme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gether with a good gun, and one hundred rounds of ammunition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 addition to this, when called into service,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ber of rations as the captain may dire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the captains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ll command of their companies, and ample authority to enfor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orders in accordance with the rules and articles of war;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nies shall not be called into active service, unless the settlem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 threatened with extraordinary danger; and in all ca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n the company is called out, the captain shall keep a mus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il of the members present in the expedition, noting the leng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ime in service, and on his return, shall make return thereof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hief justice of the county, to be approved and forward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cretary of W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the members of said compan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date of their enrolment to the date of their discharg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exempt from performing any kind of militia du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working on roads or public highways, from paying a sta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, and corporation poll tax, and the tax assessed by law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one saddle hor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the captains of said compan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, when they deem it prudent, detail from their compan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umber of spies, not more than five, to act upon the fronti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ir several coun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7. Be it further enacted, That when service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ndered by the whole, or a part of any of one said compan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ptain shall make out a muster roll of the same, and certif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it is correct, and in strict accordance with this act, and forw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 to the chief justice of the county, which, by hi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 approved, shall be forwarded to the Secretary of War,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muster roll, if certified and approved as above, each individu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ndering such service, shall receive one dollar per d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par funds, or its equivalent; provided, that the member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companies, shall not receive pay on any one expedition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onger period than fifteen days; and on the several expedi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in one year after their organization, shall not receive pay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onger period than four months in the aggregate, except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spies for every year thereafter; and so long as this act remain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(64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84 </w:t>
      </w:r>
      <w:r>
        <w:rPr>
          <w:i/>
          <w:iCs/>
          <w:sz w:val="22"/>
          <w:szCs w:val="22"/>
        </w:rPr>
        <w:t xml:space="preserve">Laws of the </w:t>
      </w:r>
      <w:r>
        <w:rPr>
          <w:b/>
          <w:bCs/>
          <w:i/>
          <w:iCs/>
          <w:sz w:val="22"/>
          <w:szCs w:val="22"/>
        </w:rPr>
        <w:t xml:space="preserve">Republic </w:t>
      </w:r>
      <w:r>
        <w:rPr>
          <w:i/>
          <w:iCs/>
          <w:sz w:val="22"/>
          <w:szCs w:val="22"/>
        </w:rPr>
        <w:t>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force, the said companies shall be paid according to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tes as herein provided for the first ye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8. Be it further enacted, That the chief justice of 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counties, shall not approve any muster roll returned to him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 the provisions of this act, unless he believes the same be jus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at the safety of the country strictly required the serv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is therein purported to have been render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9. Be it further enacted, That this act be in forc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rn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relief of Certain Free Persons of Col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it enacted by the Senate and House of Representativ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 of Texas, in Congress assembled, That William Ainswor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ner Ainsworth, David Ainsworth, Aaron Ainswor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isha Thomas, and all free persons of color, together with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milies who were residing Texas on the day of the Declara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ependence, are, and shall be exempt from the operation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ions of an act of Congress, entitled "An Act concerning f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s of color, approved fifth of February, A. D.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forty;" and that the above named persons,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families, are hereby granted permission to remain in t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, anything in the laws of the country 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12th December, 184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64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ws of the Republic of Texas. 18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ting the Sale of Runaway Sla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 in Congress assembled, That wh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slave is now in the jail of any county of this Republic,.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hereafter be committed to the jail thereof as a runaway,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ice of the apprehension and commitment, with a full descrip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aid slave, shall be published weekly in one of the Gazett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the seat of Government, for the space of one month, and prin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es thereof shall be furnished to the clerk of the County Cou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unty in which the commitment is made, to be careful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led and preserved in his office, and it shall be the dut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eriff or jailor having custody of such slave, to ascertain as near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may be, the name of the owner thereof, and to address him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 by regular post, at least twice, giving a full description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naway slave, in such manner as may best lead to the discove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restor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if said runaway sl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not be claimed and proved by the owner thereof, within si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ths from the first publication of the commitment of said slav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foresaid, the Sheriff of the County in which the commit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s made, shall expose said' slave to sale at public outcry 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 house of his proper county, upon giving at least thirty days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ious notice of such sale, by advertisement posted up at,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ast two public places in said county, and published in so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zette of the county in which the sale is to take place; or in the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xt nearest county having a gazette, and out of the. proceed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ising from the sale of any runaway slave as aforesaid, the sherif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entitled to the same commission and fees as are allow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es of execution, and the balance after paying all pris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es, or fees for the maintenance of said runaway while in custod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rk's fees, and expenses of advertising and apprehending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paid into the county treasury for the use of the proper count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ded, that if the owner of any runaway slave thus sold, shoul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e his property in said slave within three years after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e, the proper county shall pay to him the amount that shall hav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en paid into the county treasury, on account of the sale of said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lave, but the right to any slave sold as aforesaid, shall be and rema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sted in the purchaser under the sale made by the sheriff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oresaid, any law to the contrary notwithsta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the sheriff mak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e of any runaway slave as aforesaid, shall return a full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ear account and statement of such sale under his hand and sea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4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86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clerk of the county court, who shall record the same amo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cord of deed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all runaway slaves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wfully apprehended by any person, and carried before the nex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stice of the peace, who shall either commit them to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il, or the custody of the sheriff, or send them to the owner, i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nown, who shall pay for every slave so taken up, the sum of t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 to the person apprehending him or her, and all reasonab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costs and damages: and if said owner shall fail or refuse to p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reward and reasonable expenses, the person apprehending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ivering said runaway slaves as aforesaid, shall be entitled to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s action for the recovery of the same before any justic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ace of the district or precinct in which said owner resides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which said slave is delivered up to the owner as aforesai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5. Be it further enacted, That if any person or pers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ing convicted, harboring or concealing any negro or negro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longing to any person or persons whatsoever, or suffer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 so to be, with his consent or knowledge, shall upon convi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such offence, be fined in a sum not exceeding five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, and shall be imprisoned not less than one calendar mon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r exceeding six calendar months, and shall be liable in damag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party injured, to be recovered by action on the case, bef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y court having competent jurisdic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6. Be it further enacted, That this act be in forc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e effect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5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fining the time of holding the District Court in the Coun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sentatives of the Republic of Texas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That the District Court shall be held in the County of Ward 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ixth Mondays after the fourth Mondays of March and Octob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each year, and may continue until the business is dis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50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b/>
          <w:bCs/>
          <w:sz w:val="22"/>
          <w:szCs w:val="22"/>
        </w:rPr>
        <w:t>18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ed of, and the said county of Ward, shall be added to, and compo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art of the second Judicial District, and this act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force from and after its passa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mend an act, entitled "An Act regulating attachments,"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uary twenty-eighth, one thousand eight hund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rty-n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 in Congress assembled, That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uch of the third section of the above recited act as requires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y suing out process of attachment, to make oath that the pers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persons, is or are about to remove beyond the jurisdi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urt, so that the ordinary process of the law cannot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ved upon him, her, or them, or that he, she, or they, is or 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out to remove his or her property beyond the jurisdic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rt, and that thereby the debt will probably be lost, be 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nged and amended as to require instead thereof that the pa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swear such debtor is about to remove himself or his effec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ut of the limits of the Republic, and that said recited act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be so construed as to prevent any citizen from removing h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micil from any one county into another county in this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before judgment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mitted to be entered by any district court in cases wher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fendant in attachment fails or refuses to appear and plead 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cted by law. The clerk into whose office any attachment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been returned, the plaintiff or his attorney, shall cause 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ice to be inserted in some newspaper nearest the court, entertai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risdiction of. the cause for four weeks successivel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ending of the cause, stating fully the amount claimed, prop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ached, names of parties, and the court wherein the suit 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end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3. Be it further enacted, That from and after the pass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act, the plaintiff in any writ or process which may b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5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88 </w:t>
      </w:r>
      <w:r>
        <w:rPr>
          <w:i/>
          <w:iCs/>
          <w:sz w:val="22"/>
          <w:szCs w:val="22"/>
        </w:rPr>
        <w:t>Laws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sued by any of the courts of this Republic, shall be entitl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mand sufficient bail of the defendant to appear and answe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intiff's demand not to -depart the court without leave,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d plaintiff's taking and subscribing an oath before some offic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etent to administer the same, setting forth his belief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fendant is about to remove himself beyond the jurisdic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rt, which affidavit shall be filed among the paper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it, and constitute a part of the proceeding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4. Be it further enacted, That by the term, "beyon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risdiction of the court," is meant the limits of the Republi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4th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Consolidate the several appropriations for the Quartermaster'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 for the year one thousand eight hundred and for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 other purposes therein nam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as, by a depreciation of the promissory notes of the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curing between the time of making the estimates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use of the army, and the period of the disbandment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e-the estimates for that reason fell short in several particu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ances; and the necessity of the case required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ounts appropriated should be used for other purposes, th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se specified in the appropriations, or that by failing so to d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usefulness of the army would be crippled, and even its furth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istence endangered: Therefore, for the purpos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eting the exigencies of the case, and for the relief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veral disbursing officers herein named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1. Be it enacted by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in Congress assembl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e several appropriations made by Congress, for the Quartermaster'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 for the expenses of the year eight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forty, be, and the same are hereby consolidated i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appropriation; and that the auditor, and comptroller, be authoriz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required to pass to the credit of Wm. G.' Cook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artermaster General, the amount paid by him, out of said appropriation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medical department, ordnance department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 xml:space="preserve">652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aws of the Republic of Texas. </w:t>
      </w:r>
      <w:r>
        <w:rPr>
          <w:sz w:val="22"/>
          <w:szCs w:val="22"/>
        </w:rPr>
        <w:t>1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litia and volunteer companies, so far as the same may be correc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at they be authorized and required to pass to the cred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Wm. L. Cazneau, Commissary General of subsistence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ounts paid by him for militia and volunteer companies, and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Quartermaster's Department, so far as the same may be corre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. 2. Be it further enacted, That the auditor and comptroll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equitable jurisdiction on the rejected vouchers of Wm. 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oke, Quartermaster General, for the year eighteen hund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rty-nine; and they are hereby authorized and required to pa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credit of said Wm. G. Cooke, Quartermaster General,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jected vouchers as they may believe to have been faithfully disburs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him, on account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S. KAUFM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aker of the House of Representati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ON JON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ident pro tem. of the Sen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February 3d, 18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VID G. BURN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65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[APPENDIX.]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ROCLAMATIO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Y THE PRESIDENT </w:t>
      </w:r>
      <w:r>
        <w:rPr>
          <w:b/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THE REPUBLIC </w:t>
      </w:r>
      <w:r>
        <w:rPr>
          <w:b/>
          <w:bCs/>
          <w:sz w:val="22"/>
          <w:szCs w:val="22"/>
        </w:rPr>
        <w:t xml:space="preserve">OF </w:t>
      </w:r>
      <w:r>
        <w:rPr>
          <w:sz w:val="22"/>
          <w:szCs w:val="22"/>
        </w:rPr>
        <w:t>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as, a Treaty of Amity, Navigation and Commerce, betw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of Texas, and his Majesty the King of the Fren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gether with three separate articles annexed to the same, w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cluded and signed by the respective Plenipotentiari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 Governments, at Paris, on the twenty-fifth day of Septem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thousand eight hundred and thirty-nine, which trea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dditional articles are word for word as follow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esident of the Republic of Texas, and his Majesty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ng of the French, desiring to regulate, in a permanent mann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olitical and commercial relations between Texas and Fran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resolved to conclude a Treaty of Amity, Navigation and Commer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unded on the common interests of the two countrie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shall establish the formal recognition, on the part of Fran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Independence of the Republic of Texas; and, to this effec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named for their Plenipotentiaries, That is to say: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esident of Texas-General James Pinckney Henders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itizen of the said Republic; and his Majesty the King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nch-Jean de Dien Soult, Duke of Dalmatia, Marshal and Pe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rance, Grand Cross of His Royal Order of the Legion of Hono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amp;c. &amp;c. &amp;c., his Minister and Secretary of State for the depart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oreign Affairs, President of his Council of Ministe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aforesaid Plenipotentiaries, after having compa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changed their several powers, found to be in due form,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reed upon the following artic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 shall be perpetual peace and amity between his Majes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King of the French, his heirs and successors, on the one pa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e Republic of Texas, on the other part; and betwee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izens of the two states, without exception of persons or of plac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5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</w:t>
      </w:r>
      <w:r>
        <w:rPr>
          <w:i/>
          <w:iCs/>
          <w:sz w:val="22"/>
          <w:szCs w:val="22"/>
        </w:rPr>
        <w:t>Appendi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rench and Texians shall enjoy, in their persons and proper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entire extent of their respective territories,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ghts, privileges, and exemptions, which are or may be gran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most favored nation. They shall have the right of dispos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ely of their property by sale, exchange, by deed of gift, will,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ny other manner, without any impediment or difficulty.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ke manner, the citizens of- each, inheriting property in either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tates, may become heirs, without any hindrance, to such propp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may devolve to them al intestate, and without be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ld to pay any other or higher tax on the succession than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shall be paid in similar cases by the citizens of the count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mselves. They shall be exempted from all military service,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all war contributions,-forced loans,-military requisition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in every other case, their personal or real estate shall not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ject to any other charge or impost than that which shall be p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citizens of the country themsel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 it should happen that one of the two contracting parties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war with any other power whatever, the other power shall prohib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citizens from taking or holding commissions or lett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marque to cruise against the other, or to molest the commerce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erty of her citize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o contracting parties adopt in their mutual relations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nciple "that the flag covers the goods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 one of the two parties remains neuter when the other may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war with a third power, the goods covered by the neutral fla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lso be considered to be neutral, even if they should belo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enemies of the other contracting pa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 is equally understood, that the neutrality of flag protects 'al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reedom of persons, and that the individuals belonging to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stile power, who may be found on board a neutral vessel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 be made prisoners, unless they are actually engaged in the serv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enem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onsequence of the principle that the merchandise is to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ed as belonging to the nation under the flag of which 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ls, neutral property found on board an enemy's vessel, shall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ed as an enemy's, unless, it shall have been shipped on boa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vessel before the declaration of war, or before knowledge of su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ation in the port from whence the vessel may have depart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o contracting parties will not apply this principle, as 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concern other powers, except in the case of those by whom 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be recognized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56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pendix.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e one of the contracting parties should be at war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other power, and her ships at sea should be compelled to exerci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ight of search, it is agreed that if they meet a vessel belong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other, then neutral, party, they shall send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at on board said vessel with two persons charged to enter on 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amination of the nationality and cargo of said vessel. The command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be responsible for all vexations, acts of violen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they may either commit or tolerate on such occasion.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arch shall not be permitted but on board vessels which navi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out convoy. It will be sufficient when they are convoyed,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mmander of the convoy declares verbally, and on his wo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of honor, that the vessels placed under his protection, and und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s convoy, belong to the state under whose flag he sails, and th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 declares, when the vessels shall be destined to an enemy's po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'they have no goods on board, contraband of w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e one of the two countries should be at war with a thir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er, the citizens of the other country, shall have a right to contin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commerce and their navigation with the same pow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th the exception of the towns or ports, before which there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established an actual and effective blockade. It is fully understoo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t this liberty of commerce and navigation, shall not exte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rticles reputed contraband of war, such as cannon and firearm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words, pikes, projectiles, powder, saltpetre, objects of milit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quipment, and all instruments whatever manufactured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rposes of war. In no case a trading vessel belonging to citize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either of the two countries, which shall have sailed for a po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lockaded by the other state, shall be seized, captured, or condemne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less the commander has previously been notified of the existe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blockade, by some vessel making a part of the squadr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division forming the blockade; and in order that no vess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y allege ignorance of the facts, and really be liable to captur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on her re-appearance before the same port whilst the blockade 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forced, the commander of the ships of war who shall first me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, must endorse on her papers his visa, indicating the date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ce, or latitude, or longitude, where he has visited the vessel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n the notification in question, which shall contain, besid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the other indications required for the vi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vessels of one of the two countries, forced into on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ts of the other by distress, shall be exempt from all du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ther upon the ship or cargo, if they enter into no commerci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2-VOL. II. </w:t>
      </w:r>
      <w:r>
        <w:rPr>
          <w:sz w:val="22"/>
          <w:szCs w:val="22"/>
        </w:rPr>
        <w:t>(657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 Appendi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tions; provided, that the necessity of entering such a port 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ly established, and that they do not remain in the port long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n the necessity of the case requi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o contracting parties shall have the right to appoint consul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ce-consuls, and consular agents in all the cities or ports op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foreign commerce: these agents shall not enter on their func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il they shall have obtained the authorization of the gover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unt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spective consuls, vice consuls, consular agents, and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ncellors, shall enjoy in the two countries, the privileges wh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erally belong to their functions, such as exemption from hav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diers quartered upon them, from all direct contributions as we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al as movable or sumptuary, unless however, they are citize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untry, or that they become proprietors or hold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real estate, or are engaged in commercial business, in either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cases they shall be subject to the same taxes and charg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other individuals. These agents shall enjoy besides, all the oth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vileges, exemptions and immunities, which shall be grante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places of residence, to the agents of the same rank of the mo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vored n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rchives, and in general all the papers of the offic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pective consulates, shall be inviolable; and under no pretex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r in any case, shall they either be seized or searched by the loc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hori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spective Consuls, Vice-Consuls, and Consular agents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the right, on the death of their fellow-citizens, who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died without having made a will or nominated testament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cutors, to execute, either by virtue of their office, or at the reque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parties interested, (taking care to give previous not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competent local authorities,) all the formalities necess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security of the heirs; to take possession, in their name,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uccession; and to liquidate and administer the same, eith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ally or by substitutes named under their responsibili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spective Consuls, Vice-Consuls, and Consular agents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charged exclusively with the internal police of the commer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ssels of their nation; and the local authorities shall not interfer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cept in cases of riot or disturbance of a nature calculated to a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ublic peace, either on shore or on board other vessel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58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ppendix.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spective Consuls, Vice-Consuls, and Consular agents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the right to arrest all sailors who shall have deserted from vesse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war, or merchant vessels belonging to their respective countr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may send them on board, or to their own country.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s effect, they will address themselves in writing to the compet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 authorities, and will justify by the exhibition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ip's register, or roll of the crew; or if the said. ship should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iled, by a copy of said documents, duly certified by them, th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 whom they claim were a part of the same crew. On this dem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us justified, the delivery shall not be refused them; besid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ry aid and assistance shall be given to them in seek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ut, seizing and arresting the said deserters who shall even be detai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kept in the prisons of the country, on the requisi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at the expense of the Consuls, until these agents shall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und an opportunity to send them away. If, however, this opportun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ould not present itself in the space of four month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ing from the day of their arrest, the deserters shall be set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berty, and cannot again be arrested for the same cau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nch vessels arriving in or sailing out of the ports of Texa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exian vessels on their entry in or leaving the ports of Franc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not be subject to other or higher duties of tonnage, of l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ey, port charges, pilotage, quarantine, or any other affec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body of the vessel than those which are paid, or shall be p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vessels of the country itself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ducts of the soil, and of the industry of either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 countries, imported directly into the ports of the other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igin of which shall be duly ascertained, shall pay the same du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ther imported in French or Texian vessels. In like mann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ducts exported will pay the same duties, and will enjo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ame privileges, allocations and drawbacks, which are or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allowed on the exportation of the same articles in the vessel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untry from which they are export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ttons of Texas, without distinction of quality, will pay 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ir entry into the ports of France, when they shall be impor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ctly in French or Texian vessels, a uniform duty of twe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ncs on one hundred kilogramm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reduction of duties which may hereafter be made in fav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cottons of the United States, shall be equally appli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se of Texas, gratuitously, should the concession be gratuitou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with the same compensation, if the concession is condition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 xml:space="preserve">59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 Appendi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the day of the exchange of the ratifications of the pres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aty, the duties at present levied in Texas on all fabricks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articles of silk, or of whl.ch silk shall be a chief compon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, imported directly into Texas, the manufacture of France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nch or Texian vessels, shall be reduced one half. It is clear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derstood, that if the Texian government reduce the duties up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milar products of other nations, to a rate inferior to one half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uties now existing, France cannot be obliged, in any case,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y higher duties than those paid by the most favored nation.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ties at present levied in Texas on the Wines and Brandi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nce, also imported directly in French or Texian vessels, sha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 reduced, the first two-fifths, and the second one fift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 is understood, that in case the Republic of Texas should hereaf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ink proper to diminish the present duties on Wines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ndies, the production of other countries, a corresponding re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duction shall be made on the Wines and Brandies of France, gratuitoulsl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f the concession is gratuitous, or with the same compen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sation, if the concession is condition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inhabitants of the French colonies, their property and ship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enjoy in Texas, and reciprocally the citizens of Texas, thei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erty and ships shall enjoy in the French colonies, all the advantag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are or shall be granted to the most favored n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tipulations of the present treaty shall be perpetual, wi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exception of the articles, the fourteenth, fifteenth, sixteen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venteenth, and eighteenth, the duration of which is fixed to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, counting from the day of the exchange of the ratificatio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2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esent treaty shall be ratified by the contracting parti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and the ratifications shall be exchanged at Paris or Austin, with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eriod of eight months, or sooner if possib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witness whereof, the respective Plenipotentiaries,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gned the present treaty, and have affixed thereto their seal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ne at Paris, fhe twenty-fifth day of Septem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year of our Lord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usand eight hundred and thirty-n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SEAL.] 'Signed, J. PINCKNEY HENDERS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:SE at.] Signed, MAL. DUC DE DALMATI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60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pendix. 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ITIONAL ARTICL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the laws of France require, as conditions of the nationality of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ssel,-that it should have been built in France,-that the own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ptain, and three-fourths of the crew, shall be citizen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nce: and Texas, by reason of the particular circumstances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ich she is placed, being unable to comply with the same condition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o contracting parties have agreed to consider as Texi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ssels, those which shall be bona fide the exclusive and real prop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a citizen or citizens of Texas, residents of the country for 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ast two years, and of which the captain and two-thirds of thecre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all also be bona fide citizens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 is understood, that if the Republic of Texas thinks proper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after, to diminish the duties now in force on silk goods, the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ll maintain between the silk goods the produce of countries beyo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pe of Good Hope, and similar goods of other countries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ifference of ten per cent. in favor of the latt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ICLE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esent additional articles shall have the same force for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ears, as if they had been word for word inserted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aty of this da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y shall be equally ratified by the contracting partie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atifications exchanged at the same time as those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a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ne at Paris, the twenty-fifth day of Septemb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e year of our Lord, one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thirty-n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SEAL.] Signed, J. PINCKNEY HENDERS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SEAL.] Signed, MAL. DUC DE DALMAT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whereas, the said Treaty and Additional Articles have be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tified on both parts, and the respective ratifications of the sa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re exchanged at Austin, on the fourteenth day of Februa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thousand eight hundred and forty, by Abner S. Lipscomb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retary of State of the Republic of Texas, and Monsieur Dubios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igny, Charge d' Affaires of his Majesty the King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nch, Knight of his Royal Order of the Legion of Honor, &amp;c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amp;c., &amp;c., on the part of the respective governme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w, therefore. be it known, that I, Mirabeau B. Lamr, Presid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 of Texas, have caused the said Treaty to b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de public, to the end that the same, and every clause and artic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of, mav be observed and fulfilled with good faith by the Re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exas, and the citizens thereof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661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 </w:t>
      </w:r>
      <w:r>
        <w:rPr>
          <w:i/>
          <w:iCs/>
          <w:sz w:val="22"/>
          <w:szCs w:val="22"/>
        </w:rPr>
        <w:t>Appendi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witness whereof, I have hereunto set my hand, and caus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al of the Republic of Texas, to be affix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ne at the City of Austin, this fifteenth d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ebruary, in the year of our Lord,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usand eight hundred and forty, and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ependence of the Republic the fourt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By the Presid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NER S. LIPSCOMB, Secretary of St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President of the Republic of 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ROCLAM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reas, by the eleventh section of an act entitled "An Act alter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veral acts to raise a Revenue by Impost Duties,"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5th February instant, the President is authoriz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sue such instructions as may be necessary to carry into eff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h present and future agreements with the governme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nce, by the regulation of the duties on goods, wares and merchandis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orted from that countrv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fore, be it known, that I, Mirabeau B. Lamar, Preside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ublic of Texas, for the purpose of carrying the above objec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o effect, by virtue of the power vested in me by law, do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name and by the authority of said Republic, by these prese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reby declare and proclaim, that the duties on all wines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uct of France, imported direct from any of the Por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nce, in French or Texian vessels, are for the present abolish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urther, I hereby require all Collectors of customs to perm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wines as aforesaid, to be admitted free of duty into any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ts of this Republic, until this Proclamation shall be revoked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esid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witness whereof, I have hereunto set my hand, and caused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al of the Republic of Texas to be affix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ne at the City of Austin, this 11th da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bruary, in the year of our Lord one thous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L. s.] and eight hundred and forty, and of the Independen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Republic, the fourt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ABEAU B. LAM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the Presid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NER S. LIrscoMEn, Secretary of Sta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62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R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 20, 2nd line from top, for "thereof" read "therefor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20, 7th line 2nd section for "where the husband" re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where her husband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20., 5th line 3rd section, for "being" read "living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41, 16th line from bottom, for "bound" read "loaned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43, 17th line from bottom for "ratio" read "valid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45, .8th line from bottom, after "thence" read "in a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57., last line section 1st, for "cases" read "causes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69, 2nd line from top, for "county" read "country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72, 8th line from-top, after "persons" read "owning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84, 9th line section 8th, for "entered" read "returned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84, 11th line same section, for "damage" read "demand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91, 3rd line 4th section, for "McRed" read "McRea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93, 13th line from top, for "January" read "February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100, 1st line top, after "application" read "by petiton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102, 10th line from bottom, for "25th" read "5th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138, 5th line from top, for "forming," read "framing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146, 4th line 3d section, for "Morthans," read "Wortham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162, 11th line from bottom, read "the General Post Office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164, second line from top, for "when" read "where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164, 12th line from top, for "where," read "when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168, 7th line 18th section, for "any," read "an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 169, bottom line, for "supreme," read "superior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6, Section 5th, 2nd line, after "convicted" read "of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663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EPUBLIC OF </w:t>
      </w:r>
      <w:r>
        <w:rPr>
          <w:sz w:val="22"/>
          <w:szCs w:val="22"/>
        </w:rPr>
        <w:t>TEX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, the undersigned, Secretary of State of the Republic of Texa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ertify, that the regular Session of the Fifth Congress of sa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, adjourned on the fifth day of February, eighteen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ty-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n under my hand and seal of office, a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of Austin, the eighteenth day of Februar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 D. one thousand eight hund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ty-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. S. MAYFIELD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4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EX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Granting further time for the payme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ment Dues. and the return of Field Notes ........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requiring the Treasurer to pay fiv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llars out of the appropriations for the Quartermaster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master's Departments, for the contingent expense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o houses of Congress ...........................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appropriating five thousand dollars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ingent Expenses of both houses of Congress .........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concerning certain Free Persons of Color ..........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Supplementary to "An act to detect Fraudulent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s &amp;e.," passed, January, one thousand eight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ty ......................................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Transferring funds appropriated for the Caval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the Infantry ..............................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concerning the powers of Chief Justices of the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s .......... .................................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requiiing the Postmaster General not to clo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le Mail contracts for the year 1S41 .....................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rint resolution, Granting a League of Land to the heir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se Thompson, deceased. .. .........................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provide for the Naviigation of the Guadalupe iiver.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Supplementary to "An act to repeal a portion of '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creating funds for the support of the Government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year 1840,'" approved 10th December 1800 .... ..... . 9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exempt the citizens of West Columbia. from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sions of "An act Incorporating the Town of Columbia,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ssed December twenty-ninth. one thousand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thirty-seven ............................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Appropriating four thousand dollars for the purpo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in named ...................................... 10'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n act, to amend "An act to suppress Gaming," ............ </w:t>
      </w:r>
      <w:r>
        <w:rPr>
          <w:b/>
          <w:bCs/>
          <w:sz w:val="22"/>
          <w:szCs w:val="22"/>
        </w:rPr>
        <w:t>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Authorizing the President to employ thre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y Companies, for the Western Frontier ...............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making an appropriation to defray the Civi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tingent expenses of Government ................. </w:t>
      </w:r>
      <w:r>
        <w:rPr>
          <w:i/>
          <w:iCs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for the election and appointment of Sherifff.........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define in 1art the duties of Judges of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s ................... ......................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66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i </w:t>
      </w:r>
      <w:r>
        <w:rPr>
          <w:i/>
          <w:iCs/>
          <w:sz w:val="22"/>
          <w:szCs w:val="22"/>
        </w:rPr>
        <w:t>Inde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extend to those soldiers who served in the Campaig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ainst San. Antonio in the fall of one thousand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thirty five, a Donation of Land............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to continue the transportation of the Mai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a limited time ......... ...... ...... ...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provide the method of filling the office of City Rlecord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 . ....................... 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for the regulation of the Coasting Trade and the prote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exian Shipping ................... ........ 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Transferring a certain appropriation ...... 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providing the mode of appointing Wreck Masters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cribng their duties .............................. .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Concerning Divorce and alimony ................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amend the act which provides the mode of tak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stimony by Interrogatories, to provide a mode for tak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ositions ...................... ............ 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dispose of the Public Buildings in the Ci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stin ........................................... 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Incorporate the Harrisburg Rail Road and Trad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ny . ........................................ 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as to the payment of Taxes in the frontier Coun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is Republic .................................... 2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confirming the use and occupation and enjoymen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hurches, Church Lots and Mission Churches,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]Roman Catholic congregations, living in or near the vicin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same ........................................ 2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Joint resolution, to provide for the better collection of Mon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e from delinquent Agents and Officers of the government 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prescribing the mode of Organizing the House of Repi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 ................ : .... 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An act, to increase the Bonds of the Sheriff of Harris County. 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granting the Alamo Church to the use and benefi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atholic Church ................................ 3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make provision for the Vice President, while perform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duties of the president..................... 3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An act, to complete the Organization of the Militia.......... 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Charter the Houston and Austin Turnpike Comp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 ........................................... 3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creating a system of Bankruptcy and regulat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ection of Foreign Debts ........................... 3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he better to define the Boundaries of the Coun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'Galveston a..................n........... ......... 4.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amend an act.entitled "An act to Incorporat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y of Richmond, and the towns of San Felipe DeAusti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LaGrange," approved November eighteenth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thirty-seven ................... 4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66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Index. </w:t>
      </w:r>
      <w:r>
        <w:rPr>
          <w:sz w:val="22"/>
          <w:szCs w:val="22"/>
        </w:rPr>
        <w:t>ii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peal in part the thirty-seventh section of the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regulate the proceedings in Civil Suits, approved Febru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fth, one thousand eight hundred and forty........ 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discontinue and abolish certain Ports of Entry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establish instead thereof, a Port of Entry, to be call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t Calhoun ...................................... 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establish the county of Spring Creek for Jud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rposes ........................................... 4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requiring the Chief Justice of Bastrop County, to perfor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ain duties therein mentioned .................. 5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prohibiting forced Sale of Slaves under Execution... 5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Incorporating the Travis Guards .................. 5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supplementary to "An act Establishing the Jurisdi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powers of the District Courts" ................ 5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protect the Rights of the Heirs and next of kin,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members of the Georgia Battalion, and other Volunte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om foreign countries who have fallen in the battles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ublic, or otherwise died in the limits of the same...... 5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defining the time of holding the Courts in the Fir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dicial District .......................... ......... 5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gulate Bills of Exception ................... 5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granting District Attorneys power to Challen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rors ............................................. 5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Organize a part of the Counties of Red Rive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wie, and Lamar, for Judicial and other purposes ....... 5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gulate the Proceedings of the District Cour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en sitting as Courts of Admiralty ................... 5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peal and Amend certain parts or portions of 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t entitled an "Act concerning Executions" ............ 6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peal certain Acts therein named.............. 6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supplementary to "An Act prohibiting the Loc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raudulent Land Claims," approved February the fift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thousand eight hundred and forty ................. 6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authorize and require the Commisisoner of the Gen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Office to commence the issuing of Land Paten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for other purposes ............................... 6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Organize a part of the Counties of Matagorda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orado, for Judicial and other purposes ............... 6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gulate Public Sales.......................... 6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Amend "An Act to regulate the Proceedings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vil Suits," approved February fifth, one thousand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forty................................... 6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Authorizing the chief Justice of Milam County to ha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d Appraised and Condemned for Public use, and to remuner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owner or owners thereof for the same ....... 6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67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v </w:t>
      </w:r>
      <w:r>
        <w:rPr>
          <w:i/>
          <w:iCs/>
          <w:sz w:val="22"/>
          <w:szCs w:val="22"/>
        </w:rPr>
        <w:t>Inde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supplementary and Amendatory of certain Acts there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med ................................. ......... ..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legalize the Acts of the Board of Land Commission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Harrison County .............. ............... 69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An act for the Punishment of Crim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Misdemeanors .................................... 70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for the Relief of the Purchasers of Lots in the Ci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stin and on the tract adjoining ..................... 7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granting a Donation of Land to actual Settlers on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ar the Military Road on the Northern Frontier ......... 7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Organize a certain part of the county of Lib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Judicial and other purposes ....................... 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Incorporate the Galveston University. .......... 7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authorizing the Sale of Lots in the tow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lhoun . ......................................... 7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Incorporate the Texas Trading, Mining, and Emigrat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ny ................. .................. 78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Incorporating the Galveston Artillery Company .....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he better to define the Boundaries of the Coun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t Bend .................................. ....... 80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change the Name of certain persons therein mention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 ............................... 8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regulating the time of holding the District Court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eventh Judicial District ......................... 8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regulate the Granting and Trial of Injunctions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empower the Judges of the District Courts to submit iss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fact to a Jury in Chancery cases ................. 8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for the Relief of certain Free Persons of Color ..... 8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define in part the boundaries of the county of Washingt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o create the county of Navasoto ............. 8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to repeal so much of an act entitled "An a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ensating officers of the Civil List," passed and approv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the ninth day of December, one thousand eight hundr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irty-six, as relates to Chief Justices of the Republ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 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incorporate the "German Union" for Texas ...... 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'granting Land to Emigrants .................... 90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for certain purposes therein named ....... 9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appropriating Eight Thousand Dollars for purpo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in named ................................... . 93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annex the Port of San Luis to the Collectoral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Brazos ................................... 9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Organize a part of the County of Houston, for jud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other purposes ............................. 9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relative to the duties of the Collector of the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Brazos ..................................... .... 95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68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ex. v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for the relief of persons who failed to give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ist of their taxable property to the county Assessor ...... 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divide the county of Red River, and to create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ablish the counties of Bowie and Lamar .............. 9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for the benefit of settlers residing near the bound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ne of the United States, in the counties of Red River an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H arrison </w:t>
      </w:r>
      <w:r>
        <w:rPr>
          <w:rFonts w:cs="Courier;Courier New" w:ascii="Courier;Courier New" w:hAnsi="Courier;Courier New"/>
          <w:sz w:val="22"/>
          <w:szCs w:val="22"/>
        </w:rPr>
        <w:t xml:space="preserve">. ...................................... </w:t>
      </w:r>
      <w:r>
        <w:rPr>
          <w:sz w:val="22"/>
          <w:szCs w:val="22"/>
        </w:rPr>
        <w:t>9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incorporate the Franklin Association, in the ci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uston .......................................... 1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he better to define the boundary line betwee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ies of Matagorda and Victoria ................... 1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mend "an act organzing justices' courts, and defi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owers and jurisdiction of the same".......... 1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.to provide for the better collection of mon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e from delinquent agents and officers of the government. 1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bolish certain offices therein named, and to fix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litary and naval establishments of the republic........ 1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making appropriations for the support of governmen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 the year one thousand eight hundred and forty-one .... 1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for the relief of persons who have failed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ive in a list of their taxable property to the county Assessor 1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"an act to raise a public revenue 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ost duties;" approved fifth of February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forty .............................. 1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mend an act entitled "an act to raise a public reven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 direct taxation," approved January sixteenth, 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ousand eight hundred and forty..................... 1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complete the organization of the militia .......... 1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an act entitled "an act authoriz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issuing of duplicate land warrants, discharges, and headright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certain conditions . ......................... 1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mend the several laws establishing a general postoff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 ........................................... 1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"an act for the benfit of settlers resid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ar the boundary line of the United States,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ies of Red River and Harrison." ........... ..... 1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appropriating ten thousand dollars, in p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nds, to defray the expenses of running and marking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undary line between the republic of Texas and the Unit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tes of America. .................................. 1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the act of limitation .............. 1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authorizing the Secretary of State to dra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.the appropriation to run the boundary line ........... 1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repeal a portion of "an act for creating funds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upport of government. for the year 1840.".......... . 1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69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 </w:t>
      </w:r>
      <w:r>
        <w:rPr>
          <w:b/>
          <w:bCs/>
          <w:i/>
          <w:iCs/>
          <w:sz w:val="22"/>
          <w:szCs w:val="22"/>
        </w:rPr>
        <w:t>Inde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"an act regulating sales by judg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 decree of a probate court or court of chancery ......... 1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requiring the chief justices of counties to issue wri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election in certain cases ............................ 1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ecuring the right of appeal from the justices' to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 courts ...................................... 12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n act to incorporate the Galveston city Company ......... </w:t>
      </w:r>
      <w:r>
        <w:rPr>
          <w:i/>
          <w:iCs/>
          <w:sz w:val="22"/>
          <w:szCs w:val="22"/>
        </w:rPr>
        <w:t>12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repeal the seventh section of "an act supplement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 an act to raise a revenue by direct taxation, and for oth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rposes." . ....................................... 1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to define the duties of the chief clerk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reau of stock commissioner ......................... 1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int resolution making an appropriation to defray the expen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congress ................................... 1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protect settlers in that portion of the territor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xas, which has been surveyed by authority and direc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the United States of the North..................... 1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making an appropriation to pay for muskets.. 1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granting the president leave of absence ..... 1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providing for the election of a board of travell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s, east of the Brazos ..................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be entitled an act for the relief of the purchasers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stin city and outlots ............................... 12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mend the several acts incorporating the city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uston . ........................................ 12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for the relief of the postmaster general,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st and second auditors and treasurer ................. 1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appropriating one of the unoccupied hou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longing to the government for the use of the clerk of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reme court . .................................... 1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supplementary to a joint resolution for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ief of the purchasers of Austin city and out lots ........ 1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defining the mode by which the holders of condit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s shall establish the same ..................... 1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uthorize the firm of McKinney, Williams &amp; Co.,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sue their notes for circulation as money .............. 13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an act entitled "an act the better 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fine the boundaries of Fort Bend.". .................. 136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k4 </w:t>
      </w:r>
      <w:r>
        <w:rPr>
          <w:sz w:val="22"/>
          <w:szCs w:val="22"/>
        </w:rPr>
        <w:t>act to establish and incorporate the Guadalupe College . . 13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legalizing the Official acts of Wm. H. Steele, Commission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 </w:t>
      </w:r>
      <w:r>
        <w:rPr>
          <w:rFonts w:cs="Courier;Courier New" w:ascii="Courier;Courier New" w:hAnsi="Courier;Courier New"/>
          <w:sz w:val="22"/>
          <w:szCs w:val="22"/>
        </w:rPr>
        <w:t xml:space="preserve">........... </w:t>
      </w:r>
      <w:r>
        <w:rPr>
          <w:sz w:val="22"/>
          <w:szCs w:val="22"/>
        </w:rPr>
        <w:t>....... ........................ 1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Consolidate the several Appropriations for the Nav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, for the year eighteen hundred and forty ..... 1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. supplementary to "an act for the Relief of Jonath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kin." . ........................................... 14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70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Index. </w:t>
      </w:r>
      <w:r>
        <w:rPr>
          <w:b/>
          <w:bCs/>
          <w:sz w:val="22"/>
          <w:szCs w:val="22"/>
        </w:rPr>
        <w:t>vi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A-aee-tstspp] ementarv to "an act to establish and Incorpor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tersville College," approved February fifth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forty ..............................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for the relief of those who have taken the Benefit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Insolvent Laws of other Countries ................. 14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prescribing the mode in which Married Persons ma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pose of their separate Property ..................... 1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, for the relief of Capt. A. C. Hinton,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purposes ..................................... 145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act, to establish and Incorporate Trinity College........ 14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legalize the Official acts of Samuel Todd, and tho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o acted as his Deputies, and for other purposes ........ 14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establish and Incorporate the Austin Lyceum ..... 14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to authorize the Commissioner of the General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 to employ a Draftsman, and providing for the Compens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 County Surveyors ....................... 15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, supplementary to "an act to authorize and requir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 General of the Land Office to commence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suing of Patents, and for other purposes," approved Janua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eteen, eighteen hundred and forty.............. 15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int resolution for the relief of the Clerks employed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veral Departments and Bureaus of the Government .... 15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extending the time for collection of Taxes . . 15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Organize a part of the County of Jarrison for Jud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other purposes. ............................ 15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lter [the] time of holding the Courts in the Fif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dicial District ................................... 15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Incorporate the Galveston and Virginia Poi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idge Company ................................... 15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repeal so much of an act, as provides for Consu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s .. ......... ........................... 15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requiring Sheriffs of certain Counties to perfor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ain duties .................................. 15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authorizing any holder of Promissory Notes, Bond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nded Debt, or any other liquidated claims against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vernment, to surrender the same, and receive in lie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of, Land Scrip ................................. 16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for the relief of the Clerks, Door-Keep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Seargeant-at-Arms, of the Senate and House of Representati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 ........................................ 16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for the relief of the Clerks of the Naval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Bureaus ...................................... 16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authorizing the Postmaster General to suspe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 Contracts for carrying the Mail for the year 1841. . 163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of Limitations .................................. 16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7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iii </w:t>
      </w:r>
      <w:r>
        <w:rPr>
          <w:i/>
          <w:iCs/>
          <w:sz w:val="22"/>
          <w:szCs w:val="22"/>
        </w:rPr>
        <w:t>Inde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"an act to Detect Fraudulent L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es, and to provide for issuing Patents to Legal'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aimants." . ..................................... 17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uthorize the raising of a Corps of Volunteers to d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dge the hostile Indians on the upper Brazos River ....... 1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repeal "An act to provide for the Redemption of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missory Notes," &amp;c., approved .................... 17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making appropriation for Pay of Distri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dges, for the year eighteen hundred and forty, and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purposes ......... ......................... 17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legalizing and confirming certain Marriages there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med ............................................. 17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provide for the support and education of Indig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phans ................ ......................... 17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quiet the Land Titles within the twenty fronti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agues bordering on the United States of the North ...... 17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regulating Sales by judgment or decree of a prob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t, or court of chancery ........................... 17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make certain offences therein named, Grand Larce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o prescribe their punishment ............... 1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lementary to an act entitled "an act to provide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turn of surveys, for the collection of government d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 lands, and for other purposes.". .................... 1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int resolution fixing the compensation of the heads of departm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ureaus, and the.clerks in the several departm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bureaus of government ...................... 18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supplementary to "an act to re-organize the several judic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cts, and to create the sixth and seventh districts,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twenty-ninth, eighteen hundred 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ty . . .............. ............................ 18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encourage frontier protection .................. 18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for the relief of certain free persons of color......... 18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regulating the sale of runaway slaves .............. 18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defining the time of holding the District Court in t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nty of Ward .................................... 18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amend an act, entitled "An Act regulating attachments,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roved January twenty-eighth, one thous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ght hundred and thirty-nine ........................ 18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 act to consolidate the several appropriations for the Quartermaster'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 for the year one thousand eigh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ndred and forty, and for other purposes therein named. . 18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7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03:00Z</dcterms:created>
  <dc:creator>ed</dc:creator>
  <dc:description/>
  <dc:language>en-US</dc:language>
  <cp:lastModifiedBy>ed</cp:lastModifiedBy>
  <dcterms:modified xsi:type="dcterms:W3CDTF">2006-02-21T20:05:00Z</dcterms:modified>
  <cp:revision>1</cp:revision>
  <dc:subject/>
  <dc:title>116 Laws of the Republic of Texas</dc:title>
</cp:coreProperties>
</file>