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Liberation Serif" w:hAnsi="Times New Roman;Liberation Serif" w:cs="Times New Roman;Liberation Serif"/>
          <w:b/>
          <w:b/>
          <w:sz w:val="24"/>
          <w:szCs w:val="24"/>
          <w:u w:val="single"/>
        </w:rPr>
      </w:pPr>
      <w:r>
        <w:rPr>
          <w:rFonts w:cs="Times New Roman;Liberation Serif" w:ascii="Times New Roman;Liberation Serif" w:hAnsi="Times New Roman;Liberation Serif"/>
          <w:b/>
          <w:sz w:val="24"/>
          <w:szCs w:val="24"/>
          <w:u w:val="single"/>
        </w:rPr>
        <w:t>APPLICATION FORM</w:t>
      </w:r>
    </w:p>
    <w:p>
      <w:pPr>
        <w:pStyle w:val="Normal"/>
        <w:spacing w:lineRule="auto" w:line="360" w:before="240" w:after="0"/>
        <w:rPr>
          <w:rFonts w:ascii="Times New Roman;Liberation Serif" w:hAnsi="Times New Roman;Liberation Serif" w:cs="Times New Roman;Liberation Serif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>1. Name of the applicant:</w:t>
        <w:tab/>
        <w:tab/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;Liberation Serif" w:hAnsi="Times New Roman;Liberation Serif" w:cs="Times New Roman;Liberation Serif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>2. Father’s/ Guardian’s Name:</w:t>
        <w:tab/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;Liberation Serif" w:hAnsi="Times New Roman;Liberation Serif" w:cs="Times New Roman;Liberation Serif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>3. Date of Birth:</w:t>
        <w:tab/>
        <w:tab/>
        <w:tab/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;Liberation Serif" w:hAnsi="Times New Roman;Liberation Serif" w:cs="Times New Roman;Liberation Serif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>4. Address of Correspondence:</w:t>
        <w:tab/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;Liberation Serif" w:hAnsi="Times New Roman;Liberation Serif" w:cs="Times New Roman;Liberation Serif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;Liberation Serif" w:hAnsi="Times New Roman;Liberation Serif" w:cs="Times New Roman;Liberation Serif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;Liberation Serif" w:hAnsi="Times New Roman;Liberation Serif" w:cs="Times New Roman;Liberation Serif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>5. Email ID:</w:t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;Liberation Serif" w:hAnsi="Times New Roman;Liberation Serif" w:cs="Times New Roman;Liberation Serif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>6. Mobile No:</w:t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>7. Name of the Degree perusing:</w:t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;Liberation Serif" w:hAnsi="Times New Roman;Liberation Serif" w:cs="Times New Roman;Liberation Serif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 xml:space="preserve">8. Name of the Institute/Organization: </w:t>
        <w:tab/>
        <w:t>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>9. Duration of the training:</w:t>
        <w:tab/>
        <w:tab/>
        <w:tab/>
        <w:t>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Times New Roman;Liberation Serif" w:hAnsi="Times New Roman;Liberation Serif" w:cs="Times New Roman;Liberation Serif"/>
          <w:bCs/>
          <w:sz w:val="24"/>
          <w:szCs w:val="24"/>
          <w:u w:val="single"/>
        </w:rPr>
      </w:pPr>
      <w:r>
        <w:rPr>
          <w:rFonts w:cs="Times New Roman;Liberation Serif" w:ascii="Times New Roman;Liberation Serif" w:hAnsi="Times New Roman;Liberation Serif"/>
          <w:bCs/>
          <w:sz w:val="24"/>
          <w:szCs w:val="24"/>
          <w:u w:val="single"/>
        </w:rPr>
        <w:t>10. Details of Academic/Professional qualificatio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699"/>
        <w:gridCol w:w="950"/>
        <w:gridCol w:w="1079"/>
        <w:gridCol w:w="1793"/>
        <w:gridCol w:w="132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Ex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iberation Serif" w:hAnsi="Times New Roman;Liberation Serif" w:cs="Times New Roman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Pass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Institution/Council/Bo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iberation Serif" w:hAnsi="Times New Roman;Liberation Serif" w:cs="Times New Roman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/Universi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Year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iberation Serif" w:hAnsi="Times New Roman;Liberation Serif" w:cs="Times New Roman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Pass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Class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iberation Serif" w:hAnsi="Times New Roman;Liberation Serif" w:cs="Times New Roman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Divis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iberation Serif" w:hAnsi="Times New Roman;Liberation Serif" w:cs="Times New Roman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Main Subjec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% of ma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Liberation Serif" w:hAnsi="Times New Roman;Liberation Serif" w:cs="Times New Roman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obtaine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Liberation Serif" w:hAnsi="Times New Roman;Liberation Serif" w:cs="Times New Roman;Liberation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Liberation Serif" w:hAnsi="Times New Roman;Liberation Serif" w:cs="Times New Roman;Liberation Serif"/>
                <w:bCs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;Liberation Serif" w:cs="Times New Roman;Liberation Serif" w:ascii="Times New Roman;Liberation Serif" w:hAnsi="Times New Roman;Liberation Serif"/>
          <w:bCs/>
          <w:sz w:val="24"/>
          <w:szCs w:val="24"/>
        </w:rPr>
        <w:t xml:space="preserve"> </w:t>
      </w:r>
      <w:r>
        <w:rPr>
          <w:rFonts w:cs="Times New Roman;Liberation Serif" w:ascii="Times New Roman;Liberation Serif" w:hAnsi="Times New Roman;Liberation Serif"/>
          <w:bCs/>
          <w:sz w:val="24"/>
          <w:szCs w:val="24"/>
        </w:rPr>
        <w:t>11</w:t>
      </w:r>
      <w:r>
        <w:rPr/>
        <w:t>. Whether undergone any specialized training/Apprenticeship if so, the detail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1054"/>
        <w:gridCol w:w="1556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Name of the Industry/ Organiz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Period of Trainin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Nature of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Remark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Fr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  <w:t>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Liberation Serif" w:hAnsi="Times New Roman;Liberation Serif" w:cs="Times New Roman;Liberation Serif"/>
                <w:sz w:val="24"/>
                <w:szCs w:val="24"/>
              </w:rPr>
            </w:pPr>
            <w:r>
              <w:rPr>
                <w:rFonts w:cs="Times New Roman;Liberation Serif" w:ascii="Times New Roman;Liberation Serif" w:hAnsi="Times New Roman;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;Liberation Serif" w:hAnsi="Times New Roman;Liberation Serif" w:cs="Times New Roman;Liberation Serif"/>
          <w:sz w:val="24"/>
          <w:szCs w:val="24"/>
        </w:rPr>
      </w:pPr>
      <w:r>
        <w:rPr>
          <w:rFonts w:cs="Times New Roman;Liberation Serif" w:ascii="Times New Roman;Liberation Serif" w:hAnsi="Times New Roman;Liberation Serif"/>
          <w:sz w:val="24"/>
          <w:szCs w:val="24"/>
        </w:rPr>
        <w:t>12. Declaration</w:t>
      </w:r>
    </w:p>
    <w:p>
      <w:pPr>
        <w:pStyle w:val="Normal"/>
        <w:spacing w:before="0" w:after="0"/>
        <w:jc w:val="both"/>
        <w:rPr>
          <w:rFonts w:ascii="Times New Roman;Liberation Serif" w:hAnsi="Times New Roman;Liberation Serif" w:cs="Times New Roman;Liberation Serif"/>
          <w:sz w:val="28"/>
          <w:szCs w:val="24"/>
        </w:rPr>
      </w:pPr>
      <w:r>
        <w:rPr>
          <w:rFonts w:cs="Times New Roman;Liberation Serif" w:ascii="Times New Roman;Liberation Serif" w:hAnsi="Times New Roman;Liberation Serif"/>
          <w:sz w:val="24"/>
        </w:rPr>
        <w:t>I do hereby declare that all statements as mentioned in this application are true, complete and correct to the best of my knowledge and belief. I understand that in the event of any particulars or information given above being found false or incorrect my candidature is liable to be rejected.</w:t>
      </w:r>
    </w:p>
    <w:p>
      <w:pPr>
        <w:pStyle w:val="Normal"/>
        <w:spacing w:lineRule="auto" w:line="240" w:before="0" w:after="0"/>
        <w:rPr>
          <w:rFonts w:ascii="Times New Roman;Liberation Serif" w:hAnsi="Times New Roman;Liberation Serif" w:cs="Times New Roman;Liberation Serif"/>
          <w:sz w:val="28"/>
          <w:szCs w:val="24"/>
        </w:rPr>
      </w:pPr>
      <w:r>
        <w:rPr>
          <w:rFonts w:cs="Times New Roman;Liberation Serif" w:ascii="Times New Roman;Liberation Serif" w:hAnsi="Times New Roman;Liberation Serif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  <w:t>Place:                                                                       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Liberation Serif" w:hAnsi="Times New Roman;Liberation Serif" w:cs="Times New Roman;Liberation Serif"/>
        </w:rPr>
      </w:pPr>
      <w:r>
        <w:rPr>
          <w:rFonts w:cs="Times New Roman;Liberation Serif" w:ascii="Times New Roman;Liberation Serif" w:hAnsi="Times New Roman;Liberation Serif"/>
        </w:rPr>
        <w:t>Date:                                                                                                   (Signature of the Candidate in full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linga;Laksa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;Liberation Seri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;Liberation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09:00Z</dcterms:created>
  <dc:creator>anshu</dc:creator>
  <dc:description/>
  <cp:keywords/>
  <dc:language>en-US</dc:language>
  <cp:lastModifiedBy>pabitra</cp:lastModifiedBy>
  <cp:lastPrinted>2019-10-19T17:37:00Z</cp:lastPrinted>
  <dcterms:modified xsi:type="dcterms:W3CDTF">2021-02-08T16:10:00Z</dcterms:modified>
  <cp:revision>3</cp:revision>
  <dc:subject/>
  <dc:title/>
</cp:coreProperties>
</file>