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ach;Calibri" w:hAnsi="Beach;Calibri" w:cs="Beach;Calibri"/>
          <w:sz w:val="28"/>
          <w:szCs w:val="28"/>
        </w:rPr>
      </w:pPr>
      <w:r>
        <w:rPr>
          <w:rFonts w:cs="Beach;Calibri" w:ascii="Beach;Calibri" w:hAnsi="Beach;Calibri"/>
          <w:sz w:val="28"/>
          <w:szCs w:val="28"/>
        </w:rPr>
        <w:t>Rice County Activity Center, Inc.</w:t>
      </w:r>
    </w:p>
    <w:p>
      <w:pPr>
        <w:pStyle w:val="Normal"/>
        <w:jc w:val="center"/>
        <w:rPr/>
      </w:pPr>
      <w:r>
        <w:rPr>
          <w:rFonts w:cs="Beach;Calibri" w:ascii="Beach;Calibri" w:hAnsi="Beach;Calibri"/>
          <w:sz w:val="28"/>
          <w:szCs w:val="28"/>
        </w:rPr>
        <w:t>21 NE 10</w:t>
      </w:r>
      <w:r>
        <w:rPr>
          <w:rFonts w:cs="Beach;Calibri" w:ascii="Beach;Calibri" w:hAnsi="Beach;Calibri"/>
          <w:sz w:val="28"/>
          <w:szCs w:val="28"/>
          <w:vertAlign w:val="superscript"/>
        </w:rPr>
        <w:t>th</w:t>
      </w:r>
      <w:r>
        <w:rPr>
          <w:rFonts w:cs="Beach;Calibri" w:ascii="Beach;Calibri" w:hAnsi="Beach;Calibri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Beach;Calibri" w:hAnsi="Beach;Calibri" w:cs="Beach;Calibri"/>
          <w:sz w:val="28"/>
          <w:szCs w:val="28"/>
        </w:rPr>
      </w:pPr>
      <w:r>
        <w:rPr>
          <w:rFonts w:cs="Beach;Calibri" w:ascii="Beach;Calibri" w:hAnsi="Beach;Calibri"/>
          <w:sz w:val="28"/>
          <w:szCs w:val="28"/>
        </w:rPr>
        <w:t>Faribault,  MN  55021</w:t>
      </w:r>
    </w:p>
    <w:p>
      <w:pPr>
        <w:pStyle w:val="Normal"/>
        <w:jc w:val="center"/>
        <w:rPr>
          <w:rFonts w:ascii="Beach;Calibri" w:hAnsi="Beach;Calibri" w:cs="Beach;Calibri"/>
          <w:sz w:val="28"/>
          <w:szCs w:val="28"/>
        </w:rPr>
      </w:pPr>
      <w:r>
        <w:rPr>
          <w:rFonts w:cs="Beach;Calibri" w:ascii="Beach;Calibri" w:hAnsi="Beach;Calibri"/>
          <w:sz w:val="28"/>
          <w:szCs w:val="28"/>
        </w:rPr>
        <w:t>(507) 334-2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2024 Revised Calendar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January 2, 2024</w:t>
        <w:tab/>
        <w:tab/>
        <w:t>Center Re-opens (Tues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February 19, 2024</w:t>
        <w:tab/>
        <w:tab/>
        <w:t>Closed – President’s Day (Mon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March 29, 2024</w:t>
        <w:tab/>
        <w:tab/>
        <w:t>Closed – Good Frida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pril 1, 2024</w:t>
        <w:tab/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Easter Monday -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May 24, 2024</w:t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 (Friday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 27, 2024</w:t>
        <w:tab/>
        <w:tab/>
        <w:t>Closed – Memorial Day (Mon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June 14, 2024</w:t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 (Fri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36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ly 4, 2024                      Closed – Independence Day (Thursday)</w:t>
      </w:r>
    </w:p>
    <w:p>
      <w:pPr>
        <w:pStyle w:val="Normal"/>
        <w:ind w:left="5040" w:hanging="36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uly 5, 2024                      </w:t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 (Friday)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ugust 16, 2024</w:t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 (Friday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ugust 30, 2024</w:t>
        <w:tab/>
        <w:tab/>
      </w:r>
      <w:r>
        <w:rPr>
          <w:rFonts w:cs="Bookman Old Style" w:ascii="Bookman Old Style" w:hAnsi="Bookman Old Style"/>
          <w:color w:val="FF0000"/>
          <w:sz w:val="22"/>
          <w:szCs w:val="22"/>
        </w:rPr>
        <w:t>Closed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trike/>
          <w:sz w:val="22"/>
          <w:szCs w:val="22"/>
        </w:rPr>
        <w:t>possible weather make up day (Friday</w:t>
      </w:r>
      <w:r>
        <w:rPr>
          <w:rFonts w:cs="Bookman Old Style" w:ascii="Bookman Old Style" w:hAnsi="Bookman Old Style"/>
          <w:sz w:val="22"/>
          <w:szCs w:val="22"/>
        </w:rPr>
        <w:t>)</w:t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ptember 2, 2024</w:t>
        <w:tab/>
        <w:tab/>
        <w:t>Closed – Labor Day (Mon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October 18, 2024</w:t>
        <w:tab/>
        <w:tab/>
        <w:t>Closed – Staff Inservice CPR Training (Friday)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vember 28, 2024</w:t>
        <w:tab/>
        <w:tab/>
        <w:t>Closed – Thanksgiving Day (Thurs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November 29, 2024</w:t>
        <w:tab/>
        <w:tab/>
        <w:t xml:space="preserve">Closed – Thanksgiving Break (Friday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FFFF00" w:val="clear"/>
        </w:rPr>
        <w:t>December 20, 2024</w:t>
        <w:tab/>
        <w:tab/>
        <w:t>Last Day before Christmas Break (Fri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ecember 23-31, 2024</w:t>
        <w:tab/>
        <w:t>Closed – Christmas Brea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January 1, 2025</w:t>
        <w:tab/>
        <w:tab/>
        <w:t>Closed – New Year’s Day (Wednes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January 2, 2025</w:t>
        <w:tab/>
        <w:tab/>
        <w:t>Center Re-opens (Thursda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ince we did not have any “Snow Days” this past winter, the DAC will be closed on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ays previously set aside as “possible weather make up days”. Please plan according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6/04/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Rice County Activity Center, Inc.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56"/>
        <w:gridCol w:w="1532"/>
        <w:gridCol w:w="1532"/>
        <w:gridCol w:w="1533"/>
      </w:tblGrid>
      <w:tr>
        <w:trPr>
          <w:tblHeader w:val="true"/>
          <w:trHeight w:val="1407" w:hRule="atLeast"/>
        </w:trPr>
        <w:tc>
          <w:tcPr>
            <w:tcW w:w="10749" w:type="dxa"/>
            <w:gridSpan w:val="7"/>
            <w:tcBorders/>
          </w:tcPr>
          <w:p>
            <w:pPr>
              <w:pStyle w:val="Normal"/>
              <w:jc w:val="center"/>
              <w:rPr>
                <w:rFonts w:ascii="Bangle;Calibri" w:hAnsi="Bangle;Calibri" w:cs="Bangle;Calibri"/>
                <w:color w:val="2E74B5"/>
                <w:sz w:val="96"/>
                <w:szCs w:val="96"/>
              </w:rPr>
            </w:pPr>
            <w:r>
              <w:rPr>
                <w:rFonts w:cs="Bangle;Calibri" w:ascii="Bangle;Calibri" w:hAnsi="Bangle;Calibri"/>
                <w:color w:val="2E74B5"/>
                <w:sz w:val="96"/>
                <w:szCs w:val="96"/>
              </w:rPr>
              <w:t>December 2023</w:t>
            </w:r>
          </w:p>
        </w:tc>
      </w:tr>
      <w:tr>
        <w:trPr>
          <w:tblHeader w:val="true"/>
          <w:trHeight w:val="52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Sun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Mon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Tuesday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Wednes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Thurs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Friday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Saturday</w:t>
            </w:r>
          </w:p>
        </w:tc>
      </w:tr>
      <w:tr>
        <w:trPr>
          <w:trHeight w:val="55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3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4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5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6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7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8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0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3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4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5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7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8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9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0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color w:val="000000"/>
                <w:sz w:val="40"/>
                <w:szCs w:val="40"/>
                <w:highlight w:val="magenta"/>
              </w:rPr>
            </w:pPr>
            <w:r>
              <w:rPr>
                <w:rFonts w:cs="Bangle;Calibri" w:ascii="Bangle;Calibri" w:hAnsi="Bangle;Calibri"/>
                <w:color w:val="000000"/>
                <w:sz w:val="40"/>
                <w:szCs w:val="40"/>
                <w:highlight w:val="yellow"/>
              </w:rPr>
              <w:t>2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magenta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2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1532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4/3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5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6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7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8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29</w:t>
            </w:r>
          </w:p>
        </w:tc>
        <w:tc>
          <w:tcPr>
            <w:tcW w:w="1533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red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30</w:t>
            </w:r>
          </w:p>
        </w:tc>
      </w:tr>
    </w:tbl>
    <w:p>
      <w:pPr>
        <w:pStyle w:val="Normal"/>
        <w:rPr>
          <w:rFonts w:ascii="Bangle;Calibri" w:hAnsi="Bangle;Calibri" w:cs="Bangle;Calibri"/>
          <w:sz w:val="16"/>
          <w:szCs w:val="16"/>
        </w:rPr>
      </w:pPr>
      <w:r>
        <w:rPr>
          <w:rFonts w:cs="Bangle;Calibri" w:ascii="Bangle;Calibri" w:hAnsi="Bangle;Calibri"/>
          <w:sz w:val="16"/>
          <w:szCs w:val="16"/>
        </w:rPr>
      </w:r>
    </w:p>
    <w:p>
      <w:pPr>
        <w:pStyle w:val="Normal"/>
        <w:rPr>
          <w:rFonts w:ascii="Bangle;Calibri" w:hAnsi="Bangle;Calibri" w:cs="Bangle;Calibri"/>
          <w:sz w:val="36"/>
          <w:szCs w:val="36"/>
        </w:rPr>
      </w:pPr>
      <w:r>
        <w:rPr>
          <w:rFonts w:cs="Bangle;Calibri" w:ascii="Bangle;Calibri" w:hAnsi="Bangle;Calibri"/>
          <w:sz w:val="36"/>
          <w:szCs w:val="36"/>
          <w:highlight w:val="yellow"/>
        </w:rPr>
        <w:t>Last day before Christmas Break – Thursday, Dec. 21, 2023</w:t>
      </w:r>
    </w:p>
    <w:p>
      <w:pPr>
        <w:pStyle w:val="Normal"/>
        <w:rPr>
          <w:rFonts w:ascii="Bangle;Calibri" w:hAnsi="Bangle;Calibri" w:cs="Bangle;Calibri"/>
          <w:sz w:val="20"/>
          <w:szCs w:val="20"/>
        </w:rPr>
      </w:pPr>
      <w:r>
        <w:rPr>
          <w:rFonts w:cs="Bangle;Calibri" w:ascii="Bangle;Calibri" w:hAnsi="Bangle;Calibri"/>
          <w:sz w:val="20"/>
          <w:szCs w:val="20"/>
        </w:rPr>
      </w:r>
    </w:p>
    <w:p>
      <w:pPr>
        <w:pStyle w:val="Normal"/>
        <w:rPr>
          <w:rFonts w:ascii="Bangle;Calibri" w:hAnsi="Bangle;Calibri" w:cs="Bangle;Calibri"/>
          <w:sz w:val="36"/>
          <w:szCs w:val="36"/>
        </w:rPr>
      </w:pPr>
      <w:r>
        <w:rPr>
          <w:rFonts w:cs="Bangle;Calibri" w:ascii="Bangle;Calibri" w:hAnsi="Bangle;Calibri"/>
          <w:sz w:val="36"/>
          <w:szCs w:val="36"/>
        </w:rPr>
        <w:t xml:space="preserve">We will be </w:t>
      </w:r>
      <w:r>
        <w:rPr>
          <w:rFonts w:cs="Bangle;Calibri" w:ascii="Bangle;Calibri" w:hAnsi="Bangle;Calibri"/>
          <w:sz w:val="36"/>
          <w:szCs w:val="36"/>
          <w:highlight w:val="red"/>
        </w:rPr>
        <w:t>Closed for Christmas Break</w:t>
      </w:r>
      <w:r>
        <w:rPr>
          <w:rFonts w:cs="Bangle;Calibri" w:ascii="Bangle;Calibri" w:hAnsi="Bangle;Calibri"/>
          <w:sz w:val="36"/>
          <w:szCs w:val="36"/>
        </w:rPr>
        <w:t xml:space="preserve"> from Friday, Dec. 22, 2023 thru Monday, Jan. 1, 2024.</w:t>
      </w:r>
    </w:p>
    <w:p>
      <w:pPr>
        <w:pStyle w:val="Normal"/>
        <w:rPr>
          <w:rFonts w:ascii="Bangle;Calibri" w:hAnsi="Bangle;Calibri" w:cs="Bangle;Calibri"/>
          <w:sz w:val="20"/>
          <w:szCs w:val="20"/>
        </w:rPr>
      </w:pPr>
      <w:r>
        <w:rPr>
          <w:rFonts w:cs="Bangle;Calibri" w:ascii="Bangle;Calibri" w:hAnsi="Bangle;Calibri"/>
          <w:sz w:val="20"/>
          <w:szCs w:val="20"/>
        </w:rPr>
      </w:r>
    </w:p>
    <w:p>
      <w:pPr>
        <w:pStyle w:val="Normal"/>
        <w:rPr/>
      </w:pPr>
      <w:r>
        <w:rPr>
          <w:rFonts w:cs="Bangle;Calibri" w:ascii="Bangle;Calibri" w:hAnsi="Bangle;Calibri"/>
          <w:sz w:val="36"/>
          <w:szCs w:val="36"/>
        </w:rPr>
        <w:t xml:space="preserve">We will </w:t>
      </w:r>
      <w:r>
        <w:rPr>
          <w:rFonts w:cs="Bangle;Calibri" w:ascii="Bangle;Calibri" w:hAnsi="Bangle;Calibri"/>
          <w:sz w:val="36"/>
          <w:szCs w:val="36"/>
          <w:highlight w:val="yellow"/>
        </w:rPr>
        <w:t>Re-open</w:t>
      </w:r>
      <w:r>
        <w:rPr>
          <w:rFonts w:cs="Bangle;Calibri" w:ascii="Bangle;Calibri" w:hAnsi="Bangle;Calibri"/>
          <w:sz w:val="36"/>
          <w:szCs w:val="36"/>
        </w:rPr>
        <w:t xml:space="preserve"> on Tuesday, January 2, 2024.</w:t>
      </w:r>
    </w:p>
    <w:p>
      <w:pPr>
        <w:pStyle w:val="Normal"/>
        <w:rPr>
          <w:rFonts w:ascii="Bangle;Calibri" w:hAnsi="Bangle;Calibri" w:cs="Bangle;Calibri"/>
          <w:sz w:val="36"/>
          <w:szCs w:val="36"/>
        </w:rPr>
      </w:pPr>
      <w:r>
        <w:rPr>
          <w:rFonts w:cs="Bangle;Calibri" w:ascii="Bangle;Calibri" w:hAnsi="Bangle;Calibri"/>
          <w:sz w:val="36"/>
          <w:szCs w:val="36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532"/>
        <w:gridCol w:w="1556"/>
        <w:gridCol w:w="1532"/>
        <w:gridCol w:w="1532"/>
        <w:gridCol w:w="1536"/>
      </w:tblGrid>
      <w:tr>
        <w:trPr>
          <w:tblHeader w:val="true"/>
          <w:trHeight w:val="1344" w:hRule="atLeast"/>
        </w:trPr>
        <w:tc>
          <w:tcPr>
            <w:tcW w:w="10936" w:type="dxa"/>
            <w:gridSpan w:val="7"/>
            <w:tcBorders/>
          </w:tcPr>
          <w:p>
            <w:pPr>
              <w:pStyle w:val="Normal"/>
              <w:jc w:val="center"/>
              <w:rPr>
                <w:rFonts w:ascii="Bangle;Calibri" w:hAnsi="Bangle;Calibri" w:cs="Bangle;Calibri"/>
                <w:color w:val="2E74B5"/>
                <w:sz w:val="96"/>
                <w:szCs w:val="96"/>
              </w:rPr>
            </w:pPr>
            <w:r>
              <w:rPr>
                <w:rFonts w:cs="Bangle;Calibri" w:ascii="Bangle;Calibri" w:hAnsi="Bangle;Calibri"/>
                <w:color w:val="2E74B5"/>
                <w:sz w:val="96"/>
                <w:szCs w:val="96"/>
              </w:rPr>
              <w:t>January 2024</w:t>
            </w:r>
          </w:p>
        </w:tc>
      </w:tr>
      <w:tr>
        <w:trPr>
          <w:tblHeader w:val="true"/>
          <w:trHeight w:val="532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Sunday</w:t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Mon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Tuesday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Wednes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Thursday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Friday</w:t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Bangle;Calibri" w:hAnsi="Bangle;Calibri" w:cs="Bangle;Calibri"/>
                <w:sz w:val="28"/>
                <w:szCs w:val="28"/>
              </w:rPr>
            </w:pPr>
            <w:r>
              <w:rPr>
                <w:rFonts w:cs="Bangle;Calibri" w:ascii="Bangle;Calibri" w:hAnsi="Bangle;Calibri"/>
                <w:sz w:val="28"/>
                <w:szCs w:val="28"/>
              </w:rPr>
              <w:t>Saturday</w:t>
            </w:r>
          </w:p>
        </w:tc>
      </w:tr>
      <w:tr>
        <w:trPr>
          <w:trHeight w:val="504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red"/>
              </w:rPr>
              <w:t>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  <w:highlight w:val="yellow"/>
              </w:rPr>
              <w:t>2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3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4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5</w:t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magenta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7</w:t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  <w:highlight w:val="magenta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8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9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0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2</w:t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4</w:t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5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6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7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8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19</w:t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1</w:t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2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3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4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5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6</w:t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7</w:t>
            </w:r>
          </w:p>
        </w:tc>
      </w:tr>
      <w:tr>
        <w:trPr>
          <w:trHeight w:val="532" w:hRule="atLeast"/>
        </w:trPr>
        <w:tc>
          <w:tcPr>
            <w:tcW w:w="1624" w:type="dxa"/>
            <w:tcBorders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8</w:t>
            </w:r>
          </w:p>
        </w:tc>
        <w:tc>
          <w:tcPr>
            <w:tcW w:w="1624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29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30</w:t>
            </w:r>
          </w:p>
        </w:tc>
        <w:tc>
          <w:tcPr>
            <w:tcW w:w="1556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  <w:t>31</w:t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2" w:type="dxa"/>
            <w:tcBorders>
              <w:left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  <w:tc>
          <w:tcPr>
            <w:tcW w:w="1536" w:type="dxa"/>
            <w:tcBorders>
              <w:lef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Bangle;Calibri" w:hAnsi="Bangle;Calibri" w:cs="Bangle;Calibri"/>
                <w:sz w:val="40"/>
                <w:szCs w:val="40"/>
              </w:rPr>
            </w:pPr>
            <w:r>
              <w:rPr>
                <w:rFonts w:cs="Bangle;Calibri" w:ascii="Bangle;Calibri" w:hAnsi="Bangle;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angle;Calibri" w:hAnsi="Bangle;Calibri" w:cs="Bangle;Calibri"/>
          <w:sz w:val="36"/>
          <w:szCs w:val="36"/>
        </w:rPr>
      </w:pPr>
      <w:r>
        <w:rPr>
          <w:rFonts w:cs="Bangle;Calibri" w:ascii="Bangle;Calibri" w:hAnsi="Bangle;Calibri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ch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Bangl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8:00Z</dcterms:created>
  <dc:creator>RC</dc:creator>
  <dc:description/>
  <cp:keywords/>
  <dc:language>en-US</dc:language>
  <cp:lastModifiedBy>Rice County Activity Center Inc</cp:lastModifiedBy>
  <cp:lastPrinted>2021-11-09T13:49:00Z</cp:lastPrinted>
  <dcterms:modified xsi:type="dcterms:W3CDTF">2024-06-03T17:45:00Z</dcterms:modified>
  <cp:revision>3</cp:revision>
  <dc:subject/>
  <dc:title>2006 Calendar</dc:title>
</cp:coreProperties>
</file>