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GROUP MONTHLY DONATION COMMITMENT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2020</w:t>
      </w:r>
    </w:p>
    <w:p>
      <w:pPr>
        <w:pStyle w:val="Normal"/>
        <w:spacing w:lineRule="auto" w:line="24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(GROUP NAME 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MONTHLY DONATION FOR OUR ROOM WILL BE   </w:t>
      </w:r>
      <w:r>
        <w:rPr>
          <w:b/>
          <w:sz w:val="28"/>
          <w:szCs w:val="28"/>
          <w:u w:val="single"/>
        </w:rPr>
        <w:t>$                       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ING JANUARY 2020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(SECRETARY’S SIGNATURE/DATE)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hecks may be mailed prior to the first day of each month to: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CT INTERGROUP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800 Village Walk #144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Guilford, CT 06437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Or brought to the monthly Intergroup meeting (usually the first Monday of the month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10:00Z</dcterms:created>
  <dc:creator>RRamirez</dc:creator>
  <dc:description/>
  <cp:keywords/>
  <dc:language>en-US</dc:language>
  <cp:lastModifiedBy>User</cp:lastModifiedBy>
  <dcterms:modified xsi:type="dcterms:W3CDTF">2019-11-20T19:05:00Z</dcterms:modified>
  <cp:revision>3</cp:revision>
  <dc:subject/>
  <dc:title/>
</cp:coreProperties>
</file>