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82296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822960" cy="974725"/>
                    </a:xfrm>
                    <a:prstGeom prst="rect">
                      <a:avLst/>
                    </a:prstGeom>
                  </pic:spPr>
                </pic:pic>
              </a:graphicData>
            </a:graphic>
          </wp:inline>
        </w:drawing>
      </w:r>
    </w:p>
    <w:p>
      <w:pPr>
        <w:pStyle w:val="Normal"/>
        <w:jc w:val="center"/>
        <w:rPr/>
      </w:pPr>
      <w:r>
        <w:rPr>
          <w:sz w:val="27"/>
          <w:szCs w:val="27"/>
        </w:rPr>
        <w:t>Gearhead Getaways LLC</w:t>
      </w:r>
    </w:p>
    <w:p>
      <w:pPr>
        <w:pStyle w:val="Normal"/>
        <w:jc w:val="center"/>
        <w:rPr>
          <w:b/>
          <w:b/>
          <w:bCs/>
          <w:sz w:val="27"/>
          <w:szCs w:val="27"/>
          <w:u w:val="single"/>
        </w:rPr>
      </w:pPr>
      <w:r>
        <w:rPr>
          <w:b/>
          <w:bCs/>
          <w:sz w:val="27"/>
          <w:szCs w:val="27"/>
          <w:u w:val="single"/>
        </w:rPr>
        <w:t>Consumer Disclosure Notice</w:t>
      </w:r>
    </w:p>
    <w:p>
      <w:pPr>
        <w:pStyle w:val="Normal"/>
        <w:jc w:val="center"/>
        <w:rPr>
          <w:b/>
          <w:b/>
          <w:bCs/>
          <w:sz w:val="27"/>
          <w:szCs w:val="27"/>
        </w:rPr>
      </w:pPr>
      <w:r>
        <w:rPr>
          <w:b/>
          <w:bCs/>
          <w:sz w:val="27"/>
          <w:szCs w:val="27"/>
        </w:rPr>
        <w:t>[PART OF CONTRACT OF SERVICE]</w:t>
      </w:r>
    </w:p>
    <w:p>
      <w:pPr>
        <w:pStyle w:val="Normal"/>
        <w:jc w:val="center"/>
        <w:rPr>
          <w:b/>
          <w:b/>
          <w:bCs/>
        </w:rPr>
      </w:pPr>
      <w:r>
        <w:rPr>
          <w:b/>
          <w:bCs/>
        </w:rPr>
        <w:t>PLEASE READ THIS NOTICE. IT CONSTITUTES PART OF YOUR CONTRACT FOR TRAVEL RELATED SERVICES. PLEASE CHECK YOUR DOCUMENTS WHEN YOU RECEIVE THEM. CALL THE TRAVEL AGENCY IF YOU HAVE ANY QUESTIONS. MOST DISCOUNT FARES INVOLVE RESTRICTIONS. CHANGING CARRIERS OR FLIGHTS COULD RESULT IN THE AIRLINE DEMANDING AN INCREASED FARE. CHECK WITH THE AIRLINE OR THE TRAVEL AGENCY BEFORE MAKING ANY CHANGES.</w:t>
      </w:r>
    </w:p>
    <w:p>
      <w:pPr>
        <w:pStyle w:val="NormalWeb"/>
        <w:jc w:val="center"/>
        <w:rPr/>
      </w:pPr>
      <w:r>
        <w:rPr/>
        <w:t>[Gearhead Getaways, LLC] (herein “Travel Agency”) is acting as a mere agent for SUPPLIERS (identified on the accompanying documents)  in selling travel-related accepting services, or in accepting reservations or bookings for services that are not directly supplied by this Travel Agency (such as air and ground transportation, hotel accommodations, meals, tours, cruises, etc.).  Travel Agency, therefore, shall not be responsible for breach of contract, failure to comply with any laws such as the Americans with Disabilities Act (ADA), or any intentional or negligent actions or omissions on the part of such suppliers, which result in any loss, damage, delay, inconvenience or injury to travelers or travelers’ companions or group members.  Unless the term “guaranteed” is specifically stated in writing on your tickets, invoice, or reservation itinerary, Travel Agency does not guarantee any of such supplier’s rates, bookings, reservations, connections, scheduling, or handling of baggage or other personal effects.  Travel Agency shall not be responsible for any injuries, damages, or losses caused to any traveler in connection with terrorist activities, social or labor unrest, mechanical or construction failures or difficulties, diseases, local laws, climatic conditions, abnormal conditions or developments, or any other actions, omissions, or conditions outside the travel agent’s control.  Traveler assumes complete and full responsibility for, and hereby releases the agent from, any duty of checking and verifying any and all passport, visa, vaccination, or other entry requirements of each destination, and all safety and security conditions of such destinations, during the length of the proposed travel.  However, we specifically recommend that U. S. Citizens traveling to Canada, Mexico or the Caribbean, do so with a valid U. S. Passport.  For information concerning possible dangers at international destinations, contact the Travel Advisory Section of the U. S. State Department, (202) 647-5225, or access the State-Department’s on-line travel advisory service (www.state.gov/travel information/travel warnings).  For medical information, call the U. S. Centers for Disease Control (CDC), (404) 332-4559 or log on to www.cdc.gov./travel.  By embarking upon his/her travel, the traveler voluntarily assumes all risks involved in such travel, whether expected or unexpected.  Traveler is hereby warned of the above risks as well as possible travel industry bankruptcies and medical and climatic disruptions, and the possibility traveler may be unable to travel as scheduled because of personal emergency.  Traveler is advised to obtain appropriate insurance coverage against these risks; information is available through this Travel Agency regarding travel insurance.  Traveler’s retention of tickets, reservations, or bookings after issuance shall constitute a consent to the above and an agreement on his/her part to convey the contents hereto to his/her travel companions or group members. The Travel Agent is not responsible for disruptions of any kind stemming from Year 2000-related proble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26:00Z</dcterms:created>
  <dc:creator>Harvey</dc:creator>
  <dc:description/>
  <cp:keywords/>
  <dc:language>en-US</dc:language>
  <cp:lastModifiedBy>Stephanie Morrill</cp:lastModifiedBy>
  <dcterms:modified xsi:type="dcterms:W3CDTF">2025-01-16T18:26:00Z</dcterms:modified>
  <cp:revision>2</cp:revision>
  <dc:subject/>
  <dc:title>(SAMPLE-MODIFY AND PLACE ON YOUR AGENCY LETTERHEAD)</dc:title>
</cp:coreProperties>
</file>