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son McCardle T/A Ash Tree Design – Clerk to Wroot Parish Counci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 Tree Hous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o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9 2BP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917 66273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lison_mccardle@hotmail.com</w:t>
        </w:r>
      </w:hyperlink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2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s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The next meeting of the Parish Council will be held on Tuesday 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at 7pm in the Village Hall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find the agenda below for your information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d Regar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son McCardl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Wroot Parish Counci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LARATIONS OF DISCLOSABLE AND PERSONAL INTEREST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OLOGIES FOR ABSEN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TEM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NUTES OF PREVIOUS MEETING HELD TUESDAY 03/05/202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TERS ARISING (Not on the agend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L MATTERS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ance of HSBC Account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Community Account</w:t>
        <w:tab/>
        <w:tab/>
        <w:t>26,392.80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ey Manager Account</w:t>
        <w:tab/>
        <w:t xml:space="preserve">    650.87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ccounts for Payment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 Alison McCardle </w:t>
      </w:r>
    </w:p>
    <w:p>
      <w:pPr>
        <w:pStyle w:val="ListParagraph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/A Ash Tree Design </w:t>
      </w:r>
    </w:p>
    <w:p>
      <w:pPr>
        <w:pStyle w:val="ListParagraph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lerks Salary)</w:t>
        <w:tab/>
        <w:tab/>
        <w:t xml:space="preserve">   308.25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 Bank Charges</w:t>
      </w:r>
    </w:p>
    <w:p>
      <w:pPr>
        <w:pStyle w:val="ListParagraph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unity Account</w:t>
        <w:tab/>
        <w:tab/>
        <w:t xml:space="preserve">    13.0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al Smith</w:t>
      </w:r>
    </w:p>
    <w:p>
      <w:pPr>
        <w:pStyle w:val="ListParagraph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ounds Maintenance</w:t>
        <w:tab/>
        <w:t>1,874.8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MATTER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/ENVIRONMENTAL MATTER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TMENTS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 CAMERA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LORS REPORT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TEM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SPOND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h Jackson – Volunteers Hub Newslet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y Tate – Transfer of responsibility of grass cutting to Town &amp; Parish Counci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hy Bright – Update Details for Clerk &amp; Chairma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TEM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OTHER BUSI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ROOT PARISH COUNCIL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_mccardl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6:00Z</dcterms:created>
  <dc:creator>Brendan McCardle</dc:creator>
  <dc:description/>
  <cp:keywords/>
  <dc:language>en-US</dc:language>
  <cp:lastModifiedBy>Jon</cp:lastModifiedBy>
  <cp:lastPrinted>2022-05-28T15:06:00Z</cp:lastPrinted>
  <dcterms:modified xsi:type="dcterms:W3CDTF">2022-06-07T17:46:00Z</dcterms:modified>
  <cp:revision>2</cp:revision>
  <dc:subject/>
  <dc:title>Alison McCardle T/A Ash Tree Design – Clerk to Wroot Parish Council</dc:title>
</cp:coreProperties>
</file>