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inders Keepers Country Market </w:t>
      </w:r>
    </w:p>
    <w:p>
      <w:pPr>
        <w:pStyle w:val="Normal"/>
        <w:jc w:val="center"/>
        <w:rPr/>
      </w:pPr>
      <w:r>
        <w:rPr/>
        <w:t>11169 Louisville Street, Louisville OH 446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ndor Applic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We are glad you're here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siness Name: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st Name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t Name: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site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: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or Business address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dress: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you interested in being a monthly pass holder?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 of spaces desired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rt description of the items you will be offer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te: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You are expected to tend your booth during business hours.  We are not responsible for theft or damage to your item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0" w:hanging="0"/>
        <w:rPr/>
      </w:pPr>
      <w:r>
        <w:rPr>
          <w:sz w:val="28"/>
          <w:szCs w:val="28"/>
        </w:rPr>
        <w:t>Space assigned: _______________               Set up date:_________________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06:00Z</dcterms:created>
  <dc:creator>Renee</dc:creator>
  <dc:description/>
  <cp:keywords/>
  <dc:language>en-US</dc:language>
  <cp:lastModifiedBy>Renee</cp:lastModifiedBy>
  <cp:lastPrinted>2018-01-31T09:06:00Z</cp:lastPrinted>
  <dcterms:modified xsi:type="dcterms:W3CDTF">2018-01-31T14:09:00Z</dcterms:modified>
  <cp:revision>4</cp:revision>
  <dc:subject/>
  <dc:title>Finders Keepers Country Market </dc:title>
</cp:coreProperties>
</file>