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assageTherapyHouston.com</w:t>
                              </w:r>
                            </w:hyperlink>
                            <w:r>
                              <w:rPr/>
                              <w:t xml:space="preserve"> 713-861-2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ocused, effective therapy in comfortable cloth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laimer: You should feel no more than mild discomfort doing these stretches. You should feel the stretch only in the color/shaded area.  If you are not sure about the technique, please call or come by for a revi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MassageTherapyHouston.com</w:t>
                        </w:r>
                      </w:hyperlink>
                      <w:r>
                        <w:rPr/>
                        <w:t xml:space="preserve"> 713-861-24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ocused, effective therapy in comfortable clothe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claimer: You should feel no more than mild discomfort doing these stretches. You should feel the stretch only in the color/shaded area.  If you are not sure about the technique, please call or come by for a revie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62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845935</wp:posOffset>
                </wp:positionV>
                <wp:extent cx="183769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 # 9, try some ab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1pt;mso-wrap-distance-left:9.05pt;mso-wrap-distance-right:9.05pt;mso-wrap-distance-top:0pt;mso-wrap-distance-bottom:0pt;margin-top:53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ter # 9, try some ab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16535</wp:posOffset>
                </wp:positionV>
                <wp:extent cx="2066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nt more detail? Looking for Sports specific routines? Get a copy of “Stretching” by Bob Anders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ant more detail? Looking for Sports specific routines? Get a copy of “Stretching” by Bob Anders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ageTherapyHouston.com/" TargetMode="External"/><Relationship Id="rId3" Type="http://schemas.openxmlformats.org/officeDocument/2006/relationships/hyperlink" Target="http://www.MassageTherapyHouston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1:00Z</dcterms:created>
  <dc:creator>JohnnyRod</dc:creator>
  <dc:description/>
  <dc:language>en-US</dc:language>
  <cp:lastModifiedBy>JohnnyRod</cp:lastModifiedBy>
  <cp:lastPrinted>2019-01-31T10:51:00Z</cp:lastPrinted>
  <dcterms:modified xsi:type="dcterms:W3CDTF">2019-01-31T16:51:00Z</dcterms:modified>
  <cp:revision>2</cp:revision>
  <dc:subject/>
  <dc:title/>
</cp:coreProperties>
</file>