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Temple of Light Academy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Animal Reiki Participant Registration Form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kshop Title: </w:t>
      </w:r>
      <w:r>
        <w:rPr/>
        <w:t xml:space="preserve">Equine Reiki Certificate Program </w:t>
      </w:r>
    </w:p>
    <w:p>
      <w:pPr>
        <w:pStyle w:val="Normal"/>
        <w:rPr/>
      </w:pPr>
      <w:r>
        <w:rPr>
          <w:b/>
        </w:rPr>
        <w:t>Date and Ti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Moscow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______State:_______________________Zipcod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phone:___________________________________Email address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:______________________________________________Phon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answer these questions to better help us support your Equine Reiki Experience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Briefly describe your experience with energy work or healing work with people and hor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ould you like to learn from the Equine Reiki Train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have a Spiritual devotional practice? Daily? Weekly? Month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o you have any food allergies, medications or health issues I should know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ything else you’d like to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st: </w:t>
      </w:r>
      <w:r>
        <w:rPr/>
        <w:t xml:space="preserve">Equine Reiki I $300. Equine Reiki II $450.  Complete both weekends and assignments for Certification. Check or cash preferred please.  To reserve your space. please send a $100 deposit to: Linda Kingsbury, 627 N. Hayes St, Moscow, ID 83843.  </w:t>
      </w:r>
    </w:p>
    <w:p>
      <w:pPr>
        <w:pStyle w:val="Normal"/>
        <w:rPr/>
      </w:pPr>
      <w:r>
        <w:rPr/>
        <w:t xml:space="preserve">Should any questions arise please call 208-883-9933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53:00Z</dcterms:created>
  <dc:creator>Linda Kingsbury</dc:creator>
  <dc:description/>
  <cp:keywords/>
  <dc:language>en-US</dc:language>
  <cp:lastModifiedBy>Linda Kingsbury</cp:lastModifiedBy>
  <dcterms:modified xsi:type="dcterms:W3CDTF">2021-02-11T19:23:00Z</dcterms:modified>
  <cp:revision>7</cp:revision>
  <dc:subject/>
  <dc:title/>
</cp:coreProperties>
</file>