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0" w:leader="none"/>
        </w:tabs>
        <w:rPr/>
      </w:pPr>
      <w:r>
        <w:rPr/>
        <w:tab/>
        <w:t>Vendors paid over $17,500: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AEI Consultants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Borough of Highlands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Charles J. Collins Jr. Architect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Envirocon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ISS Security, LLC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JCP&amp;L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J. Morano Contracting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New Jersey American Water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NJ Natural Gas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NJPHAJIF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Perth Amboy Housing Authority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 xml:space="preserve">Susan V. Lenz 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>West Carpets, Inc.</w:t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03:00Z</dcterms:created>
  <dc:creator>Renee</dc:creator>
  <dc:description/>
  <cp:keywords/>
  <dc:language>en-US</dc:language>
  <cp:lastModifiedBy>Renee</cp:lastModifiedBy>
  <dcterms:modified xsi:type="dcterms:W3CDTF">2017-08-03T17:03:00Z</dcterms:modified>
  <cp:revision>2</cp:revision>
  <dc:subject/>
  <dc:title/>
</cp:coreProperties>
</file>