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CV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/>
      </w:pPr>
      <w:r>
        <w:rPr>
          <w:b/>
        </w:rPr>
        <w:t>MERAL</w:t>
      </w:r>
      <w:r>
        <w:rPr>
          <w:rFonts w:cs="Arial" w:ascii="Arial" w:hAnsi="Arial"/>
          <w:b/>
        </w:rPr>
        <w:t xml:space="preserve">   G</w:t>
      </w:r>
      <w:r>
        <w:rPr>
          <w:b/>
        </w:rPr>
        <w:t>ÜÇERİ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hyperlink r:id="rId2">
        <w:r>
          <w:rPr>
            <w:rStyle w:val="InternetLink"/>
            <w:b/>
          </w:rPr>
          <w:t>meralg@sabanciuniv.edu</w:t>
        </w:r>
      </w:hyperlink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9053228541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tr-TR"/>
        </w:rPr>
        <w:t>2000-2005    PhD in Educational Administration</w:t>
      </w:r>
    </w:p>
    <w:p>
      <w:pPr>
        <w:pStyle w:val="Normal"/>
        <w:ind w:left="72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he Middle East Technical University</w:t>
      </w:r>
    </w:p>
    <w:p>
      <w:pPr>
        <w:pStyle w:val="Normal"/>
        <w:ind w:left="144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Faculty of Education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tr-TR"/>
        </w:rPr>
        <w:t>Department of Educational Sciences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tr-TR"/>
        </w:rPr>
        <w:t>Ankara, Turkey</w:t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ter of Science in ESP/EAP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to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rmingham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-1987</w:t>
        <w:tab/>
        <w:t>Bachelor of Arts in Linguistics, Hacettepe Universit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-1976</w:t>
        <w:tab/>
        <w:t>Bachelor of Arts in English Language Teaching, Gazi Univers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</w:t>
        <w:tab/>
        <w:t>Fluent both written and oral</w:t>
      </w:r>
    </w:p>
    <w:p>
      <w:pPr>
        <w:pStyle w:val="Normal"/>
        <w:rPr/>
      </w:pPr>
      <w:r>
        <w:rPr>
          <w:rFonts w:cs="Arial" w:ascii="Arial" w:hAnsi="Arial"/>
        </w:rPr>
        <w:t>French</w:t>
        <w:tab/>
        <w:t xml:space="preserve">Good at listening and reading,  poor in spea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kish</w:t>
        <w:tab/>
        <w:t>Native spe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3- present  Instructor, teaching academic English to Freshmen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School of Language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bancı University, İstanbul, Turke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acher trainer at SLTEP certificate course</w:t>
      </w:r>
    </w:p>
    <w:p>
      <w:pPr>
        <w:pStyle w:val="Normal"/>
        <w:ind w:left="720" w:firstLine="915"/>
        <w:rPr>
          <w:rFonts w:ascii="Arial" w:hAnsi="Arial" w:cs="Arial"/>
        </w:rPr>
      </w:pPr>
      <w:r>
        <w:rPr>
          <w:rFonts w:cs="Arial" w:ascii="Arial" w:hAnsi="Arial"/>
        </w:rPr>
        <w:t>Sabancı University Disciplinary committee member-until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2003</w:t>
        <w:tab/>
        <w:t xml:space="preserve"> Assistant Director, Teacher Training &amp; Development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askent University, School of English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6-97</w:t>
        <w:tab/>
        <w:t>Head of Engl</w:t>
      </w:r>
      <w:r>
        <w:rPr>
          <w:rFonts w:cs="Arial" w:ascii="Arial" w:hAnsi="Arial"/>
          <w:lang w:val="tr-TR"/>
        </w:rPr>
        <w:t>i</w:t>
      </w:r>
      <w:r>
        <w:rPr>
          <w:rFonts w:cs="Arial" w:ascii="Arial" w:hAnsi="Arial"/>
        </w:rPr>
        <w:t>sh Language Support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/EOP/EAP course and syllabus design, test writ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acher training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ilkent University, School of English Langu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glish Language Support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-96</w:t>
        <w:tab/>
        <w:t>Head of Teaching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lkent University, School of English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-90</w:t>
        <w:tab/>
        <w:t>Course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terials &amp; course design and test wri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lkent University, School of English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-89</w:t>
        <w:tab/>
        <w:t>Teacher Trainer, Coordinat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terials and course design, testing and teacher train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urco-British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-79</w:t>
        <w:tab/>
        <w:t>English Language Teach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Turkish Telecom Trai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glish Language Departmen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TEACHING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y 2016</w:t>
        <w:tab/>
        <w:tab/>
        <w:t>University of Tart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llege of Foreign Languages and Cul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artment of English Languag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earner Developmen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artu, Est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24"/>
          <w:lang w:val="tr-TR"/>
        </w:rPr>
      </w:pPr>
      <w:r>
        <w:rPr>
          <w:rFonts w:cs="Arial" w:ascii="Arial" w:hAnsi="Arial"/>
        </w:rPr>
        <w:t>May 2015</w:t>
        <w:tab/>
        <w:tab/>
      </w:r>
      <w:r>
        <w:rPr>
          <w:rFonts w:cs="Arial" w:ascii="Arial" w:hAnsi="Arial"/>
          <w:lang w:val="tr-TR"/>
        </w:rPr>
        <w:t>Institut für Bildungswissenschaften und Forschung</w:t>
      </w:r>
    </w:p>
    <w:p>
      <w:pPr>
        <w:pStyle w:val="Normal"/>
        <w:ind w:left="144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Pädagogische Hochschule Salzburg</w:t>
      </w:r>
    </w:p>
    <w:p>
      <w:pPr>
        <w:pStyle w:val="Normal"/>
        <w:ind w:left="144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aching and Lwearning in the 21st Century</w:t>
      </w:r>
    </w:p>
    <w:p>
      <w:pPr>
        <w:pStyle w:val="Normal"/>
        <w:ind w:left="1440" w:firstLine="720"/>
        <w:rPr>
          <w:rFonts w:ascii="Arial" w:hAnsi="Arial" w:cs="Arial"/>
          <w:sz w:val="32"/>
          <w:szCs w:val="24"/>
          <w:lang w:val="tr-TR"/>
        </w:rPr>
      </w:pPr>
      <w:r>
        <w:rPr>
          <w:rFonts w:cs="Arial" w:ascii="Arial" w:hAnsi="Arial"/>
          <w:lang w:val="tr-TR"/>
        </w:rPr>
        <w:t>Austria</w:t>
      </w:r>
    </w:p>
    <w:p>
      <w:pPr>
        <w:pStyle w:val="Normal"/>
        <w:rPr>
          <w:rFonts w:ascii="Arial" w:hAnsi="Arial" w:cs="Arial"/>
          <w:sz w:val="32"/>
          <w:szCs w:val="24"/>
          <w:lang w:val="tr-TR"/>
        </w:rPr>
      </w:pPr>
      <w:r>
        <w:rPr>
          <w:rFonts w:cs="Arial" w:ascii="Arial" w:hAnsi="Arial"/>
          <w:sz w:val="32"/>
          <w:szCs w:val="24"/>
          <w:lang w:val="tr-T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14</w:t>
        <w:tab/>
        <w:tab/>
        <w:t xml:space="preserve">ESEC, </w:t>
      </w:r>
      <w:r>
        <w:rPr>
          <w:rStyle w:val="St"/>
          <w:rFonts w:cs="Arial" w:ascii="Arial" w:hAnsi="Arial"/>
        </w:rPr>
        <w:t xml:space="preserve">Escola Superior de Educação de </w:t>
      </w:r>
      <w:r>
        <w:rPr>
          <w:rStyle w:val="Emphasis"/>
          <w:rFonts w:cs="Arial" w:ascii="Arial" w:hAnsi="Arial"/>
          <w:i w:val="false"/>
        </w:rPr>
        <w:t>Coim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imbra Univers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aching Methodology cours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rtu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 2013</w:t>
        <w:tab/>
        <w:tab/>
        <w:t>Faculty of Educat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Jan Kochanowski Universit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ielce,Polan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012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Lapland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glish Language Pedagogy Dept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thods and Approaches in Teaching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apland, Finlan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May 2011</w:t>
        <w:tab/>
        <w:t xml:space="preserve">Warsaw University, </w:t>
      </w:r>
      <w:r>
        <w:rPr>
          <w:rFonts w:cs="Arial" w:ascii="Arial" w:hAnsi="Arial"/>
          <w:bCs/>
          <w:color w:val="000000"/>
        </w:rPr>
        <w:t>University College for English Language  Teacher Training, Warsaw, Polan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ELT Methodology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pril 2010</w:t>
        <w:tab/>
        <w:t xml:space="preserve">Warsaw University, </w:t>
      </w:r>
      <w:r>
        <w:rPr>
          <w:rFonts w:cs="Arial" w:ascii="Arial" w:hAnsi="Arial"/>
          <w:bCs/>
          <w:color w:val="000000"/>
        </w:rPr>
        <w:t>University College for English Language  Teacher Training, Warsaw, Polan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ELT Methodology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9</w:t>
        <w:tab/>
        <w:tab/>
        <w:t>Metropolitan Universit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szCs w:val="24"/>
        </w:rPr>
        <w:t xml:space="preserve">he </w:t>
      </w:r>
      <w:r>
        <w:rPr>
          <w:rFonts w:cs="Arial" w:ascii="Arial" w:hAnsi="Arial"/>
          <w:szCs w:val="24"/>
          <w:lang w:val="cs-CZ"/>
        </w:rPr>
        <w:t>Anglophone Studies Program, Humanities, International Trade Program, and International  Relations Stud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ague, Czceh Republic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aching Academic English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Oral presentations skill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cademic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taught the above courses as an ERASMUS scho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Güçeri, M.&amp;Yücel,B.(2017).Professional Development Landscapes: </w:t>
      </w:r>
    </w:p>
    <w:p>
      <w:pPr>
        <w:pStyle w:val="Normal"/>
        <w:autoSpaceDE w:val="false"/>
        <w:ind w:left="2160" w:hanging="21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acilitating Collaborative Action Research for CPD. In Dikilitaş,K. and </w:t>
      </w:r>
    </w:p>
    <w:p>
      <w:pPr>
        <w:pStyle w:val="Normal"/>
        <w:autoSpaceDE w:val="false"/>
        <w:ind w:left="2160" w:hanging="21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rten,İ.H. </w:t>
      </w:r>
      <w:r>
        <w:rPr>
          <w:rFonts w:cs="Arial" w:ascii="Arial" w:hAnsi="Arial"/>
          <w:i/>
        </w:rPr>
        <w:t xml:space="preserve">Facilitating In-service Teacher Training for Professional </w:t>
      </w:r>
    </w:p>
    <w:p>
      <w:pPr>
        <w:pStyle w:val="Normal"/>
        <w:autoSpaceDE w:val="false"/>
        <w:ind w:left="2160" w:hanging="21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</w:rPr>
        <w:t>Development</w:t>
      </w:r>
      <w:r>
        <w:rPr>
          <w:rFonts w:cs="Arial" w:ascii="Arial" w:hAnsi="Arial"/>
        </w:rPr>
        <w:t>. Chapter 6.pp.98-111. IGI Global. A volume</w:t>
      </w:r>
    </w:p>
    <w:p>
      <w:pPr>
        <w:pStyle w:val="Normal"/>
        <w:autoSpaceDE w:val="false"/>
        <w:ind w:left="2160" w:hanging="21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dvances in higher education and professional development (AHEPD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ook Series.</w:t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üçeri, M.Young,S.(2015).Managing Millenials (Generation Y). In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</w:rPr>
        <w:t>Refresh:The Chaning Role of Freshman English</w:t>
      </w:r>
      <w:r>
        <w:rPr>
          <w:rFonts w:cs="Arial" w:ascii="Arial" w:hAnsi="Arial"/>
        </w:rPr>
        <w:t xml:space="preserve"> Conference Proceedings.pp.16-22. Editors, B.Rodrigues, H.Sarıgülaydoğan, M.Güçeri, Z.Önel, B.Köktürk</w:t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Güçeri, M.(2014). The Teacher as an agent for Change in the School. </w:t>
        <w:tab/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nvironment. In Teacher Educators and Teacher s as Learners. </w:t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ernational Perspectives by P.Boyd, A.Szplit, Z.Zbrog.Chapter 8. Pp.179-193. Libron.Krakow, Poland.</w:t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szCs w:val="24"/>
          <w:lang w:eastAsia="zh-CN"/>
        </w:rPr>
        <w:t>Eclipsing Bilingual Performances: How to Make Yourself Heard.(*)</w:t>
      </w:r>
    </w:p>
    <w:p>
      <w:pPr>
        <w:pStyle w:val="Normal"/>
        <w:autoSpaceDE w:val="false"/>
        <w:ind w:left="2160" w:hanging="21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ab/>
        <w:t xml:space="preserve">Electronic book, </w:t>
      </w:r>
      <w:r>
        <w:rPr>
          <w:rFonts w:cs="Arial" w:ascii="Arial" w:hAnsi="Arial"/>
          <w:i/>
          <w:szCs w:val="24"/>
          <w:lang w:eastAsia="zh-CN"/>
        </w:rPr>
        <w:t>to be published in September 2011.</w:t>
      </w:r>
    </w:p>
    <w:p>
      <w:pPr>
        <w:pStyle w:val="Normal"/>
        <w:spacing w:before="100" w:after="100"/>
        <w:contextualSpacing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2160" w:hanging="2160"/>
        <w:rPr>
          <w:szCs w:val="24"/>
          <w:lang w:eastAsia="zh-CN"/>
        </w:rPr>
      </w:pPr>
      <w:r>
        <w:rPr>
          <w:rFonts w:cs="Arial" w:ascii="Arial" w:hAnsi="Arial"/>
        </w:rPr>
        <w:t>2011</w:t>
        <w:tab/>
      </w:r>
      <w:hyperlink r:id="rId3">
        <w:r>
          <w:rPr>
            <w:rStyle w:val="InternetLink"/>
            <w:color w:val="0000FF"/>
            <w:szCs w:val="24"/>
            <w:u w:val="single"/>
            <w:lang w:eastAsia="zh-CN"/>
          </w:rPr>
          <w:t>AAAL 2011, Chicago</w:t>
        </w:r>
      </w:hyperlink>
      <w:r>
        <w:rPr>
          <w:szCs w:val="24"/>
          <w:lang w:eastAsia="zh-CN"/>
        </w:rPr>
        <w:t xml:space="preserve"> - April 14th, 2011</w:t>
      </w:r>
      <w:r>
        <w:rPr/>
        <w:t xml:space="preserve"> </w:t>
      </w:r>
      <w:hyperlink r:id="rId4">
        <w:r>
          <w:rPr>
            <w:rStyle w:val="InternetLink"/>
          </w:rPr>
          <w:t>http://myweb.sabanciuniv.edu/slblog/2011/04/14/aaal-2011-chicago/</w:t>
        </w:r>
      </w:hyperlink>
    </w:p>
    <w:p>
      <w:pPr>
        <w:pStyle w:val="Normal"/>
        <w:spacing w:before="100" w:after="100"/>
        <w:ind w:left="2160" w:hanging="2160"/>
        <w:rPr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2011</w:t>
      </w:r>
      <w:r>
        <w:rPr>
          <w:szCs w:val="24"/>
          <w:lang w:eastAsia="zh-CN"/>
        </w:rPr>
        <w:t xml:space="preserve">      </w:t>
        <w:tab/>
      </w:r>
      <w:hyperlink r:id="rId5">
        <w:r>
          <w:rPr>
            <w:rStyle w:val="InternetLink"/>
            <w:color w:val="0000FF"/>
            <w:szCs w:val="24"/>
            <w:u w:val="single"/>
            <w:lang w:eastAsia="zh-CN"/>
          </w:rPr>
          <w:t>The 7th CamTESOL 2011 in Phnom Penh, Cambodia</w:t>
        </w:r>
      </w:hyperlink>
      <w:r>
        <w:rPr>
          <w:szCs w:val="24"/>
          <w:lang w:eastAsia="zh-CN"/>
        </w:rPr>
        <w:t xml:space="preserve"> - March 11th, 2011</w:t>
      </w:r>
    </w:p>
    <w:p>
      <w:pPr>
        <w:pStyle w:val="Normal"/>
        <w:spacing w:before="100" w:after="100"/>
        <w:ind w:left="2160" w:hanging="2160"/>
        <w:rPr/>
      </w:pPr>
      <w:r>
        <w:rPr>
          <w:szCs w:val="24"/>
          <w:lang w:eastAsia="zh-CN"/>
        </w:rPr>
        <w:tab/>
      </w:r>
      <w:hyperlink r:id="rId6">
        <w:r>
          <w:rPr>
            <w:rStyle w:val="InternetLink"/>
          </w:rPr>
          <w:t>http://myweb.sabanciuniv.edu/slblog/2011/03/11/the-7th-camtesol-2011-in-phnom-penh-cambodia/</w:t>
        </w:r>
      </w:hyperlink>
    </w:p>
    <w:p>
      <w:pPr>
        <w:pStyle w:val="Normal"/>
        <w:spacing w:before="100" w:after="100"/>
        <w:ind w:left="2160" w:hanging="216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100" w:after="100"/>
        <w:ind w:left="2160" w:hanging="2160"/>
        <w:rPr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2010</w:t>
        <w:tab/>
      </w:r>
      <w:hyperlink r:id="rId7">
        <w:r>
          <w:rPr>
            <w:rStyle w:val="InternetLink"/>
            <w:color w:val="0000FF"/>
            <w:szCs w:val="24"/>
            <w:u w:val="single"/>
            <w:lang w:eastAsia="zh-CN"/>
          </w:rPr>
          <w:t>9 Eylül University International Turkish Language Education Symposium</w:t>
        </w:r>
      </w:hyperlink>
      <w:r>
        <w:rPr>
          <w:szCs w:val="24"/>
          <w:lang w:eastAsia="zh-CN"/>
        </w:rPr>
        <w:t xml:space="preserve"> - August 27th, 2010</w:t>
      </w:r>
    </w:p>
    <w:p>
      <w:pPr>
        <w:pStyle w:val="Normal"/>
        <w:spacing w:before="100" w:after="100"/>
        <w:ind w:left="2160" w:hanging="2160"/>
        <w:rPr>
          <w:szCs w:val="24"/>
          <w:lang w:eastAsia="zh-CN"/>
        </w:rPr>
      </w:pPr>
      <w:r>
        <w:rPr>
          <w:szCs w:val="24"/>
          <w:lang w:eastAsia="zh-CN"/>
        </w:rPr>
        <w:tab/>
      </w:r>
      <w:hyperlink r:id="rId8">
        <w:r>
          <w:rPr>
            <w:rStyle w:val="InternetLink"/>
          </w:rPr>
          <w:t>http://myweb.sabanciuniv.edu/slblog/2010/08/27/447/</w:t>
        </w:r>
      </w:hyperlink>
    </w:p>
    <w:p>
      <w:pPr>
        <w:pStyle w:val="Normal"/>
        <w:spacing w:before="100" w:after="100"/>
        <w:contextualSpacing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</w:rPr>
        <w:t>2010</w:t>
        <w:tab/>
        <w:tab/>
        <w:tab/>
      </w:r>
      <w:r>
        <w:rPr>
          <w:rFonts w:cs="Arial" w:ascii="Arial" w:hAnsi="Arial"/>
          <w:bCs/>
        </w:rPr>
        <w:t>Let’s Assess Life Skills: here are the criteria</w:t>
      </w:r>
    </w:p>
    <w:p>
      <w:pPr>
        <w:pStyle w:val="Normal"/>
        <w:spacing w:before="100" w:after="100"/>
        <w:ind w:firstLine="7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 xml:space="preserve"> </w:t>
        <w:tab/>
        <w:t>IATEFL TEA SIG PUBLICATIONS</w:t>
      </w:r>
    </w:p>
    <w:p>
      <w:pPr>
        <w:pStyle w:val="Normal"/>
        <w:spacing w:before="100" w:after="1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/>
          <w:bCs/>
        </w:rPr>
        <w:t>2009</w:t>
        <w:tab/>
        <w:tab/>
        <w:tab/>
      </w:r>
      <w:r>
        <w:rPr/>
        <w:t>SL in Action: IATEFL TEA SIG Conference in Cyprus</w:t>
      </w:r>
    </w:p>
    <w:p>
      <w:pPr>
        <w:pStyle w:val="Normal"/>
        <w:spacing w:before="100" w:after="100"/>
        <w:ind w:left="1440" w:hanging="1440"/>
        <w:contextualSpacing/>
        <w:rPr/>
      </w:pPr>
      <w:r>
        <w:rPr>
          <w:rFonts w:cs="Arial" w:ascii="Arial" w:hAnsi="Arial"/>
          <w:bCs/>
        </w:rPr>
        <w:tab/>
        <w:tab/>
      </w:r>
      <w:hyperlink r:id="rId9">
        <w:r>
          <w:rPr>
            <w:rStyle w:val="InternetLink"/>
            <w:rFonts w:cs="Arial" w:ascii="Arial" w:hAnsi="Arial"/>
            <w:bCs/>
            <w:sz w:val="22"/>
          </w:rPr>
          <w:t>http://myweb.sabanciuniv.edu/slblog/2009/12/06/sl-in-</w:t>
        </w:r>
      </w:hyperlink>
      <w:r>
        <w:rPr>
          <w:rFonts w:cs="Arial" w:ascii="Arial" w:hAnsi="Arial"/>
          <w:bCs/>
          <w:sz w:val="22"/>
        </w:rPr>
        <w:tab/>
        <w:t>action-iatefl-tea-sig-conference-in-cyprus/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Heading1"/>
        <w:rPr/>
      </w:pPr>
      <w:r>
        <w:rPr/>
        <w:t>2009</w:t>
        <w:tab/>
        <w:tab/>
        <w:tab/>
        <w:t xml:space="preserve">Bringing classroom practices to the professional </w:t>
      </w:r>
    </w:p>
    <w:p>
      <w:pPr>
        <w:pStyle w:val="Heading1"/>
        <w:ind w:left="2160" w:hanging="0"/>
        <w:rPr/>
      </w:pPr>
      <w:r>
        <w:rPr/>
        <w:t>development:Let’s video-coach, shall we? SL blog:</w:t>
      </w:r>
    </w:p>
    <w:p>
      <w:pPr>
        <w:pStyle w:val="Heading1"/>
        <w:ind w:left="1440" w:firstLine="720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myweb.sabanciuniv.edu/slblog/page/2/</w:t>
        </w:r>
      </w:hyperlink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2009</w:t>
        <w:tab/>
        <w:tab/>
        <w:tab/>
        <w:t xml:space="preserve">TESOL Spain 2009 </w:t>
      </w:r>
    </w:p>
    <w:p>
      <w:pPr>
        <w:pStyle w:val="Normal"/>
        <w:rPr/>
      </w:pPr>
      <w:r>
        <w:rPr/>
        <w:tab/>
        <w:tab/>
        <w:tab/>
        <w:t xml:space="preserve">SL Blog:  </w:t>
      </w:r>
      <w:hyperlink r:id="rId11">
        <w:r>
          <w:rPr>
            <w:rStyle w:val="InternetLink"/>
          </w:rPr>
          <w:t>http://myweb.sabanciuniv.edu/slblo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2008</w:t>
        <w:tab/>
        <w:t>July</w:t>
        <w:tab/>
        <w:tab/>
        <w:t xml:space="preserve">Bringing classroom practices to the professional </w:t>
      </w:r>
    </w:p>
    <w:p>
      <w:pPr>
        <w:pStyle w:val="Heading1"/>
        <w:ind w:left="2160" w:hanging="0"/>
        <w:rPr>
          <w:i/>
          <w:i/>
        </w:rPr>
      </w:pPr>
      <w:r>
        <w:rPr/>
        <w:t xml:space="preserve">development:Let’s video-coach, shall we? </w:t>
      </w:r>
      <w:r>
        <w:rPr>
          <w:i/>
        </w:rPr>
        <w:t>TESOL MWIS Newsletter. Vol.21 number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2007</w:t>
        <w:tab/>
        <w:t xml:space="preserve">December </w:t>
        <w:tab/>
        <w:t>Am I a leader or a manager?</w:t>
      </w:r>
    </w:p>
    <w:p>
      <w:pPr>
        <w:pStyle w:val="Heading1"/>
        <w:ind w:left="1440" w:firstLine="720"/>
        <w:rPr/>
      </w:pPr>
      <w:r>
        <w:rPr/>
        <w:t>INGED News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September</w:t>
        <w:tab/>
        <w:t xml:space="preserve">The Impact of In-service Teacher Training on Chang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gentry Role of Teachers and Their Contribution to School Improvement. METU Unpublished Phd Thesis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2002</w:t>
        <w:tab/>
        <w:t>May</w:t>
        <w:tab/>
        <w:tab/>
      </w:r>
      <w:r>
        <w:rPr>
          <w:i/>
        </w:rPr>
        <w:t>Action Research Project</w:t>
      </w:r>
      <w:r>
        <w:rPr/>
        <w:t xml:space="preserve"> (*)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Haberal Eğitim Vakfı Yayınları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Ankara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2001</w:t>
        <w:tab/>
        <w:t>April</w:t>
        <w:tab/>
        <w:tab/>
        <w:t>A Macro Materials Evaluation: for Better for Worse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ELT Newsle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12">
        <w:r>
          <w:rPr>
            <w:rStyle w:val="InternetLink"/>
            <w:rFonts w:cs="Arial" w:ascii="Arial" w:hAnsi="Arial"/>
          </w:rPr>
          <w:t>http://www.eltnewsletter.com/column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2001 January</w:t>
        <w:tab/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ATEFL&amp;BESIG International Conference in Munich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INGED News in Brief Vol.1. p.23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2000 March</w:t>
        <w:tab/>
        <w:t>Details from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astern Mediterranean University International ELT Conferenc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3">
        <w:r>
          <w:rPr>
            <w:rStyle w:val="InternetLink"/>
            <w:rFonts w:cs="Arial" w:ascii="Arial" w:hAnsi="Arial"/>
          </w:rPr>
          <w:t>http://sfl.emu.edu.tr/flashnews/040500/inged.htm</w:t>
        </w:r>
      </w:hyperlink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Macro Level Action Research Projec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MU ELT Conference proceedings</w:t>
      </w:r>
    </w:p>
    <w:p>
      <w:pPr>
        <w:pStyle w:val="Normal"/>
        <w:ind w:left="2160"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sfl.emu.edu.tr/tu/oldconferences/confarchive/meral.htm</w:t>
        </w:r>
      </w:hyperlink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 in EL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SADE-IATEFL ELT Management SI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ference Proceedings, ESADE, Barcelona, Spai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ATEFL ELT Man. SIG Newsletter, U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/99</w:t>
        <w:tab/>
        <w:tab/>
        <w:t xml:space="preserve">Coping with Classroom Challenges :Insights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erences (*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NGED-GAZİ UNIVERSITY Conference Procee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 March</w:t>
        <w:tab/>
        <w:tab/>
        <w:t>IATEFL Conference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ATEFL Conference Selections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9  February </w:t>
        <w:tab/>
        <w:t>Teachers as Collaborators: For Better For W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ternational METU Convention Proceed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98 December </w:t>
        <w:tab/>
        <w:t>TQM Strategies in English Language Teach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ppraisal as a T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şkent University  TQM  Conference Boo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HAberal Yayınları;Ankar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October</w:t>
        <w:tab/>
        <w:t xml:space="preserve">Case Studies in Education  (*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T Forum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 November     Case Studies in ELT/EA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ATEFL Conference Papers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ab/>
        <w:tab/>
        <w:t>Learning to Writ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iddle East Technical Universit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T Convention Proceedings,Tur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ab/>
        <w:tab/>
        <w:t>Teacher Empowerment in the Process of Change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ilkent University Conference Papers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ab/>
        <w:tab/>
        <w:t>Teacher Written Response to Student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IATEFL Conference Papers, 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ab/>
        <w:tab/>
        <w:t>Delights of Turk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FL Gazette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ab/>
        <w:tab/>
        <w:t>New Teacher In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ATEFL Conference Papers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ab/>
        <w:tab/>
        <w:t>Projec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TU Convention Papers, Turk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 Co-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</w:rPr>
        <w:t>June   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24"/>
          <w:lang w:eastAsia="zh-CN"/>
        </w:rPr>
        <w:t>Eclipsing Bilingual Performances: How to Make Yourself Heard.(*)</w:t>
      </w:r>
    </w:p>
    <w:p>
      <w:pPr>
        <w:pStyle w:val="Normal"/>
        <w:autoSpaceDE w:val="false"/>
        <w:ind w:left="2160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abancı University International Language Education Conference, Sabancı University, Istanbul, Turkey</w:t>
      </w:r>
    </w:p>
    <w:p>
      <w:pPr>
        <w:pStyle w:val="Normal"/>
        <w:autoSpaceDE w:val="false"/>
        <w:rPr>
          <w:rFonts w:ascii="Calibri" w:hAnsi="Calibri" w:cs="Calibri"/>
          <w:sz w:val="15"/>
          <w:szCs w:val="15"/>
          <w:lang w:eastAsia="zh-CN"/>
        </w:rPr>
      </w:pPr>
      <w:r>
        <w:rPr>
          <w:rFonts w:cs="Calibri" w:ascii="Calibri" w:hAnsi="Calibri"/>
          <w:sz w:val="15"/>
          <w:szCs w:val="15"/>
          <w:lang w:eastAsia="zh-CN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Cs w:val="24"/>
          <w:lang w:eastAsia="zh-CN"/>
        </w:rPr>
        <w:t>March 2011</w:t>
        <w:tab/>
        <w:t>A Dual Language Approach to the Development of Public Speaking Skills.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Cs w:val="24"/>
          <w:lang w:eastAsia="zh-CN"/>
        </w:rPr>
        <w:tab/>
        <w:t>AAAL 2011 Chicago Conference, USA</w:t>
        <w:tab/>
      </w:r>
    </w:p>
    <w:p>
      <w:pPr>
        <w:pStyle w:val="Normal"/>
        <w:autoSpaceDE w:val="false"/>
        <w:ind w:left="2160" w:hanging="21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Cs w:val="24"/>
          <w:lang w:eastAsia="zh-CN"/>
        </w:rPr>
        <w:t>February 2011</w:t>
        <w:tab/>
      </w:r>
      <w:r>
        <w:rPr>
          <w:rFonts w:cs="Arial" w:ascii="Arial" w:hAnsi="Arial"/>
          <w:i/>
          <w:szCs w:val="24"/>
          <w:lang w:eastAsia="zh-CN"/>
        </w:rPr>
        <w:t>Peer Response in Academic writing</w:t>
      </w:r>
      <w:r>
        <w:rPr>
          <w:rFonts w:cs="Arial" w:ascii="Arial" w:hAnsi="Arial"/>
          <w:szCs w:val="24"/>
          <w:lang w:eastAsia="zh-CN"/>
        </w:rPr>
        <w:t>(*)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Cs w:val="24"/>
          <w:lang w:eastAsia="zh-CN"/>
        </w:rPr>
        <w:tab/>
        <w:t>CamTESOL, Phnom Pehn, Cambodia</w:t>
        <w:tab/>
      </w:r>
    </w:p>
    <w:p>
      <w:pPr>
        <w:pStyle w:val="Normal"/>
        <w:autoSpaceDE w:val="false"/>
        <w:ind w:left="2160" w:hanging="21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May 2010</w:t>
        <w:tab/>
      </w:r>
      <w:r>
        <w:rPr>
          <w:rStyle w:val="Emphasis"/>
          <w:rFonts w:cs="Arial" w:ascii="Arial" w:hAnsi="Arial"/>
          <w:i w:val="false"/>
        </w:rPr>
        <w:t>Developing Communication Skills with a Specific Focus on Public Speaking (*)</w:t>
      </w:r>
    </w:p>
    <w:p>
      <w:pPr>
        <w:pStyle w:val="Normal"/>
        <w:autoSpaceDE w:val="false"/>
        <w:ind w:left="2160" w:hanging="0"/>
        <w:rPr>
          <w:rFonts w:ascii="Arial" w:hAnsi="Arial" w:cs="Arial"/>
          <w:szCs w:val="24"/>
          <w:lang w:eastAsia="zh-CN"/>
        </w:rPr>
      </w:pPr>
      <w:r>
        <w:rPr>
          <w:rStyle w:val="StrongEmphasis"/>
          <w:rFonts w:cs="Arial" w:ascii="Arial" w:hAnsi="Arial"/>
          <w:b w:val="false"/>
        </w:rPr>
        <w:t>The IATEFL English for Specific Purposes SIG Conference</w:t>
      </w:r>
      <w:r>
        <w:rPr>
          <w:rFonts w:cs="Arial" w:ascii="Arial" w:hAnsi="Arial"/>
          <w:szCs w:val="24"/>
          <w:lang w:eastAsia="zh-CN"/>
        </w:rPr>
        <w:t xml:space="preserve"> Bilkent University, Ankara, turkey</w:t>
      </w:r>
    </w:p>
    <w:p>
      <w:pPr>
        <w:pStyle w:val="Normal"/>
        <w:autoSpaceDE w:val="false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bCs/>
          <w:szCs w:val="24"/>
          <w:lang w:eastAsia="zh-CN"/>
        </w:rPr>
      </w:pPr>
      <w:r>
        <w:rPr>
          <w:rFonts w:cs="Arial" w:ascii="Arial" w:hAnsi="Arial"/>
          <w:bCs/>
          <w:szCs w:val="24"/>
          <w:lang w:eastAsia="zh-CN"/>
        </w:rPr>
      </w:r>
    </w:p>
    <w:p>
      <w:pPr>
        <w:pStyle w:val="Normal"/>
        <w:spacing w:before="100" w:after="100"/>
        <w:ind w:left="2160" w:hanging="21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h 2010</w:t>
        <w:tab/>
        <w:t>Effects of Oral Presentations on EFL Students’ Performances</w:t>
      </w:r>
    </w:p>
    <w:p>
      <w:pPr>
        <w:pStyle w:val="Normal"/>
        <w:spacing w:before="100" w:after="100"/>
        <w:ind w:left="2160" w:hanging="2160"/>
        <w:contextualSpacing/>
        <w:rPr/>
      </w:pPr>
      <w:r>
        <w:rPr>
          <w:rFonts w:cs="Arial" w:ascii="Arial" w:hAnsi="Arial"/>
          <w:bCs/>
        </w:rPr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ATEFL SLovania Conference, </w:t>
      </w:r>
    </w:p>
    <w:p>
      <w:pPr>
        <w:pStyle w:val="Normal"/>
        <w:spacing w:before="100" w:after="100"/>
        <w:ind w:left="2160" w:hanging="0"/>
        <w:contextualSpacing/>
        <w:rPr/>
      </w:pPr>
      <w:r>
        <w:rPr>
          <w:rFonts w:cs="Arial" w:ascii="Arial" w:hAnsi="Arial"/>
          <w:bCs/>
        </w:rPr>
        <w:t>Terme, Topolšica, Slovania</w:t>
      </w:r>
    </w:p>
    <w:p>
      <w:pPr>
        <w:pStyle w:val="Normal"/>
        <w:spacing w:before="100" w:after="100"/>
        <w:ind w:left="2160" w:hanging="21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tober 2009</w:t>
        <w:tab/>
        <w:t>Let’s Assess Life Skills: here are the</w:t>
      </w:r>
    </w:p>
    <w:p>
      <w:pPr>
        <w:pStyle w:val="Normal"/>
        <w:spacing w:before="100" w:after="100"/>
        <w:ind w:firstLine="7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 xml:space="preserve"> </w:t>
        <w:tab/>
        <w:t>IATEFL TEA SIG CONFERENCE, Cypr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ugust 2009</w:t>
        <w:tab/>
        <w:tab/>
        <w:t>Kültürel Açıdan  Medeniyetler İttifakının Geliştirilmesi1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dalar Belediyesi Panel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Büyükada, İstanbu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y 2009</w:t>
        <w:tab/>
        <w:tab/>
        <w:t>Classroom Observation, No, thank you! (*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METU Conferenc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kar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9</w:t>
        <w:tab/>
        <w:tab/>
        <w:t>Aktif Öğrenme Sürecinde Yeni Yaklaşımlar(*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ğitimde İyi Örnekler Konferansı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abancı University, İstanb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09</w:t>
        <w:tab/>
        <w:tab/>
        <w:t>Responding to Student Writing: A variety of Way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evilla, TESOL Spain (*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2160" w:hanging="2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pril 2008</w:t>
        <w:tab/>
        <w:t>Let’s Video Coach, Shall We?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100" w:after="100"/>
        <w:ind w:left="2160" w:hanging="0"/>
        <w:contextualSpacing/>
        <w:rPr/>
      </w:pPr>
      <w:r>
        <w:rPr>
          <w:rFonts w:cs="Arial" w:ascii="Arial" w:hAnsi="Arial"/>
          <w:szCs w:val="24"/>
        </w:rPr>
        <w:t xml:space="preserve">TESOL, New York USA, 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May 2007</w:t>
        <w:tab/>
        <w:tab/>
        <w:t>The Art of Peer Respons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banci University International Conferen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uning in: Learners of language, Language of learn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stanbul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pril 2007</w:t>
        <w:tab/>
        <w:tab/>
        <w:t>Effective Strategies to Attract and Retain Ta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ATEFL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berdeen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06</w:t>
        <w:tab/>
        <w:tab/>
        <w:t xml:space="preserve">Plen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 I a leader or a manager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BS International Conference for Directors and 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uenos Aires, Argent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h 2006</w:t>
        <w:tab/>
        <w:tab/>
        <w:t>Virtue of peer response in academic writ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TESOL Arab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ubai, UA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il 2005</w:t>
        <w:tab/>
        <w:tab/>
        <w:t>A Fascinating journey of English Language Teacher</w:t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ATEFL Conferenc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</w:rPr>
        <w:t>Cardiff, UK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il 2004</w:t>
        <w:tab/>
        <w:tab/>
        <w:t>Worksho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eeking the Heart of Grammar: Do not teach grammar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IATEFL Conference, </w:t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verpool, U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h 2004</w:t>
        <w:tab/>
        <w:tab/>
        <w:t>Pap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What Grammar to Tea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TESOL Convention </w:t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ng Beach, Californi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/>
        <w:t>USA</w:t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ctober 2003</w:t>
        <w:tab/>
        <w:tab/>
        <w:t>Panel</w:t>
      </w:r>
    </w:p>
    <w:p>
      <w:pPr>
        <w:pStyle w:val="Heading1"/>
        <w:rPr/>
      </w:pPr>
      <w:r>
        <w:rPr/>
        <w:tab/>
        <w:tab/>
        <w:tab/>
        <w:t>INGED-TESOL Greece –ETAI- BETA ELT Convention</w:t>
      </w:r>
    </w:p>
    <w:p>
      <w:pPr>
        <w:pStyle w:val="Heading1"/>
        <w:rPr/>
      </w:pPr>
      <w:r>
        <w:rPr/>
        <w:tab/>
        <w:tab/>
        <w:tab/>
        <w:t>Başkent University, Ankara</w:t>
      </w:r>
    </w:p>
    <w:p>
      <w:pPr>
        <w:pStyle w:val="Heading1"/>
        <w:rPr/>
      </w:pPr>
      <w:r>
        <w:rPr/>
        <w:tab/>
        <w:tab/>
        <w:tab/>
        <w:t>Turke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pril 2003</w:t>
        <w:tab/>
        <w:tab/>
        <w:t xml:space="preserve">Plenary 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</w:r>
      <w:r>
        <w:rPr>
          <w:rFonts w:cs="Tahoma" w:ascii="Tahoma" w:hAnsi="Tahoma"/>
        </w:rPr>
        <w:t>Form and/or Meaning?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International Marmara University Conference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Istanbul, Turkey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ctober 2002</w:t>
        <w:tab/>
        <w:tab/>
        <w:t>Panel</w:t>
      </w:r>
    </w:p>
    <w:p>
      <w:pPr>
        <w:pStyle w:val="Normal"/>
        <w:ind w:left="1440" w:firstLine="720"/>
        <w:rPr/>
      </w:pPr>
      <w:r>
        <w:rPr>
          <w:rFonts w:cs="Tahoma" w:ascii="Tahoma" w:hAnsi="Tahoma"/>
        </w:rPr>
        <w:t>INGED, ETAI, TESOL Greece ELT Con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iddle East Technical University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Ankara, Turkey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ctober 2002</w:t>
        <w:tab/>
        <w:tab/>
        <w:t xml:space="preserve">Plenary </w:t>
      </w:r>
    </w:p>
    <w:p>
      <w:pPr>
        <w:pStyle w:val="Heading1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Back to the Future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INGED, ETAI, TESOL Greece ELT Con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TU, Ankara, Turkey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eptember 2002</w:t>
        <w:tab/>
        <w:t>Let’s Plan Strategical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ATEFL SIG Symposium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Sabancı University, İstanbul, Turkey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April 2002</w:t>
        <w:tab/>
        <w:t>Who is Pulling the Strings: Effective Strategies for Professional Development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Atılım University, Ankara, Turk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ch 2002</w:t>
        <w:tab/>
        <w:tab/>
        <w:t>Tips to perform ELT Profession in Higher G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nternational IATEFL  Confer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University of York, 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November 2001</w:t>
        <w:tab/>
        <w:t>Intelligent Lesson Plans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Anadolu University-INGED International ELT Confer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skişehir, Turkey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July 2001</w:t>
        <w:tab/>
        <w:tab/>
        <w:t>Methods and Approaches of ELT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Ministry of Education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  <w:t>Teacher Training Course (30 hrs/wk)</w:t>
      </w:r>
    </w:p>
    <w:p>
      <w:pPr>
        <w:pStyle w:val="Heading1"/>
        <w:rPr/>
      </w:pPr>
      <w:r>
        <w:rPr/>
        <w:tab/>
        <w:tab/>
        <w:tab/>
        <w:t>Esenköy, Yalo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2001</w:t>
        <w:tab/>
        <w:tab/>
        <w:t>Neden Yabancı D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önen Okulları (*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dana, Turkey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pr</w:t>
      </w:r>
      <w:r>
        <w:rPr>
          <w:rFonts w:cs="Arial" w:ascii="Arial" w:hAnsi="Arial"/>
          <w:lang w:val="tr-TR"/>
        </w:rPr>
        <w:t>il 2001</w:t>
        <w:tab/>
        <w:tab/>
        <w:t>Step by Step…Achieving Effective Practice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>International IATEFL Conference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>Brighton, UK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vertAlign w:val="subscript"/>
        </w:rPr>
      </w:pPr>
      <w:r>
        <w:rPr/>
        <w:t>February 2001</w:t>
        <w:tab/>
        <w:t>I never thought I would love Read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ilkent University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ernational ELT Conferen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nkara, Turke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00</w:t>
        <w:tab/>
        <w:t>From Listening to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actical Classroom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ED ELT After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itish Council, 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0</w:t>
        <w:tab/>
        <w:t>Hurricane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ATEFL/BESIG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nich,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0</w:t>
        <w:tab/>
        <w:tab/>
        <w:t>Action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TEFL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ilkent University, 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000</w:t>
        <w:tab/>
        <w:tab/>
        <w:t>Classroom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TU International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000</w:t>
        <w:tab/>
        <w:t>Teachers Teach Teachers Deve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U International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gosa, Northern Cyp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999</w:t>
        <w:tab/>
        <w:t>Quality Assurance in 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ATEFL/ELT Management  ESADE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rcelona,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999</w:t>
        <w:tab/>
        <w:tab/>
        <w:t>Touching Tomorrow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ternational 33rd IATEFL Conferenc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eriot Watt University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otland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999</w:t>
        <w:tab/>
        <w:t>Tasks to move Students out of their Shel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ilkent University International  ELT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 1998</w:t>
        <w:tab/>
        <w:t>TQM Strategies in English Language Teach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ppraisal as a T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, Tur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ctober 1998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lenar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ping with Classroom Challenges :Insights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erences (*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NGED-GAZİ UNIVERSITY International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nkara, Turk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998</w:t>
        <w:tab/>
        <w:tab/>
        <w:t>Teachers as Collaborators : For better for w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ELT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ddle East Technical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998</w:t>
        <w:tab/>
        <w:t xml:space="preserve">  </w:t>
        <w:tab/>
        <w:t>Case Studies in ELT/E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IATEFL Conference, Manchester ,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996</w:t>
        <w:tab/>
        <w:tab/>
        <w:t>Learning to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ddle East Technical University</w:t>
        <w:tab/>
        <w:t>ELT Convent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kara, Turke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996      Teacher Training &amp; Teacher Development 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 Diverse Synerg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ATEFL &amp; Bilkent Universit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eacher Training  SIG Conferen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ember 1996</w:t>
        <w:tab/>
        <w:t>Ministry of Education Trainer Training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996</w:t>
        <w:tab/>
        <w:tab/>
        <w:t>Learning to Write: Encouraging Students to Wri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Uluda</w:t>
      </w:r>
      <w:r>
        <w:rPr/>
        <w:t xml:space="preserve">ğ </w:t>
      </w:r>
      <w:r>
        <w:rPr>
          <w:rFonts w:cs="Arial" w:ascii="Arial" w:hAnsi="Arial"/>
        </w:rPr>
        <w:t>University, INGED ELT  Conference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Burs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996</w:t>
        <w:tab/>
        <w:tab/>
        <w:t>Teacher Response Behaviour to Student Wor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ersin University &amp; INGED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rsin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996</w:t>
        <w:tab/>
        <w:tab/>
        <w:t>Effective Written Response to Student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adolu University &amp; INGED ELT 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kisehir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95</w:t>
        <w:tab/>
        <w:t>Teacher Empowerment in the Process of Change(*)</w:t>
      </w:r>
    </w:p>
    <w:p>
      <w:pPr>
        <w:pStyle w:val="Normal"/>
        <w:rPr/>
      </w:pPr>
      <w:r>
        <w:rPr/>
        <w:tab/>
        <w:tab/>
        <w:tab/>
        <w:t>IATEFL&amp;B</w:t>
      </w:r>
      <w:r>
        <w:rPr>
          <w:rFonts w:cs="Arial" w:ascii="Arial" w:hAnsi="Arial"/>
        </w:rPr>
        <w:t>ilkent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T Management SIG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994</w:t>
        <w:tab/>
        <w:tab/>
        <w:t>Teacher Written Response to Student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ATEFL Conference, York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992</w:t>
        <w:tab/>
        <w:tab/>
        <w:t>New Teacher Induc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IATEFL Conference, Swansea , UK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991</w:t>
        <w:tab/>
        <w:tab/>
        <w:t>Projec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ddle East Technical University, ELT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Co-pres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ACTIVIT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SAMUS TEACHER MOBILITY, since 2009 from Poland to Finland.in 8 countries as highlighted in my performance review.</w:t>
      </w:r>
    </w:p>
    <w:p>
      <w:pPr>
        <w:pStyle w:val="Normal"/>
        <w:ind w:left="720" w:hanging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 Conferences 2007(org. committee member), 2011 (org. committee member), 2018 (Chai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shman English Conference 2014. (Chai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ORGANISATIONS &amp; membersh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GED- </w:t>
      </w:r>
      <w:r>
        <w:rPr>
          <w:rFonts w:cs="Arial" w:ascii="Arial" w:hAnsi="Arial"/>
        </w:rPr>
        <w:t>English Language Teacher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SOL</w:t>
      </w:r>
      <w:r>
        <w:rPr>
          <w:rFonts w:cs="Arial" w:ascii="Arial" w:hAnsi="Arial"/>
        </w:rPr>
        <w:t>-Teachers of English to Speakers of Other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ATEFL-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ternational Association of Teachers of English as a Foreig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AAL-</w:t>
      </w:r>
      <w:r>
        <w:rPr>
          <w:rFonts w:cs="Arial" w:ascii="Arial" w:hAnsi="Arial"/>
        </w:rPr>
        <w:t xml:space="preserve">   Association for American Applied Lingu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U ALUMNI- </w:t>
      </w:r>
      <w:r>
        <w:rPr>
          <w:rFonts w:cs="Arial" w:ascii="Arial" w:hAnsi="Arial"/>
        </w:rPr>
        <w:t>Middle East Technical University Alum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TON UNIVERSITY ALUMNI, 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TEP Alum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AND AWARDS and INTERNATIONAL TEACHING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ritish Council Grant</w:t>
      </w:r>
      <w:r>
        <w:rPr>
          <w:rFonts w:cs="Arial" w:ascii="Arial" w:hAnsi="Arial"/>
        </w:rPr>
        <w:t>,  1981</w:t>
        <w:tab/>
        <w:t xml:space="preserve">BC Summer School      </w:t>
      </w:r>
    </w:p>
    <w:p>
      <w:pPr>
        <w:pStyle w:val="Normal"/>
        <w:ind w:left="3600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Materials Design and Production Nottingham, UK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ilkent University  &amp; British Council Scholarship</w:t>
      </w:r>
      <w:r>
        <w:rPr>
          <w:rFonts w:cs="Arial" w:ascii="Arial" w:hAnsi="Arial"/>
        </w:rPr>
        <w:t xml:space="preserve"> 1990-92  Aston University,UK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ab/>
        <w:t>MSc inTEFL/ES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ilkent University Scholarship</w:t>
      </w:r>
      <w:r>
        <w:rPr>
          <w:rFonts w:cs="Arial" w:ascii="Arial" w:hAnsi="Arial"/>
        </w:rPr>
        <w:t xml:space="preserve"> 1992, IATEFL Swansea Conference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ritish Council Grant</w:t>
      </w:r>
      <w:r>
        <w:rPr>
          <w:rFonts w:cs="Arial" w:ascii="Arial" w:hAnsi="Arial"/>
        </w:rPr>
        <w:t xml:space="preserve">, 1994 </w:t>
        <w:tab/>
        <w:t xml:space="preserve">IATEFL  Conference, York , UK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ternational Visitor Grant,</w:t>
      </w:r>
      <w:r>
        <w:rPr>
          <w:rFonts w:cs="Arial" w:ascii="Arial" w:hAnsi="Arial"/>
        </w:rPr>
        <w:t xml:space="preserve"> 1998,  USIA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AL 98 Scholarship</w:t>
      </w:r>
      <w:r>
        <w:rPr>
          <w:rFonts w:cs="Arial" w:ascii="Arial" w:hAnsi="Arial"/>
        </w:rPr>
        <w:t>, 1998, USIA, U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SOL Convention Scholarship</w:t>
      </w:r>
      <w:r>
        <w:rPr>
          <w:rFonts w:cs="Arial" w:ascii="Arial" w:hAnsi="Arial"/>
        </w:rPr>
        <w:t>, 1998, USIA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askent University Grant</w:t>
      </w:r>
      <w:r>
        <w:rPr>
          <w:rFonts w:cs="Arial" w:ascii="Arial" w:hAnsi="Arial"/>
        </w:rPr>
        <w:t xml:space="preserve">, 1998, IATEFL Conference, 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u w:val="single"/>
        </w:rPr>
        <w:t>Başkent University Grant</w:t>
      </w:r>
      <w:r>
        <w:rPr/>
        <w:t>, 1999, IATEFL Conference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SADE IATEFL-ELT Man SIG Grant</w:t>
      </w:r>
      <w:r>
        <w:rPr>
          <w:rFonts w:cs="Arial" w:ascii="Arial" w:hAnsi="Arial"/>
        </w:rPr>
        <w:t xml:space="preserve">, 1999, ESADE  ELT Man. C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Spain</w:t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British Council Grant</w:t>
      </w:r>
      <w:r>
        <w:rPr>
          <w:rFonts w:cs="Arial" w:ascii="Arial" w:hAnsi="Arial"/>
        </w:rPr>
        <w:t>, 2001,  IATEFL  Brighton Conference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GED Grant</w:t>
      </w:r>
      <w:r>
        <w:rPr>
          <w:rFonts w:cs="Arial" w:ascii="Arial" w:hAnsi="Arial"/>
        </w:rPr>
        <w:t>, 2002, INGED,ETAI,TESOL Greece Convention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abancı University Grant</w:t>
      </w:r>
      <w:r>
        <w:rPr>
          <w:rFonts w:cs="Arial" w:ascii="Arial" w:hAnsi="Arial"/>
        </w:rPr>
        <w:t>, 2004, TESOL Conference Grant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ncı University Grant,</w:t>
      </w:r>
      <w:r>
        <w:rPr>
          <w:rFonts w:cs="Arial" w:ascii="Arial" w:hAnsi="Arial"/>
        </w:rPr>
        <w:t xml:space="preserve"> 2006, ELT Management Conference, Buenos Ai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RASMUS GRANT</w:t>
      </w:r>
      <w:r>
        <w:rPr>
          <w:rFonts w:cs="Arial" w:ascii="Arial" w:hAnsi="Arial"/>
        </w:rPr>
        <w:t>: 2009, Metropolitan University of Pr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MUS GRANT: 2010, Warsaw University,Po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MUS GRANT: 2011, warsaw University,Poland</w:t>
      </w:r>
    </w:p>
    <w:p>
      <w:pPr>
        <w:pStyle w:val="Normal"/>
        <w:rPr/>
      </w:pPr>
      <w:r>
        <w:rPr>
          <w:rFonts w:cs="Arial" w:ascii="Arial" w:hAnsi="Arial"/>
        </w:rPr>
        <w:t xml:space="preserve">ERASMUS GRANT: 2012, Lapland university, Fin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MUS GRANT: 2013, Jan Kochanowski University, Po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MUS GRANT: 2014, Coimbra University, ESEC Portu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MUS GRANT: 2015, Salzburg University, Au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MUS GRANT: 2016, University of Tartu, Est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ave lessons to undergraduate and graduate students on the following areas:</w:t>
      </w:r>
    </w:p>
    <w:p>
      <w:pPr>
        <w:pStyle w:val="Normal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Skills, Explorations of Teaching and Learning, Action Research, Academic Writing Skills and Oral Presentation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TRAINING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aught “effective teaching, practicum, writing skills, integrating skills, teacher as a researcher, course and syllabus design,  in the following progra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SLTEP: </w:t>
      </w:r>
      <w:r>
        <w:rPr>
          <w:rFonts w:cs="Arial" w:ascii="Arial" w:hAnsi="Arial"/>
          <w:sz w:val="22"/>
          <w:szCs w:val="22"/>
        </w:rPr>
        <w:t>Sabancı University  School of Languages Teacher Educator Progra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une 2011 Sabancı University  School of Languages Teacher Educator Program (SLTEP 2011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ne 2010 SLTE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ne 2009 SLTE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ne 2008 SLTE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n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CELT: Başkent University Certificate for English Language Teach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01-2002 Academic Year Başkent University Certificate for English Language Teaching (BUCE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B: Annual Ministry of Education English Teacher Training Program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ce 1996, I do MEB teacher training ever year in Septemb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FESSIONAL INTERES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Educa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 member of Sabancı university Purple Certificate Forum and provide MEB teachers training on the impact of media on Society with a special focus on gender representations and sublimi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rk closely with CIP and contribute to their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d the following workshops and seminars at various Rotary and Rotaract Clubs of Rotary International District 2430 and 2420. Also I got involved in fund raising activities for Kadın Sağlığı Vakfı, Çağdaş Yaşamı destekleme Derneği , Engelliler Derneği, Kalp Vakf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011</w:t>
        <w:tab/>
        <w:tab/>
        <w:t>“The Impact of Media on Young Generations”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n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 2011 </w:t>
        <w:tab/>
        <w:tab/>
        <w:t>“Gender Equity” Seminars for teach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ars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bruary 2011 </w:t>
        <w:tab/>
        <w:t>“Gender Equity Seminars” for school administrato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vşehir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bruary 2010 </w:t>
        <w:tab/>
        <w:t>“Gender Equity” Seminars for school admisintrato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ars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10</w:t>
        <w:tab/>
        <w:tab/>
        <w:t>“The Impact of Media on Young Generations”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İzmir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bruary 2010 </w:t>
        <w:tab/>
        <w:t>“Gender Equity” Seminars for school admisintrato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an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10</w:t>
        <w:tab/>
        <w:tab/>
        <w:t>The Impact of Media on Society 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İstanbul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09</w:t>
        <w:tab/>
        <w:t>Rotary International District.2420. Charity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Şişli Terakki Lisesi, İstanb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9</w:t>
        <w:tab/>
        <w:t>Effective Presentation Skills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RI. Dist. 2420. Beşiktaş Rotaract Club, İstanb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009</w:t>
        <w:tab/>
        <w:t>Team Building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RI. Dist. 2430. 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gust 2009</w:t>
        <w:tab/>
        <w:tab/>
        <w:t xml:space="preserve">Alliance of Civilizations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adolu Kulübü, Büyükada, İstanb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09</w:t>
        <w:tab/>
        <w:tab/>
        <w:t>Learner Centered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, Emek Rotary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ember 2007</w:t>
        <w:tab/>
        <w:t>Teacher as an agent for change 1 (semin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plum Liderleri Geliyor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I. Dist. 2430.. RYLA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cettepe University, Faculty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07</w:t>
        <w:tab/>
        <w:t>Teacher as an agent for change 2 (semin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plum Liderleri Geliyor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I. Dist.2430.. RYLA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 Üniversitesi, Eğitim Fakült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6</w:t>
        <w:tab/>
        <w:t>Effective Presentation Strategi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I.. Dist. 2430 Emek Rotaract Club, 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05</w:t>
        <w:tab/>
        <w:t>Team building, team wor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I. Dist. 2430. Kızılay Rotaract Club, 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ch 2004</w:t>
        <w:tab/>
        <w:tab/>
        <w:t xml:space="preserve">Multiple Intelligence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I. Dist. 2430. Maltepe Rotaract Club, 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.2004</w:t>
        <w:tab/>
        <w:tab/>
        <w:t>Learning center education: Learning styles and strategi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RI.2430. Kızılay Rotaract Club, Ank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nd raising activities for - Women Health care foundationKadın Sağlığı Vakfı, Diabled associations-Engelliler Derneği, Heart Foundation- Kalp Vakfı, Çağdaş Yaşamı Destekleme Derneğ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BBI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ding,   Traveling, Sailing, Skiing, Swimming, Music, Tennis,  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:</w:t>
        <w:tab/>
        <w:tab/>
        <w:tab/>
        <w:tab/>
        <w:tab/>
        <w:t>OFF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kdagi Sok.</w:t>
      </w:r>
    </w:p>
    <w:p>
      <w:pPr>
        <w:pStyle w:val="Normal"/>
        <w:rPr/>
      </w:pPr>
      <w:r>
        <w:rPr>
          <w:rFonts w:cs="Arial" w:ascii="Arial" w:hAnsi="Arial"/>
        </w:rPr>
        <w:t>Profesorler Sitesi</w:t>
        <w:tab/>
        <w:tab/>
        <w:tab/>
        <w:tab/>
        <w:t>Sabancı University</w:t>
      </w:r>
    </w:p>
    <w:p>
      <w:pPr>
        <w:pStyle w:val="Normal"/>
        <w:rPr/>
      </w:pPr>
      <w:r>
        <w:rPr>
          <w:rFonts w:cs="Arial" w:ascii="Arial" w:hAnsi="Arial"/>
        </w:rPr>
        <w:t>A3 Blok, Daire 7</w:t>
        <w:tab/>
        <w:tab/>
        <w:tab/>
        <w:tab/>
        <w:t>School of Languages</w:t>
      </w:r>
    </w:p>
    <w:p>
      <w:pPr>
        <w:pStyle w:val="Normal"/>
        <w:rPr/>
      </w:pPr>
      <w:r>
        <w:rPr>
          <w:rFonts w:cs="Arial" w:ascii="Arial" w:hAnsi="Arial"/>
        </w:rPr>
        <w:t>Nisbetiye Cad. Etiler</w:t>
        <w:tab/>
        <w:tab/>
        <w:tab/>
        <w:t>Orhanlı, Tuzla</w:t>
      </w:r>
    </w:p>
    <w:p>
      <w:pPr>
        <w:pStyle w:val="Normal"/>
        <w:rPr/>
      </w:pPr>
      <w:r>
        <w:rPr>
          <w:rFonts w:cs="Arial" w:ascii="Arial" w:hAnsi="Arial"/>
        </w:rPr>
        <w:t>İstanbul Turkey</w:t>
        <w:tab/>
        <w:tab/>
        <w:tab/>
        <w:tab/>
        <w:t>İstanbul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0212 265 02 64</w:t>
        <w:tab/>
        <w:tab/>
        <w:tab/>
        <w:tab/>
        <w:t xml:space="preserve">Tel. 90 216 483 9138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:+90 532 285 41 43</w:t>
        <w:tab/>
        <w:tab/>
        <w:tab/>
        <w:t>mobile:0532 285 41 4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90 212 265 02 63</w:t>
        <w:tab/>
        <w:tab/>
        <w:tab/>
        <w:t>Fax:90 216 483 9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e-mail: meralg@sabanciuniv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EACHING EXPERIENC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ddition to the senior and middle management positions that I held at the various higher education institutions I kept teaching the following cours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ANCI UNIVERS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2-co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shman English Progr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undation Development Progr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ŞKENT UNIVERS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1-2002 - Spring Se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Education - ELT Department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Code</w:t>
        <w:tab/>
        <w:t>Course 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1-2002 – Spring Semester</w:t>
        <w:tab/>
      </w:r>
    </w:p>
    <w:p>
      <w:pPr>
        <w:pStyle w:val="Normal"/>
        <w:rPr/>
      </w:pPr>
      <w:r>
        <w:rPr>
          <w:rFonts w:cs="Arial" w:ascii="Arial" w:hAnsi="Arial"/>
          <w:bCs/>
        </w:rPr>
        <w:t>Faculty of Letters- American Culture Language  and Literature Department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T 412 English Language Teaching Methodology&amp;Practicum 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Education - ELT Department</w:t>
      </w:r>
    </w:p>
    <w:p>
      <w:pPr>
        <w:pStyle w:val="Normal"/>
        <w:ind w:left="288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T 206  Methods and Approaches in English Language Teach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1-2002 – Fall Se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Letters- American Culture Language  and Literature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ELT 411</w:t>
        <w:tab/>
        <w:t>English Language Teaching Methodology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Education - ELT Depart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T 205  </w:t>
        <w:tab/>
        <w:t>Language Acqui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0-2001-2002 Fall and Spring Semest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Education- Certificate in English Language Teaching 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>English Language Teaching Methodology Cour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0-2001 Spring Se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Education - ELT Department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ELT 108 </w:t>
        <w:tab/>
        <w:tab/>
        <w:t>Academic Writing 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0-2001 Fall Semester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Education - ELT Department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ELT 107</w:t>
        <w:tab/>
        <w:tab/>
        <w:t>Academic Writing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9-2000 Spring Semester</w:t>
      </w:r>
    </w:p>
    <w:p>
      <w:pPr>
        <w:pStyle w:val="Normal"/>
        <w:rPr/>
      </w:pPr>
      <w:r>
        <w:rPr>
          <w:rFonts w:cs="Arial" w:ascii="Arial" w:hAnsi="Arial"/>
          <w:bCs/>
        </w:rPr>
        <w:t>Faculty of Letters- American Culture Language  and Literature Department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T 412    English Language Teaching Methodology&amp;Practicum 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9-2000 Fall Se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Letters- American Culture Language  and Literature Department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ELT 411</w:t>
        <w:tab/>
        <w:t>English Language Teaching Methodology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9-1998 Spring Semester</w:t>
      </w:r>
    </w:p>
    <w:p>
      <w:pPr>
        <w:pStyle w:val="Normal"/>
        <w:rPr/>
      </w:pPr>
      <w:r>
        <w:rPr>
          <w:rFonts w:cs="Arial" w:ascii="Arial" w:hAnsi="Arial"/>
          <w:bCs/>
        </w:rPr>
        <w:t>Faculty of Letters- American Culture Language  and Literature Department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T 412     English Language Teaching Methodology&amp;Practicum 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9-1998 Fall Se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y of Letters- American Culture Language  and Literature Department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ELT 411</w:t>
        <w:tab/>
        <w:t>English Language Teaching Methodology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8-1997 Spring Semester</w:t>
      </w:r>
    </w:p>
    <w:p>
      <w:pPr>
        <w:pStyle w:val="Normal"/>
        <w:rPr/>
      </w:pPr>
      <w:r>
        <w:rPr>
          <w:rFonts w:cs="Arial" w:ascii="Arial" w:hAnsi="Arial"/>
          <w:bCs/>
        </w:rPr>
        <w:t>Faculty of Letters- American Culture Language  and Literature Department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T 412     English Language Teaching Methodology&amp;Practicum 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8-1997 Fall Semester</w:t>
      </w:r>
    </w:p>
    <w:p>
      <w:pPr>
        <w:pStyle w:val="Normal"/>
        <w:rPr/>
      </w:pPr>
      <w:r>
        <w:rPr>
          <w:rFonts w:cs="Arial" w:ascii="Arial" w:hAnsi="Arial"/>
          <w:bCs/>
        </w:rPr>
        <w:t>Faculty of Letters- American Culture Language  and Literature Department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LT 411     English Language Teaching Methodology&amp;Practicum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ING EXPERIENCE AT BİLKENT UNIVERS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6-97 Academic Year Fall and Spring Semester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SEL- English Language Support Un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esentation &amp; Negotiation Sk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nd  Research Methodology &amp; Design </w:t>
      </w:r>
      <w:r>
        <w:rPr>
          <w:rFonts w:cs="Arial" w:ascii="Arial" w:hAnsi="Arial"/>
        </w:rPr>
        <w:t>courses 3-6 hrs/wk to English Language Support Unit students at Bilkent Universi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89-1996 Fall &amp; Spring Semest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kent University School of English Language</w:t>
      </w:r>
    </w:p>
    <w:p>
      <w:pPr>
        <w:pStyle w:val="Normal"/>
        <w:rPr/>
      </w:pPr>
      <w:r>
        <w:rPr>
          <w:rFonts w:cs="Arial" w:ascii="Arial" w:hAnsi="Arial"/>
          <w:bCs/>
        </w:rPr>
        <w:t>Intensive English Language courses from beginners to advanced</w:t>
      </w:r>
      <w:r>
        <w:rPr>
          <w:rFonts w:cs="Arial" w:ascii="Arial" w:hAnsi="Arial"/>
        </w:rPr>
        <w:t xml:space="preserve"> (foundation to pre-faculty) 5-10 hours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ING EXEPERIENCE CO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79-1989 Fall &amp; Spring Semest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co - British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sive English Language courses 27 hrs a week to adult learners at the Turco British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76-79 Fall &amp; Spring Semest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kish Telecom Trai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sive English Language Courses 10-15 hours a week from beginners to advanced level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153" w:leader="none"/>
      </w:tabs>
      <w:rPr/>
    </w:pPr>
    <w:r>
      <w:rPr>
        <w:i/>
      </w:rPr>
      <w:t>Meral Güçeri CV 2017</w:t>
    </w:r>
    <w:r>
      <w:rPr/>
      <w:tab/>
      <w:t>[Type text] 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alg@sabanciuniv.edu" TargetMode="External"/><Relationship Id="rId3" Type="http://schemas.openxmlformats.org/officeDocument/2006/relationships/hyperlink" Target="http://myweb.sabanciuniv.edu/slblog/2011/04/14/aaal-2011-chicago/" TargetMode="External"/><Relationship Id="rId4" Type="http://schemas.openxmlformats.org/officeDocument/2006/relationships/hyperlink" Target="http://myweb.sabanciuniv.edu/slblog/2011/04/14/aaal-2011-chicago/" TargetMode="External"/><Relationship Id="rId5" Type="http://schemas.openxmlformats.org/officeDocument/2006/relationships/hyperlink" Target="http://myweb.sabanciuniv.edu/slblog/2011/03/11/the-7th-camtesol-2011-in-phnom-penh-cambodia/" TargetMode="External"/><Relationship Id="rId6" Type="http://schemas.openxmlformats.org/officeDocument/2006/relationships/hyperlink" Target="http://myweb.sabanciuniv.edu/slblog/2011/03/11/the-7th-camtesol-2011-in-phnom-penh-cambodia/" TargetMode="External"/><Relationship Id="rId7" Type="http://schemas.openxmlformats.org/officeDocument/2006/relationships/hyperlink" Target="http://myweb.sabanciuniv.edu/slblog/2010/08/27/447/" TargetMode="External"/><Relationship Id="rId8" Type="http://schemas.openxmlformats.org/officeDocument/2006/relationships/hyperlink" Target="http://myweb.sabanciuniv.edu/slblog/2010/08/27/447/" TargetMode="External"/><Relationship Id="rId9" Type="http://schemas.openxmlformats.org/officeDocument/2006/relationships/hyperlink" Target="http://myweb.sabanciuniv.edu/slblog/2009/12/06/sl-in-" TargetMode="External"/><Relationship Id="rId10" Type="http://schemas.openxmlformats.org/officeDocument/2006/relationships/hyperlink" Target="http://myweb.sabanciuniv.edu/slblog/page/2/" TargetMode="External"/><Relationship Id="rId11" Type="http://schemas.openxmlformats.org/officeDocument/2006/relationships/hyperlink" Target="http://myweb.sabanciuniv.edu/slblog" TargetMode="External"/><Relationship Id="rId12" Type="http://schemas.openxmlformats.org/officeDocument/2006/relationships/hyperlink" Target="http://www.eltnewsletter.com/column.shtml" TargetMode="External"/><Relationship Id="rId13" Type="http://schemas.openxmlformats.org/officeDocument/2006/relationships/hyperlink" Target="http://sfl.emu.edu.tr/flashnews/040500/inged.htm" TargetMode="External"/><Relationship Id="rId14" Type="http://schemas.openxmlformats.org/officeDocument/2006/relationships/hyperlink" Target="http://sfl.emu.edu.tr/tu/oldconferences/confarchive/meral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10:00Z</dcterms:created>
  <dc:creator>Meral Güçeri</dc:creator>
  <dc:description/>
  <cp:keywords/>
  <dc:language>en-US</dc:language>
  <cp:lastModifiedBy>Irem Guceri</cp:lastModifiedBy>
  <cp:lastPrinted>2010-02-19T15:44:00Z</cp:lastPrinted>
  <dcterms:modified xsi:type="dcterms:W3CDTF">2020-03-29T22:10:00Z</dcterms:modified>
  <cp:revision>2</cp:revision>
  <dc:subject/>
  <dc:title/>
</cp:coreProperties>
</file>