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Men’s Confidential Health History</w:t>
      </w:r>
      <w:r>
        <w:rPr>
          <w:sz w:val="28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</w:t>
            </w: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306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 address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often do you check email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810"/>
        <w:gridCol w:w="2250"/>
        <w:gridCol w:w="630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– Work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her concerns and/or goals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is the health of your father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13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>
          <w:trHeight w:val="171" w:hRule="atLeast"/>
        </w:trPr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is the health of your mother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>
          <w:trHeight w:val="216" w:hRule="atLeast"/>
        </w:trPr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pain, stiffness or swelling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84"/>
        <w:gridCol w:w="928"/>
        <w:gridCol w:w="5562"/>
      </w:tblGrid>
      <w:tr>
        <w:trPr>
          <w:trHeight w:val="243" w:hRule="atLeast"/>
        </w:trPr>
        <w:tc>
          <w:tcPr>
            <w:tcW w:w="2684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tipation/Diarrhea/Gas?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plain: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00"/>
      </w:tblGrid>
      <w:tr>
        <w:trPr/>
        <w:tc>
          <w:tcPr>
            <w:tcW w:w="68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healers, helpers or therapies with which you are involved?  Please lis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90"/>
      </w:tblGrid>
      <w:tr>
        <w:trPr/>
        <w:tc>
          <w:tcPr>
            <w:tcW w:w="49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role does sports and exercise play in your life?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at foods did you eat often as a child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What’s your food like these day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30"/>
        <w:gridCol w:w="252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ook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60"/>
      </w:tblGrid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most important thing I should change about my diet to improve my health 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thing else you want to share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09 Integrative Nutrition 0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3:42:00Z</dcterms:created>
  <dc:creator>Tricia Napor</dc:creator>
  <dc:description/>
  <dc:language>en-US</dc:language>
  <cp:lastModifiedBy>Family Room</cp:lastModifiedBy>
  <cp:lastPrinted>2007-11-07T14:46:00Z</cp:lastPrinted>
  <dcterms:modified xsi:type="dcterms:W3CDTF">2012-01-02T23:42:00Z</dcterms:modified>
  <cp:revision>2</cp:revision>
  <dc:subject/>
  <dc:title>Health History</dc:title>
</cp:coreProperties>
</file>