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 Unicode"/>
          <w:sz w:val="32"/>
          <w:szCs w:val="32"/>
        </w:rPr>
      </w:pPr>
      <w:r>
        <w:rPr>
          <w:rFonts w:cs="Lucida Sans Unicode" w:ascii="Lucida Sans" w:hAnsi="Lucida Sans"/>
          <w:sz w:val="32"/>
          <w:szCs w:val="32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EWEST SECTION 5 &amp; 6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MEETING OF MEMBERS AND ELECTIO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2, 202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14031 West Bellfort at the pool de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120" w:after="240"/>
        <w:rPr>
          <w:sz w:val="24"/>
          <w:szCs w:val="24"/>
        </w:rPr>
      </w:pPr>
      <w:r>
        <w:rPr>
          <w:sz w:val="24"/>
          <w:szCs w:val="24"/>
        </w:rPr>
        <w:t>Call to Order and Announcement of Quorum 6:00pm</w:t>
      </w:r>
    </w:p>
    <w:p>
      <w:pPr>
        <w:pStyle w:val="Normal"/>
        <w:numPr>
          <w:ilvl w:val="0"/>
          <w:numId w:val="2"/>
        </w:numPr>
        <w:spacing w:before="120" w:after="240"/>
        <w:rPr>
          <w:sz w:val="24"/>
          <w:szCs w:val="24"/>
        </w:rPr>
      </w:pPr>
      <w:r>
        <w:rPr>
          <w:sz w:val="24"/>
          <w:szCs w:val="24"/>
        </w:rPr>
        <w:t>Introductions of Board Members and Management Company</w:t>
      </w:r>
    </w:p>
    <w:p>
      <w:pPr>
        <w:pStyle w:val="Normal"/>
        <w:numPr>
          <w:ilvl w:val="0"/>
          <w:numId w:val="2"/>
        </w:numPr>
        <w:spacing w:before="120" w:after="240"/>
        <w:rPr>
          <w:sz w:val="24"/>
          <w:szCs w:val="24"/>
        </w:rPr>
      </w:pPr>
      <w:r>
        <w:rPr>
          <w:sz w:val="24"/>
          <w:szCs w:val="24"/>
        </w:rPr>
        <w:t>Guest Speakers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sz w:val="24"/>
          <w:szCs w:val="24"/>
        </w:rPr>
        <w:t>Approval of 2021 Annual Meeting Minut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Election of Direc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8" w:leader="none"/>
          <w:tab w:val="left" w:pos="1704" w:leader="none"/>
        </w:tabs>
        <w:autoSpaceDE w:val="false"/>
        <w:ind w:left="2347" w:hanging="360"/>
        <w:jc w:val="both"/>
        <w:rPr>
          <w:sz w:val="24"/>
          <w:szCs w:val="24"/>
        </w:rPr>
      </w:pPr>
      <w:r>
        <w:rPr>
          <w:sz w:val="24"/>
          <w:szCs w:val="24"/>
        </w:rPr>
        <w:t>Election Results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Community Updates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</w:p>
    <w:p>
      <w:pPr>
        <w:pStyle w:val="Normal"/>
        <w:numPr>
          <w:ilvl w:val="0"/>
          <w:numId w:val="3"/>
        </w:numPr>
        <w:spacing w:lineRule="auto" w:line="360" w:before="240" w:after="48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14600</wp:posOffset>
              </wp:positionH>
              <wp:positionV relativeFrom="paragraph">
                <wp:posOffset>-28575</wp:posOffset>
              </wp:positionV>
              <wp:extent cx="2751455" cy="1143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1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73" h="207">
                            <a:moveTo>
                              <a:pt x="3019" y="36"/>
                            </a:moveTo>
                            <a:lnTo>
                              <a:pt x="2958" y="68"/>
                            </a:lnTo>
                            <a:lnTo>
                              <a:pt x="2893" y="96"/>
                            </a:lnTo>
                            <a:lnTo>
                              <a:pt x="2822" y="120"/>
                            </a:lnTo>
                            <a:lnTo>
                              <a:pt x="2748" y="141"/>
                            </a:lnTo>
                            <a:lnTo>
                              <a:pt x="2671" y="158"/>
                            </a:lnTo>
                            <a:lnTo>
                              <a:pt x="2591" y="172"/>
                            </a:lnTo>
                            <a:lnTo>
                              <a:pt x="2510" y="183"/>
                            </a:lnTo>
                            <a:lnTo>
                              <a:pt x="2427" y="192"/>
                            </a:lnTo>
                            <a:lnTo>
                              <a:pt x="2343" y="198"/>
                            </a:lnTo>
                            <a:lnTo>
                              <a:pt x="2260" y="203"/>
                            </a:lnTo>
                            <a:lnTo>
                              <a:pt x="2177" y="205"/>
                            </a:lnTo>
                            <a:lnTo>
                              <a:pt x="2096" y="206"/>
                            </a:lnTo>
                            <a:lnTo>
                              <a:pt x="2017" y="205"/>
                            </a:lnTo>
                            <a:lnTo>
                              <a:pt x="1940" y="203"/>
                            </a:lnTo>
                            <a:lnTo>
                              <a:pt x="1866" y="201"/>
                            </a:lnTo>
                            <a:lnTo>
                              <a:pt x="1797" y="198"/>
                            </a:lnTo>
                            <a:lnTo>
                              <a:pt x="1732" y="194"/>
                            </a:lnTo>
                            <a:lnTo>
                              <a:pt x="1619" y="187"/>
                            </a:lnTo>
                            <a:lnTo>
                              <a:pt x="1496" y="178"/>
                            </a:lnTo>
                            <a:lnTo>
                              <a:pt x="1380" y="170"/>
                            </a:lnTo>
                            <a:lnTo>
                              <a:pt x="1270" y="163"/>
                            </a:lnTo>
                            <a:lnTo>
                              <a:pt x="1165" y="155"/>
                            </a:lnTo>
                            <a:lnTo>
                              <a:pt x="1066" y="148"/>
                            </a:lnTo>
                            <a:lnTo>
                              <a:pt x="972" y="142"/>
                            </a:lnTo>
                            <a:lnTo>
                              <a:pt x="882" y="137"/>
                            </a:lnTo>
                            <a:lnTo>
                              <a:pt x="797" y="132"/>
                            </a:lnTo>
                            <a:lnTo>
                              <a:pt x="716" y="129"/>
                            </a:lnTo>
                            <a:lnTo>
                              <a:pt x="639" y="126"/>
                            </a:lnTo>
                            <a:lnTo>
                              <a:pt x="565" y="125"/>
                            </a:lnTo>
                            <a:lnTo>
                              <a:pt x="495" y="125"/>
                            </a:lnTo>
                            <a:lnTo>
                              <a:pt x="427" y="126"/>
                            </a:lnTo>
                            <a:lnTo>
                              <a:pt x="361" y="129"/>
                            </a:lnTo>
                            <a:lnTo>
                              <a:pt x="298" y="133"/>
                            </a:lnTo>
                            <a:lnTo>
                              <a:pt x="236" y="139"/>
                            </a:lnTo>
                            <a:lnTo>
                              <a:pt x="176" y="146"/>
                            </a:lnTo>
                            <a:lnTo>
                              <a:pt x="116" y="156"/>
                            </a:lnTo>
                            <a:lnTo>
                              <a:pt x="0" y="180"/>
                            </a:lnTo>
                            <a:lnTo>
                              <a:pt x="119" y="137"/>
                            </a:lnTo>
                            <a:lnTo>
                              <a:pt x="251" y="107"/>
                            </a:lnTo>
                            <a:lnTo>
                              <a:pt x="395" y="86"/>
                            </a:lnTo>
                            <a:lnTo>
                              <a:pt x="547" y="75"/>
                            </a:lnTo>
                            <a:lnTo>
                              <a:pt x="708" y="72"/>
                            </a:lnTo>
                            <a:lnTo>
                              <a:pt x="876" y="75"/>
                            </a:lnTo>
                            <a:lnTo>
                              <a:pt x="1048" y="83"/>
                            </a:lnTo>
                            <a:lnTo>
                              <a:pt x="1224" y="94"/>
                            </a:lnTo>
                            <a:lnTo>
                              <a:pt x="1403" y="108"/>
                            </a:lnTo>
                            <a:lnTo>
                              <a:pt x="1581" y="122"/>
                            </a:lnTo>
                            <a:lnTo>
                              <a:pt x="1759" y="136"/>
                            </a:lnTo>
                            <a:lnTo>
                              <a:pt x="1935" y="147"/>
                            </a:lnTo>
                            <a:lnTo>
                              <a:pt x="2106" y="156"/>
                            </a:lnTo>
                            <a:lnTo>
                              <a:pt x="2273" y="159"/>
                            </a:lnTo>
                            <a:lnTo>
                              <a:pt x="2432" y="156"/>
                            </a:lnTo>
                            <a:lnTo>
                              <a:pt x="2583" y="146"/>
                            </a:lnTo>
                            <a:lnTo>
                              <a:pt x="2724" y="126"/>
                            </a:lnTo>
                            <a:lnTo>
                              <a:pt x="2854" y="96"/>
                            </a:lnTo>
                            <a:lnTo>
                              <a:pt x="2971" y="54"/>
                            </a:lnTo>
                            <a:lnTo>
                              <a:pt x="3073" y="0"/>
                            </a:lnTo>
                            <a:lnTo>
                              <a:pt x="3019" y="36"/>
                            </a:lnTo>
                            <a:close/>
                          </a:path>
                        </a:pathLst>
                      </a:custGeom>
                      <a:solidFill>
                        <a:srgbClr val="2b28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73,207" path="m3019,36l2958,68l2893,96l2822,120l2748,141l2671,158l2591,172l2510,183l2427,192l2343,198l2260,203l2177,205l2096,206l2017,205l1940,203l1866,201l1797,198l1732,194l1619,187l1496,178l1380,170l1270,163l1165,155l1066,148l972,142l882,137l797,132l716,129l639,126l565,125l495,125l427,126l361,129l298,133l236,139l176,146l116,156l0,180l119,137l251,107l395,86l547,75l708,72l876,75l1048,83l1224,94l1403,108l1581,122l1759,136l1935,147l2106,156l2273,159l2432,156l2583,146l2724,126l2854,96l2971,54l3073,0l3019,36xe" fillcolor="#2b2826" stroked="f" o:allowincell="f" style="position:absolute;margin-left:198pt;margin-top:-2.25pt;width:216.6pt;height:8.95pt;mso-wrap-style:none;v-text-anchor:middle;mso-position-horizontal-relative:page">
              <v:fill o:detectmouseclick="t" type="solid" color2="#d4d7d9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erling Association Service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1201 Lake Woodbridge Drive- Sugar Land, Texas 7749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hone: 832-678-4500 ♦ Fax: 832-678-451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terlinga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5295</wp:posOffset>
              </wp:positionH>
              <wp:positionV relativeFrom="paragraph">
                <wp:posOffset>-209550</wp:posOffset>
              </wp:positionV>
              <wp:extent cx="271907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534285" cy="838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pt;height:73.3pt;mso-wrap-distance-left:9.05pt;mso-wrap-distance-right:9.05pt;mso-wrap-distance-top:0pt;mso-wrap-distance-bottom:0pt;margin-top:-16.5pt;mso-position-vertical-relative:text;margin-left:1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534285" cy="838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28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head"/>
    <w:basedOn w:val="Normal"/>
    <w:qFormat/>
    <w:pPr>
      <w:spacing w:before="280" w:after="280"/>
    </w:pPr>
    <w:rPr>
      <w:b/>
      <w:bCs/>
      <w:color w:val="52517E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2:00Z</dcterms:created>
  <dc:creator>Alice Zothner</dc:creator>
  <dc:description/>
  <dc:language>en-US</dc:language>
  <cp:lastModifiedBy>Kari Lemoine</cp:lastModifiedBy>
  <cp:lastPrinted>2022-07-12T12:18:00Z</cp:lastPrinted>
  <dcterms:modified xsi:type="dcterms:W3CDTF">2022-07-12T17:18:00Z</dcterms:modified>
  <cp:revision>4</cp:revision>
  <dc:subject/>
  <dc:title>Dear New Homeowner:</dc:title>
</cp:coreProperties>
</file>