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January 9, 2019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December 12, 2018 regular meeting minutes &amp; January 3, 2019 special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 xml:space="preserve">Public Forum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)</w:t>
        <w:tab/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Faab for build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 Pole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     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Fire Chief Report –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  Emma Kuehl – Practical Skills Testing Fe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 - Website approval, WPF Engagement Approv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, 2019 – IAFPD Administration Training Session at Fulton FP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25:00Z</dcterms:created>
  <dc:creator>Patti Nicolaysen</dc:creator>
  <dc:description/>
  <cp:keywords/>
  <dc:language>en-US</dc:language>
  <cp:lastModifiedBy>Patti Nicolaysen</cp:lastModifiedBy>
  <cp:lastPrinted>2017-05-08T15:51:00Z</cp:lastPrinted>
  <dcterms:modified xsi:type="dcterms:W3CDTF">2019-01-07T20:33:00Z</dcterms:modified>
  <cp:revision>9</cp:revision>
  <dc:subject/>
  <dc:title>FULTON FIRE PROTECTION DISTRICT</dc:title>
</cp:coreProperties>
</file>