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February 13, 2019 – 6:00 P.M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802 16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January 9, 2018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 xml:space="preserve">Public Forum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)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     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Fire Chief Report –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 EMS Coordinator Report –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 - IAFPD Secretary Worksho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b Brady from Ideal – insurance proposal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, Gilroy &amp; Mead – present final audi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9:52:00Z</dcterms:created>
  <dc:creator>Patti Nicolaysen</dc:creator>
  <dc:description/>
  <cp:keywords/>
  <dc:language>en-US</dc:language>
  <cp:lastModifiedBy>Patti Nicolaysen</cp:lastModifiedBy>
  <cp:lastPrinted>2017-05-08T15:51:00Z</cp:lastPrinted>
  <dcterms:modified xsi:type="dcterms:W3CDTF">2019-02-05T17:58:00Z</dcterms:modified>
  <cp:revision>8</cp:revision>
  <dc:subject/>
  <dc:title>FULTON FIRE PROTECTION DISTRICT</dc:title>
</cp:coreProperties>
</file>