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TON FIRE PROTECTION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TRUSTEE 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20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eeting was called to order at 5:00 pm by Board President Steve Bul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ustees: Dale Green, Art Kilburg, Steve Bull, Stan Warren, Boyd VanDelle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Office Managers: Patti Nicolaysen and Brandy Haring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embers: Jimmy Pell, Rachel Bielema, Cade Hanson, Steve Boonstra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viewed prior years budget and expenses. Upcoming necessary building updates recurring expenses were discussed. A working copy of the annual budget was star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 public comment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ing adjourned at 6:51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42:00Z</dcterms:created>
  <dc:creator>Norma</dc:creator>
  <dc:description/>
  <cp:keywords/>
  <dc:language>en-US</dc:language>
  <cp:lastModifiedBy>Fulton Fire</cp:lastModifiedBy>
  <cp:lastPrinted>2019-05-16T07:31:00Z</cp:lastPrinted>
  <dcterms:modified xsi:type="dcterms:W3CDTF">2024-04-01T19:19:00Z</dcterms:modified>
  <cp:revision>3</cp:revision>
  <dc:subject/>
  <dc:title>April 14, 2004     Trustees Meeting</dc:title>
</cp:coreProperties>
</file>