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TON FIRE PROTECTION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TRUSTEE MEETING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ary 28,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eeting was called to order at 6:00 pm by Board President Steve Bull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rustees: Steve Bull, Dale Green, Art Kilburg, Boyd VanDellen &amp; Stan Warren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Office Manager: Patti Nicolaysen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Roll Call #1</w:t>
      </w:r>
      <w:r>
        <w:rPr>
          <w:bCs/>
        </w:rPr>
        <w:t xml:space="preserve"> approved taking a vote for the replacement candidate of the office manager position.  Discussion took place on each of the two candidates applications, resumes, and interviews.  </w:t>
      </w:r>
      <w:r>
        <w:rPr>
          <w:bCs/>
          <w:u w:val="single"/>
        </w:rPr>
        <w:t xml:space="preserve">Roll Call 2 </w:t>
      </w:r>
      <w:r>
        <w:rPr>
          <w:bCs/>
        </w:rPr>
        <w:t xml:space="preserve">approved Brandy Haring as the office manager replacement for Patti Nicolayse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 public comment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ing adjourned at 7:20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6:00Z</dcterms:created>
  <dc:creator>Norma</dc:creator>
  <dc:description/>
  <cp:keywords/>
  <dc:language>en-US</dc:language>
  <cp:lastModifiedBy>Fulton Fire</cp:lastModifiedBy>
  <cp:lastPrinted>2019-05-16T07:31:00Z</cp:lastPrinted>
  <dcterms:modified xsi:type="dcterms:W3CDTF">2024-02-29T15:03:00Z</dcterms:modified>
  <cp:revision>4</cp:revision>
  <dc:subject/>
  <dc:title>April 14, 2004     Trustees Meeting</dc:title>
</cp:coreProperties>
</file>