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April 12, 2023 – 6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Approval of Minutes – March 8, 2023 regular meeting minutes and March 23, 2023 special meeting minut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Public Forum –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Old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po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or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Fire Chief Report – Remove Benjy Grant, officer election sign-up approv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EMS Coordinator – Charting program, officer duties, by-laws, fireproof filing cabinets, additional desktop comput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ear Office Manager Report – Move line-item funds, tentative 2023/2024 Budget &amp; Appropriation Ordinance, fraud it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X.</w:t>
        <w:tab/>
        <w:t xml:space="preserve">Action following and related to closed ses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.</w:t>
        <w:tab/>
        <w:t>Additional business, information, and announce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.  Board member com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 Officer Election – April 27, 202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 IAFPD Annual Conference – June 21-23, 2023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32:00Z</dcterms:created>
  <dc:creator>administrator</dc:creator>
  <dc:description/>
  <cp:keywords/>
  <dc:language>en-US</dc:language>
  <cp:lastModifiedBy>Fulton Fire</cp:lastModifiedBy>
  <cp:lastPrinted>2023-04-11T16:57:00Z</cp:lastPrinted>
  <dcterms:modified xsi:type="dcterms:W3CDTF">2023-04-11T22:32:00Z</dcterms:modified>
  <cp:revision>2</cp:revision>
  <dc:subject/>
  <dc:title>FULTON FIRE PROTECTION DISTRICT</dc:title>
</cp:coreProperties>
</file>