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August 14, 2019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July 10, 2019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Forum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)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 Cade Hansen probation status, pump test 8/14/19, ladder testing complet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  Meeting room chai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Copier Maintenance Contract/Lease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52:00Z</dcterms:created>
  <dc:creator>Patti Nicolaysen</dc:creator>
  <dc:description/>
  <cp:keywords/>
  <dc:language>en-US</dc:language>
  <cp:lastModifiedBy>Patti Nicolaysen</cp:lastModifiedBy>
  <cp:lastPrinted>2017-05-08T15:51:00Z</cp:lastPrinted>
  <dcterms:modified xsi:type="dcterms:W3CDTF">2019-08-12T14:37:00Z</dcterms:modified>
  <cp:revision>5</cp:revision>
  <dc:subject/>
  <dc:title>FULTON FIRE PROTECTION DISTRICT</dc:title>
</cp:coreProperties>
</file>