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ULTON FIRE PROTECTION DISTRI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R MEETING BOARD OF TRUSTE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EDNESDAY, December 11, 2019 – 6:00 P.M.</w:t>
      </w:r>
    </w:p>
    <w:p>
      <w:pPr>
        <w:pStyle w:val="Subtitle"/>
        <w:rPr/>
      </w:pPr>
      <w:r>
        <w:rPr/>
        <w:t>1802 16</w:t>
      </w:r>
      <w:r>
        <w:rPr>
          <w:vertAlign w:val="superscript"/>
        </w:rPr>
        <w:t>TH</w:t>
      </w:r>
      <w:r>
        <w:rPr/>
        <w:t xml:space="preserve"> Avenue, Fulton, IL 612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Roll Call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Approval of Minutes – November 13, 2019 regular meeting minu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V.</w:t>
        <w:tab/>
        <w:t>Approval of Bills – regular and upcom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pproval of Treasurer’s Repor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Public Forum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  <w:t>Old Business and Action Items (if necessary</w:t>
        <w:tab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icycle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VIII.</w:t>
        <w:tab/>
        <w:t>New Business and Action Items (if necessary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Fire Chief Report –  Computers, Ashley Anderson probat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 EMS Coordinator Report –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Office Manager Report –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Snow plow bid approval, approve Tax Levy Ordinance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X.</w:t>
        <w:tab/>
        <w:t>Action following and related to closed sess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Additional business, information, and announcement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ember comments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XI.</w:t>
        <w:tab/>
        <w:t>Adjournment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9:00Z</dcterms:created>
  <dc:creator>Patti Nicolaysen</dc:creator>
  <dc:description/>
  <cp:keywords/>
  <dc:language>en-US</dc:language>
  <cp:lastModifiedBy>Patti Nicolaysen</cp:lastModifiedBy>
  <cp:lastPrinted>2019-10-07T13:19:00Z</cp:lastPrinted>
  <dcterms:modified xsi:type="dcterms:W3CDTF">2019-12-16T13:39:00Z</dcterms:modified>
  <cp:revision>2</cp:revision>
  <dc:subject/>
  <dc:title>FULTON FIRE PROTECTION DISTRICT</dc:title>
</cp:coreProperties>
</file>