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December 8, 2021 – 6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Approval of Minutes – </w:t>
      </w:r>
      <w:r>
        <w:rPr>
          <w:rFonts w:cs="Times New Roman" w:ascii="Times New Roman" w:hAnsi="Times New Roman"/>
        </w:rPr>
        <w:t>November 10, 2021 regular meeting minutes and November 10, 2021 closed session meeting minu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Public Foru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Old Business and Action Items (if necessary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Fire Chief Report – Simplify payroll in Image Tren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EMS Coordinator  – CPR certified training expen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 Office Manager Report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.</w:t>
        <w:tab/>
        <w:t xml:space="preserve">Action following and related to closed ses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.</w:t>
        <w:tab/>
        <w:t>Additional business, information, and announcement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A.  Board member comments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34:00Z</dcterms:created>
  <dc:creator>administrator</dc:creator>
  <dc:description/>
  <cp:keywords/>
  <dc:language>en-US</dc:language>
  <cp:lastModifiedBy>Fulton Fire</cp:lastModifiedBy>
  <cp:lastPrinted>2021-09-06T15:52:00Z</cp:lastPrinted>
  <dcterms:modified xsi:type="dcterms:W3CDTF">2022-08-10T22:34:00Z</dcterms:modified>
  <cp:revision>2</cp:revision>
  <dc:subject/>
  <dc:title>FULTON FIRE PROTECTION DISTRICT</dc:title>
</cp:coreProperties>
</file>