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February 8, 2023 – 6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pproval of Minutes – January 11, 2023 regular meeting minutes and January 11, 2023 closed session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Public Forum –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Mas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Old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 Dinner at st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 Vehicle and Command Radio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Jeremy Bileb resignation, Adam Duriga resignation, Logan Schaver probation, gra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EMS Coordinator – Approve revised By-Law’s, suction units, sale of 1G19, EMR class for PD offic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ear Office Manager Report – Review closed session minutes for opening to the public, background checks with FPD, department email address, move line item account fund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X.</w:t>
        <w:tab/>
        <w:t xml:space="preserve">Action following and related to closed se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.</w:t>
        <w:tab/>
        <w:t>Additional business, information, and announce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.  Budgetary Expenditur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Board member comment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21:00Z</dcterms:created>
  <dc:creator>administrator</dc:creator>
  <dc:description/>
  <cp:keywords/>
  <dc:language>en-US</dc:language>
  <cp:lastModifiedBy>Fulton Fire</cp:lastModifiedBy>
  <cp:lastPrinted>2022-03-07T12:32:00Z</cp:lastPrinted>
  <dcterms:modified xsi:type="dcterms:W3CDTF">2023-02-06T22:36:00Z</dcterms:modified>
  <cp:revision>12</cp:revision>
  <dc:subject/>
  <dc:title>FULTON FIRE PROTECTION DISTRICT</dc:title>
</cp:coreProperties>
</file>