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January 11, 2023 – 6:00 P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02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Roll C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Approval of Minutes – December 14, 2022 regular meeting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 xml:space="preserve">Public Forum –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 Frantz – Christmas Dinn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>Old Business and Action Items (if necessary)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tab/>
        <w:t>New Business and Action Items (if necessar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 Fire Chief Report – Jeremy Billeb, Chad Brown, Kurt VanDellen – fire side, base radio, new MABAS333 cards, command vehicle, &amp; flag po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 EMS Coordinator – Approve revised By-Laws, EMT/EMR contract, MercyOne linen/supply cancellation, EMR class, paymen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Hear Office Manager Report – Pay rate schedule, Checkr background checks, member employment forms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X.</w:t>
        <w:tab/>
        <w:t xml:space="preserve">Action following and related to closed sessi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X.</w:t>
        <w:tab/>
        <w:t>Additional business, information, and announcement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ob Brady -Insuran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.  Board member comments.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X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25:00Z</dcterms:created>
  <dc:creator>administrator</dc:creator>
  <dc:description/>
  <cp:keywords/>
  <dc:language>en-US</dc:language>
  <cp:lastModifiedBy>Fulton Fire</cp:lastModifiedBy>
  <cp:lastPrinted>2023-01-09T16:51:00Z</cp:lastPrinted>
  <dcterms:modified xsi:type="dcterms:W3CDTF">2023-01-09T22:55:00Z</dcterms:modified>
  <cp:revision>13</cp:revision>
  <dc:subject/>
  <dc:title>FULTON FIRE PROTECTION DISTRICT</dc:title>
</cp:coreProperties>
</file>