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uly 10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Meeting was called to order at 6:00 pm by President Dale Sikkem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  <w:tab/>
        <w:t>Trustees: Dale Sikkema, Art Kilburg, Steve Bull, Joe Michaelsen, &amp; Dale Green</w:t>
        <w:br/>
        <w:t>Office Manager: Patti Nicolaysen</w:t>
        <w:br/>
        <w:t>Members: Lisa Schaver, Boyd VanDellen, RJ Sikkema, Jon Butz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II.</w:t>
        <w:tab/>
        <w:t xml:space="preserve">The meeting was opened as a public hearing meeting for discussion of the 2019/2020 Budget &amp; Appropriation Ordinance.  No one from the public attended and there was no further discussion.  </w:t>
      </w:r>
      <w:r>
        <w:rPr>
          <w:rFonts w:cs="Times New Roman" w:ascii="Times New Roman" w:hAnsi="Times New Roman"/>
          <w:sz w:val="20"/>
          <w:szCs w:val="20"/>
          <w:u w:val="single"/>
        </w:rPr>
        <w:t>Roll Call #</w:t>
      </w:r>
      <w:r>
        <w:rPr>
          <w:rFonts w:cs="Times New Roman" w:ascii="Times New Roman" w:hAnsi="Times New Roman"/>
          <w:sz w:val="20"/>
          <w:szCs w:val="20"/>
        </w:rPr>
        <w:t>1 approved the 2019/2020 Budget and closing the public hearing meeting and going back into a regular trustee</w:t>
      </w:r>
      <w:r>
        <w:rPr>
          <w:rFonts w:cs="Times New Roman" w:ascii="Times New Roman" w:hAnsi="Times New Roman"/>
        </w:rPr>
        <w:t xml:space="preserve"> meeting at 6:05 p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  <w:tab/>
        <w:t>Rol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all #2 </w:t>
      </w:r>
      <w:r>
        <w:rPr>
          <w:rFonts w:cs="Times New Roman" w:ascii="Times New Roman" w:hAnsi="Times New Roman"/>
          <w:sz w:val="20"/>
          <w:szCs w:val="20"/>
        </w:rPr>
        <w:t>approved the June 12, 2019 regular meeting minut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Roll Call #3</w:t>
      </w:r>
      <w:r>
        <w:rPr>
          <w:rFonts w:cs="Times New Roman" w:ascii="Times New Roman" w:hAnsi="Times New Roman"/>
          <w:sz w:val="20"/>
          <w:szCs w:val="20"/>
        </w:rPr>
        <w:t xml:space="preserve"> approved the check register for June, 20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oll Call #4 </w:t>
      </w:r>
      <w:r>
        <w:rPr>
          <w:rFonts w:cs="Times New Roman" w:ascii="Times New Roman" w:hAnsi="Times New Roman"/>
          <w:sz w:val="20"/>
          <w:szCs w:val="20"/>
        </w:rPr>
        <w:t>approved the Treasurer’s Report for June, 2019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</w:t>
        <w:tab/>
        <w:t>No public foru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>No old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X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e Chief Report:  </w:t>
      </w:r>
      <w:r>
        <w:rPr>
          <w:rFonts w:cs="Times New Roman" w:ascii="Times New Roman" w:hAnsi="Times New Roman"/>
          <w:bCs/>
          <w:sz w:val="20"/>
          <w:szCs w:val="20"/>
        </w:rPr>
        <w:t>Nothing to repor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S Coordinator Report: </w:t>
      </w:r>
      <w:r>
        <w:rPr>
          <w:rFonts w:cs="Times New Roman" w:ascii="Times New Roman" w:hAnsi="Times New Roman"/>
          <w:bCs/>
          <w:sz w:val="20"/>
          <w:szCs w:val="20"/>
        </w:rPr>
        <w:t>Lisa will be meeting with Genesis Illini to get all documentation together to present at the next meeting for approval of changing to them for our resource hospita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fice Manager Report: </w:t>
      </w: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ab/>
        <w:t>Nothing to repor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  <w:tab/>
        <w:t>No action related to closed sess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XI.</w:t>
        <w:tab/>
        <w:t xml:space="preserve">Discussion took place for taking an aggressive step towards figuring out a purchase plan for equipment an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vehicle replacement.  Dates of turn-out gear, air packs, bottles, etc. will be determined in order to move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forward.  In addition, the old turn-out gear stored upstairs will need to be cleaned out.  Dale Sikkema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reported that there are some House Bills and Senate Bills that we will need to pay attention to that may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affect our departmen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>II.</w:t>
        <w:tab/>
        <w:t>Meeting adjourned at 6:30 p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5:00Z</dcterms:created>
  <dc:creator>Administrator</dc:creator>
  <dc:description/>
  <cp:keywords/>
  <dc:language>en-US</dc:language>
  <cp:lastModifiedBy>Patti Nicolaysen</cp:lastModifiedBy>
  <cp:lastPrinted>2016-10-17T16:01:00Z</cp:lastPrinted>
  <dcterms:modified xsi:type="dcterms:W3CDTF">2019-07-12T16:57:00Z</dcterms:modified>
  <cp:revision>7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