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July 10, 2019 – 6:00 P.M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802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Roll Call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Approval of Minutes – June 12, 2019 regular meeting minu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Public Forum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 the 2019/2020 Budget &amp; Appropriation Ordinance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Old Business and Action Items (if necessary)</w:t>
        <w:tab/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III.</w:t>
        <w:tab/>
        <w:t>New Business and Action Items (if necessary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Fire Chief Report –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EMS Coordinator Report –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Office Manager Report –</w:t>
      </w:r>
      <w:bookmarkStart w:id="0" w:name="_GoBack"/>
      <w:bookmarkEnd w:id="0"/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year/5 year/10 year Equipment/Vehicle replacement, possible effects of a Bi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X.</w:t>
        <w:tab/>
        <w:t>Action following and related to closed sess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Additional business, information, and announcement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mber comment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X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04:00Z</dcterms:created>
  <dc:creator>Patti Nicolaysen</dc:creator>
  <dc:description/>
  <cp:keywords/>
  <dc:language>en-US</dc:language>
  <cp:lastModifiedBy>Patti Nicolaysen</cp:lastModifiedBy>
  <cp:lastPrinted>2017-05-08T15:51:00Z</cp:lastPrinted>
  <dcterms:modified xsi:type="dcterms:W3CDTF">2019-07-08T16:30:00Z</dcterms:modified>
  <cp:revision>7</cp:revision>
  <dc:subject/>
  <dc:title>FULTON FIRE PROTECTION DISTRICT</dc:title>
</cp:coreProperties>
</file>