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June 12, 2019 – 6:00 P.M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II.</w:t>
        <w:tab/>
        <w:t>Reorganization of the Fulton Fire Protection District Board 2019/2020 (Action Item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Approval of Minutes – May 8, 2019 regular meeting minutes and May 15, 2019 special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.</w:t>
        <w:tab/>
        <w:t>Public Forum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>Old Business and Action Items (if necessary)</w:t>
        <w:tab/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X.</w:t>
        <w:tab/>
        <w:t>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Fire Chief Report – Donation of old AED’s to police dept., resource hospital change to Genesis Illin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EMS Coordinator Report – Stipend raise/6 am to 6 pm hour change, Jacob Gilman applic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Office Manager Report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ppointment/reappointment of OMA and FOIA offic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</w:t>
        <w:tab/>
        <w:t>Additional business, information, and announce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IAFPD Annual Conference in Peoria, IL – June 27 – June 29, 201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37:00Z</dcterms:created>
  <dc:creator>Patti Nicolaysen</dc:creator>
  <dc:description/>
  <cp:keywords/>
  <dc:language>en-US</dc:language>
  <cp:lastModifiedBy>Patti Nicolaysen</cp:lastModifiedBy>
  <cp:lastPrinted>2017-05-08T15:51:00Z</cp:lastPrinted>
  <dcterms:modified xsi:type="dcterms:W3CDTF">2019-06-10T15:15:00Z</dcterms:modified>
  <cp:revision>6</cp:revision>
  <dc:subject/>
  <dc:title>FULTON FIRE PROTECTION DISTRICT</dc:title>
</cp:coreProperties>
</file>