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FULTON FIRE PROTECTION DISTRIC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GULAR MEETING BOARD OF TRUSTEE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EDNESDAY, March 13, 2019 – 6:00 P.M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802 16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 xml:space="preserve"> Avenue, Fulton, IL 6125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Roll Cal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Approval of Minutes – February 13, 2019 regular meeting minut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IV.</w:t>
        <w:tab/>
        <w:t>Approval of Bills – regular and upcomi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pproval of Treasurer’s Repor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 xml:space="preserve">Public Forum 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  <w:tab/>
        <w:t>Old Business and Action Items (if necessary)</w:t>
        <w:tab/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VIII.     New Business and Action Items (if necessary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 Fire Chief Report – 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EMS Coordinator Report –  LifePak &amp; AED quotes, Fulton PD – AED’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Office Manager Report  - Increased coverage insurance quotes, ambulance bill for auxiliary club member, QB updat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IX.</w:t>
        <w:tab/>
        <w:t>Action following and related to closed sessi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>Additional business, information, and announcement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member comment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XI.</w:t>
        <w:tab/>
        <w:t>Adjournment</w:t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55:00Z</dcterms:created>
  <dc:creator>Patti Nicolaysen</dc:creator>
  <dc:description/>
  <cp:keywords/>
  <dc:language>en-US</dc:language>
  <cp:lastModifiedBy>Patti Nicolaysen</cp:lastModifiedBy>
  <cp:lastPrinted>2017-05-08T15:51:00Z</cp:lastPrinted>
  <dcterms:modified xsi:type="dcterms:W3CDTF">2019-03-11T18:50:00Z</dcterms:modified>
  <cp:revision>6</cp:revision>
  <dc:subject/>
  <dc:title>FULTON FIRE PROTECTION DISTRICT</dc:title>
</cp:coreProperties>
</file>